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VNÁNÍ VOLNĚ STAŽITELNÝCH PROGRAMŮ PRO PRÁCI S G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stýna GIS - prohlíže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EJE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ové rozhra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nást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legen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řítko ma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ky k téma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ributová tabu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orba ma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13:00Z</dcterms:created>
  <dc:creator>Katka</dc:creator>
  <dc:description/>
  <dc:language>en-US</dc:language>
  <cp:lastModifiedBy>Katka</cp:lastModifiedBy>
  <dcterms:modified xsi:type="dcterms:W3CDTF">2010-10-13T16:18:00Z</dcterms:modified>
  <cp:revision>1</cp:revision>
  <dc:subject/>
  <dc:title/>
</cp:coreProperties>
</file>