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ALACE PROGRAMU AEJEE 2.3.2</w:t>
      </w:r>
    </w:p>
    <w:p>
      <w:pPr>
        <w:pStyle w:val="Normal"/>
        <w:jc w:val="both"/>
        <w:rPr/>
      </w:pPr>
      <w:r>
        <w:rPr/>
        <w:t xml:space="preserve">Program ArcExplorer Java Edition for Education lze najít na webových stránkách: </w:t>
      </w:r>
      <w:hyperlink r:id="rId2">
        <w:r>
          <w:rPr>
            <w:rStyle w:val="InternetLink"/>
          </w:rPr>
          <w:t>http://www.esri.com/software/arcexplorer/download.html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36360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Můžete si nainstalovat obě verze ArcExploreru, každá má své výhody a nevýhody. Pro výuku doporučuji tu druhou verzi, protože umožňuje vytvářet mapy a má více nástrojů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390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ále zvolte Download pro Window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297243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Zde se musíte zaregistrovat na stránkách americké firmy ESRI – klikněte na </w:t>
      </w:r>
      <w:r>
        <w:rPr>
          <w:b/>
        </w:rPr>
        <w:t>register</w:t>
      </w:r>
      <w:r>
        <w:rPr/>
        <w:t xml:space="preserve"> a naskočí vám registrační formulář, který je nutné vyplnit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400939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důležitější je vyplnit emailovou adresu. Pokud byste ze stránek ESRI stahovali cokoli dalšího, bude vám už stačit vyplnit jen tuto adresu (viz předchozí printscreen) a nemusíte se znovu registrovat.</w:t>
      </w:r>
    </w:p>
    <w:p>
      <w:pPr>
        <w:pStyle w:val="Normal"/>
        <w:jc w:val="both"/>
        <w:rPr/>
      </w:pPr>
      <w:r>
        <w:rPr/>
        <w:t>Soubor si stáhnete ve formátu *ZIP. Nejprve ho rozbalte a poté klikněte na tlačítko s příponou *exe a program se nainstaluje.</w:t>
      </w:r>
    </w:p>
    <w:p>
      <w:pPr>
        <w:pStyle w:val="Normal"/>
        <w:jc w:val="both"/>
        <w:rPr/>
      </w:pPr>
      <w:r>
        <w:rPr/>
        <w:t xml:space="preserve">Pokud máte na počítači operační systém </w:t>
      </w:r>
      <w:r>
        <w:rPr>
          <w:b/>
        </w:rPr>
        <w:t>Windows Vista, nebo Windows 7</w:t>
      </w:r>
      <w:r>
        <w:rPr/>
        <w:t>, musíte před instalací kliknout na soubor s příponou *exe pravým tlačítkem myši, zvolit Vlastnosti -&gt; Kompatibilita a pro Režim kompatibility zakliknout tento program spustit v režimu kompatibility a zvolit Windows XP (Service Pack 2, nebo Service Pack 3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8865" cy="2047875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rogram by měl bez problémů fungovat.</w:t>
      </w:r>
    </w:p>
    <w:p>
      <w:pPr>
        <w:pStyle w:val="Normal"/>
        <w:jc w:val="both"/>
        <w:rPr/>
      </w:pPr>
      <w:r>
        <w:rPr/>
        <w:t>Pokud si budete stahovat verzi ArcExplorer Java Edition 9.3.1. ve Windows Vista spustíte instalaci obvyklým způsobem (tzn. není nutné dávat Spustit v režimu kompatibility). Toto bohužel neplatí pro Windows 7, zde je nutné spustit i tuto verzi v režimu kompatibilit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ri.com/software/arcexplorer/download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12:00Z</dcterms:created>
  <dc:creator>Katka</dc:creator>
  <dc:description/>
  <cp:keywords/>
  <dc:language>en-US</dc:language>
  <cp:lastModifiedBy>Katka</cp:lastModifiedBy>
  <dcterms:modified xsi:type="dcterms:W3CDTF">2009-12-09T06:28:00Z</dcterms:modified>
  <cp:revision>2</cp:revision>
  <dc:subject/>
  <dc:title/>
</cp:coreProperties>
</file>