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ografie obyvatelstva – cvičení č.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Referenční rok 2007 a 2009 (údaje k 31. 12.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le místní příslušnosti ke krajskému územnímu zřízení vytvořt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Věkovou pyramidu pro příslušný kraj. Pyramidu rozdělte zvlášť na muže a ženy. Rozptylové hodnoty záleží na Vás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rčete jaký typ dle Sunbärgovy klasifikace náleží Vašemu kraji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ypočítejte dle známých vzorců následující údaje za Českou republiku a „Váš“ kraj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á míra porod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á míra živorod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á fertilit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istá fertilit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mužské úmrt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ženské úmrt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neckou úmrtno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potratov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maskulini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x femini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dex stář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nzita migračního obra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ou míru nezaměstna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strovanou míru nezaměstna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fickou míru nezaměstnanosti – za vzdělaností skupinu vysokoškolsky vzdělaní lidé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rátce zhodnoťte dosažené hodnoty (max. 10 vět)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acstrojHTML"/>
        <w:rFonts w:eastAsia="Calibri" w:cs="Calibri"/>
      </w:rPr>
      <w:t>Ze2BP_GOS3</w:t>
    </w:r>
    <w:r>
      <w:rPr/>
      <w:t xml:space="preserve"> Geografie obyvatelstva a sídel – seminář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6:00Z</dcterms:created>
  <dc:creator>Lnenicka</dc:creator>
  <dc:description/>
  <cp:keywords/>
  <dc:language>en-US</dc:language>
  <cp:lastModifiedBy>Lnenicka</cp:lastModifiedBy>
  <cp:lastPrinted>2009-11-02T14:54:00Z</cp:lastPrinted>
  <dcterms:modified xsi:type="dcterms:W3CDTF">2010-11-01T11:27:00Z</dcterms:modified>
  <cp:revision>5</cp:revision>
  <dc:subject/>
  <dc:title/>
</cp:coreProperties>
</file>