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vičení č. 1 – MĚŘÍTKO MAPY VE VÝUCE ZEMĚPISU NA ZÁKLADNÍ ŠKOLE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Datum odevzdání: dle pokynů na cvičení</w:t>
      </w:r>
    </w:p>
    <w:p>
      <w:pPr>
        <w:pStyle w:val="Normal"/>
        <w:rPr/>
      </w:pPr>
      <w:r>
        <w:rPr>
          <w:b/>
        </w:rPr>
        <w:t>Zadá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Vypracujte pracovní list pro žáky základní školy na téma „Měřítko mapy“. Pracovní list bude rozměru A4 v černobílé podobě. Součástí vypracování bude 1x verze pro žáky a 1x verze pro učitele (pracovní list s odpověďmi).  Pracovní list bude obsahovat: Jméno, třída, datum (s vynechaným místem pro doplnění žákem), 4 úkoly: </w:t>
      </w:r>
    </w:p>
    <w:p>
      <w:pPr>
        <w:pStyle w:val="Normal"/>
        <w:spacing w:before="0" w:after="0"/>
        <w:rPr/>
      </w:pPr>
      <w:r>
        <w:rPr/>
        <w:t>1. výpočty měřítka (výpočet měřítka,  skutečné vzdálenosti, vzdálenosti na mapě)</w:t>
      </w:r>
    </w:p>
    <w:p>
      <w:pPr>
        <w:pStyle w:val="Normal"/>
        <w:spacing w:before="0" w:after="0"/>
        <w:rPr/>
      </w:pPr>
      <w:r>
        <w:rPr/>
        <w:t xml:space="preserve">2. určení měřítka map (malých, středních, velkých) </w:t>
      </w:r>
    </w:p>
    <w:p>
      <w:pPr>
        <w:pStyle w:val="Normal"/>
        <w:spacing w:before="0" w:after="0"/>
        <w:rPr/>
      </w:pPr>
      <w:r>
        <w:rPr/>
        <w:t>3. slovní úloha na výpočet měřítka</w:t>
      </w:r>
    </w:p>
    <w:p>
      <w:pPr>
        <w:pStyle w:val="Normal"/>
        <w:spacing w:before="0" w:after="0"/>
        <w:rPr/>
      </w:pPr>
      <w:r>
        <w:rPr/>
        <w:t>4. libovolný úkol</w:t>
      </w:r>
    </w:p>
    <w:p>
      <w:pPr>
        <w:pStyle w:val="Normal"/>
        <w:spacing w:before="0" w:after="0"/>
        <w:rPr/>
      </w:pPr>
      <w:r>
        <w:rPr/>
        <w:t xml:space="preserve">Volte atraktivní zadání úkolů (doplňovačka, tabulka, vynechaná slova, ukázka černobílé kopie mapy, plánu atd.). Pro vypracování pracovního listu využijte inspirace příkladů z učebnic pro ZŠ, pracovních sešitů nebo z jiných informačních zdrojů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47:00Z</dcterms:created>
  <dc:creator>Foltynova</dc:creator>
  <dc:description/>
  <cp:keywords/>
  <dc:language>en-US</dc:language>
  <cp:lastModifiedBy>Foltynova</cp:lastModifiedBy>
  <dcterms:modified xsi:type="dcterms:W3CDTF">2010-09-24T07:47:00Z</dcterms:modified>
  <cp:revision>2</cp:revision>
  <dc:subject/>
  <dc:title/>
</cp:coreProperties>
</file>