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tina NOVOTNÁ, učo: 60300, 2. roč. MA-ZE, Brno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vičení č. 3 – KARTOGRAFICKÁ ZOBRAZENÍ</w:t>
      </w:r>
    </w:p>
    <w:p>
      <w:pPr>
        <w:pStyle w:val="Normal"/>
        <w:rPr/>
      </w:pPr>
      <w:r>
        <w:rPr>
          <w:b/>
        </w:rPr>
        <w:t>Zadání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 zadané zobrazení zpracujte následující úkol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řaďte druh zobrazení dle zobrazovací plochy, polohy konstrukční osy a vlastností kartografického zkresle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Charakterizujte daný druh zobrazení (jakým způsobem se zobrazují rovnoběžky a jak poledníky atd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pište použití daného zobrazení. Popište, proč je zobrazení vhodné použít pro danou oblast (viz 4b) a proč zobrazení není vhodné použít pro danou oblast (viz 4c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obrazte zadaný druh kartografického zobrazení v programu ArcExplorer. (Vložte data world30 a country, změňte barvu u tématu world30 na transparentní, v nástrojích Tools- použijete funkci Projection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Vytvořte ukázkové výstup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pu světa v zadaném zobra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pu oblasti, pro kterou je použití zadaného zobrazení nejvhodnější (nejmenší zkresle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pu oblasti, kde při daném zobrazení dochází k velkému zkreslení. Pro vybranou oblast zvolte jiné vhodné zobrazení a vložte ukázku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Vlastní post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dnocení dosažených výsled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ční zdro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ing11">
    <w:name w:val="Heading 11"/>
    <w:basedOn w:val="Default"/>
    <w:next w:val="Default"/>
    <w:qFormat/>
    <w:pPr/>
    <w:rPr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9:00Z</dcterms:created>
  <dc:creator>Foltynova</dc:creator>
  <dc:description/>
  <cp:keywords/>
  <dc:language>en-US</dc:language>
  <cp:lastModifiedBy>Foltynova</cp:lastModifiedBy>
  <cp:lastPrinted>2009-10-05T21:34:00Z</cp:lastPrinted>
  <dcterms:modified xsi:type="dcterms:W3CDTF">2010-10-18T13:05:00Z</dcterms:modified>
  <cp:revision>3</cp:revision>
  <dc:subject/>
  <dc:title/>
</cp:coreProperties>
</file>