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ina NOVOTNÁ, učo: 60300, 2. roč. MA-ZE, Brn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  <w:lang w:eastAsia="cs-CZ"/>
        </w:rPr>
      </w:pPr>
      <w:r>
        <w:rPr/>
        <w:t xml:space="preserve">Cvičení č. 4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STÁTNÍ MAPOVÁ DÍLA – klad mapových list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  <w:lang w:eastAsia="cs-CZ"/>
        </w:rPr>
        <w:t>ů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  <w:bCs/>
        </w:rPr>
        <w:t>Zadání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1.) Vyhledejte na mapách místo svého bydlišt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(p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ř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íp. nejbližší sídlo) a ur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č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ete nomenklaturu mapového listu v t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chto mapových dílech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a) vojenská topografická mapa 1 : 25 00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b) základní mapa 1 : 10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Nezapome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ň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e uvést název svého bydlišt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2.) Ur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č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ete druh mapového díla, m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ěř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ítko a okolní navazující listy následujících map (viz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konkrétní varianta). Nezapome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ň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te uvést </w:t>
      </w:r>
      <w:r>
        <w:rPr>
          <w:rFonts w:cs="TimesNewRomanPSMT CE;Times New Roman" w:ascii="TimesNewRomanPSMT CE;Times New Roman" w:hAnsi="TimesNewRomanPSMT CE;Times New Roman"/>
          <w:sz w:val="24"/>
          <w:szCs w:val="24"/>
          <w:lang w:eastAsia="cs-CZ"/>
        </w:rPr>
        <w:t>č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íslo vaší variant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í post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zor řeš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05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0" t="15856" r="28387" b="8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-34-73-D-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5-44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574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10" t="27008" r="28387" b="2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dnocení dosažených výsledků: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Informační zdroj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Foltynova</dc:creator>
  <dc:description/>
  <cp:keywords/>
  <dc:language>en-US</dc:language>
  <cp:lastModifiedBy>Foltynova</cp:lastModifiedBy>
  <cp:lastPrinted>2010-10-18T15:01:00Z</cp:lastPrinted>
  <dcterms:modified xsi:type="dcterms:W3CDTF">2010-10-18T13:06:00Z</dcterms:modified>
  <cp:revision>2</cp:revision>
  <dc:subject/>
  <dc:title>Martina NOVOTNÁ, učo: 60300, 2</dc:title>
</cp:coreProperties>
</file>