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tazník k výzkumu kurikula ZŠ a otázky ke strukturovanému rozhovoru s vyučujícím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Název školy, adresa:</w:t>
      </w:r>
    </w:p>
    <w:p>
      <w:pPr>
        <w:pStyle w:val="Normal"/>
        <w:rPr>
          <w:szCs w:val="28"/>
        </w:rPr>
      </w:pPr>
      <w:r>
        <w:rPr>
          <w:szCs w:val="28"/>
        </w:rPr>
        <w:t>Počet tříd na I. Stupni ZŠ :</w:t>
      </w:r>
    </w:p>
    <w:p>
      <w:pPr>
        <w:pStyle w:val="Normal"/>
        <w:rPr>
          <w:szCs w:val="28"/>
        </w:rPr>
      </w:pPr>
      <w:r>
        <w:rPr>
          <w:szCs w:val="28"/>
        </w:rPr>
        <w:t>Počet tříd na II. stupni ZŠ:</w:t>
      </w:r>
    </w:p>
    <w:p>
      <w:pPr>
        <w:pStyle w:val="Normal"/>
        <w:rPr>
          <w:szCs w:val="28"/>
        </w:rPr>
      </w:pPr>
      <w:r>
        <w:rPr>
          <w:szCs w:val="28"/>
        </w:rPr>
        <w:t>Zeměpis je vyučovaný:  aprobovaně           neaprobov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.  Počet hodin věnovaný výuce zeměpisu na 2. stupni ZŠ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očník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. hodin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roční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roční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roční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roční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Rámcové řazení tematických celků v jednotlivých roční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8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č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matický cel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. ho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 Podrobné řazení tematických celků v ročnících včetně hodinové dota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tabulka bude větší na samostatnou práci, určitě bude celá součástí ŠVP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oplňující otázky pro strukturovaný rozhovo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 Zjistěte od tvůrce ŠVP zdůvodnění výše uvedeného řazení učiv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Zjistěte, ze kterých materiálů při koncipování ŠVP vycháze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Zjistěte podrobněji,  proč začíná celkem, který je uvedený jako prv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Zjistěte, které učebnice a atlasy používají ve škole pro výuku země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Zjistěte, kde a ve kterém ročníku je ještě zeměpisné učivo zařazeno – např. , ve kterém průřezovém tematu – název a hodinová dotace, projekt apo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Zjistěte, jek je v ŠVP zařazená terénní výuka a v jakých dotacích, jak je zaměřena.</w:t>
      </w:r>
    </w:p>
    <w:p>
      <w:pPr>
        <w:pStyle w:val="Normal"/>
        <w:rPr/>
      </w:pPr>
      <w:r>
        <w:rPr>
          <w:szCs w:val="28"/>
        </w:rPr>
        <w:t>10. Zjistěte, zda má škola systém dlouhodobé terénní výuky na 1. i 2. stupni Z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např.  adaptační kurzy, pohybové kurzy, předmětové kurzy, mezipředmětové kurzy, případně jiné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 Zjistěte, zda by škola využila učitele, jako koordinátora terénní výuk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. Zjistěte, zda by měli učitelé zájem o další kurzy zaměřené na integrovanou terénní výuk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Kurzy zaměřené na zážitkovou pedagogiku vhodné jako adaptační kurzy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Kurzy zaměřené na letní a zimní pohybové aktivity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Kurzy zaměřené na integrovanou terénní výuk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 Zjistěte zda využívají ve škole integrované kurikulu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Pokud ano pak zjistěte, jakým způsobem integrovanou výuku realizují:</w:t>
      </w:r>
    </w:p>
    <w:p>
      <w:pPr>
        <w:pStyle w:val="Normal"/>
        <w:rPr/>
      </w:pPr>
      <w:r>
        <w:rPr/>
        <w:t>- formou  konsolidace nebo koncentrace (vytvořením nového předmětu, který</w:t>
        <w:br/>
        <w:t xml:space="preserve">  zahrnuje učivo dvou i více původních předmětů)?             Ano  Ne  nevím</w:t>
        <w:br/>
        <w:t>- formou bilaterálních vazeb (intedisciplinární výuka) dvou předmětů   ano  ne</w:t>
        <w:br/>
        <w:t>- jednorázových integrovaných témat s různými předměty</w:t>
        <w:tab/>
        <w:tab/>
        <w:t xml:space="preserve">ano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jistěte, zda  je na sledované škole učit formou integrované tématické výuky :</w:t>
        <w:br/>
        <w:t>jen mezi přírodovědnými předměty</w:t>
        <w:tab/>
        <w:tab/>
        <w:tab/>
        <w:tab/>
        <w:t>ano    ne   nevím</w:t>
        <w:br/>
        <w:t>jen mezi společenskovědními předměty</w:t>
        <w:tab/>
        <w:tab/>
        <w:tab/>
        <w:t>ano    ne   nevím</w:t>
        <w:br/>
        <w:t>mezi všemi vzdělávacími oblastmi bez rozdílů</w:t>
        <w:tab/>
        <w:tab/>
        <w:t>ano    ne   nevím</w:t>
        <w:br/>
        <w:t>jen v rámci průřezových témat</w:t>
        <w:tab/>
        <w:tab/>
        <w:tab/>
        <w:tab/>
        <w:t>ano    ne   nevím</w:t>
        <w:br/>
        <w:t>není zájem</w:t>
        <w:tab/>
        <w:tab/>
        <w:tab/>
        <w:tab/>
        <w:tab/>
        <w:tab/>
        <w:t xml:space="preserve">   </w:t>
        <w:tab/>
        <w:t>ano    ne   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střícné jednání předem 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Ho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  Úvod do studia zeměpisu – planetární geograf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řírodní obraz země 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  Glóbus a mapa – kartograf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Geografické informace, zdroje dat, kartografie a topograf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 Obecná fyzická geograf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řírodní obraz země I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 Obecná socioekonomická geograf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Společenské a hospodářské prostředí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  Regionální geografie svě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Regiony svět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Regionální geografie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eská republik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Politická geograf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ečenské a hospodářské prostřed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Krajina a životní prostř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Životní prostředí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Místní krajina (průřez. té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erénní vý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énní geografická výuka a prax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9:00Z</dcterms:created>
  <dc:creator>Pavel Korvas</dc:creator>
  <dc:description/>
  <dc:language>en-US</dc:language>
  <cp:lastModifiedBy>EDA</cp:lastModifiedBy>
  <cp:lastPrinted>2008-03-25T12:15:00Z</cp:lastPrinted>
  <dcterms:modified xsi:type="dcterms:W3CDTF">2010-11-04T08:49:00Z</dcterms:modified>
  <cp:revision>2</cp:revision>
  <dc:subject/>
  <dc:title>Dotazník k integrované výuce odborných předmětů s pohybovými aktivitami</dc:title>
</cp:coreProperties>
</file>