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taré a nové pojetí výuky geografie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l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ew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Oriented to specific place/location                    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Structured on the recall of information             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Fact-based objective testing                              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Limited skill development                                 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Teacher directed and teacher shaped                 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Textbook driven                                                 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Student as segregated learner                             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Minimal problem solving                                   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Hooray! It's field trip day!                                  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Regional emphasis                                            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Ethnocentric/nationalistic bias                     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Emphasis on spatial relationships                         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roblem solving encouraged                                 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Connected to critical thinking skills                      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epth replaces breadth                                          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Collaborative learning strategies                           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Research based                                                      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Adaptable to new technology                                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Observation through field work                            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Human-environment interaction emphasis         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Framework/Standards driven                                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ource: Marran, J.F. (1994). 'Discovering Innovative Curricular Models for School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Geography', in R.S. Bednarz and J.F. Petersen (eds.), </w:t>
      </w:r>
      <w:r>
        <w:rPr>
          <w:i/>
          <w:iCs/>
          <w:sz w:val="23"/>
          <w:szCs w:val="23"/>
        </w:rPr>
        <w:t>A Decade of Reform in</w:t>
      </w:r>
    </w:p>
    <w:p>
      <w:pPr>
        <w:pStyle w:val="Normal"/>
        <w:autoSpaceDE w:val="false"/>
        <w:rPr/>
      </w:pPr>
      <w:r>
        <w:rPr>
          <w:i/>
          <w:iCs/>
          <w:sz w:val="23"/>
          <w:szCs w:val="23"/>
        </w:rPr>
        <w:t>Geographic Education: Inventory and Prospect</w:t>
      </w:r>
      <w:r>
        <w:rPr>
          <w:sz w:val="23"/>
          <w:szCs w:val="23"/>
        </w:rPr>
        <w:t>. Indiana, PA: National Council for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Geographic Education, 23-30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3:44:00Z</dcterms:created>
  <dc:creator>Eda</dc:creator>
  <dc:description/>
  <cp:keywords/>
  <dc:language>en-US</dc:language>
  <cp:lastModifiedBy>eduard</cp:lastModifiedBy>
  <dcterms:modified xsi:type="dcterms:W3CDTF">2010-09-23T13:46:00Z</dcterms:modified>
  <cp:revision>3</cp:revision>
  <dc:subject/>
  <dc:title>Oriented to specific place/location                      Orientace na specifické místo/polohu</dc:title>
</cp:coreProperties>
</file>