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  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a analýza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y didaktické vybavenosti se stanovují jako procentuální podíl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využitých ku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možných. Kro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é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sz w:val="24"/>
          <w:szCs w:val="24"/>
          <w:lang w:eastAsia="cs-CZ"/>
        </w:rPr>
        <w:t>) lze díky nim zjistit využití apa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cíh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</w:t>
      </w:r>
      <w:r>
        <w:rPr>
          <w:rFonts w:cs="Times New Roman" w:ascii="Times New Roman" w:hAnsi="Times New Roman"/>
          <w:sz w:val="24"/>
          <w:szCs w:val="24"/>
          <w:lang w:eastAsia="cs-CZ"/>
        </w:rPr>
        <w:t>),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), dále využití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rbální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v</w:t>
      </w:r>
      <w:r>
        <w:rPr>
          <w:rFonts w:cs="Times New Roman" w:ascii="Times New Roman" w:hAnsi="Times New Roman"/>
          <w:sz w:val="24"/>
          <w:szCs w:val="24"/>
          <w:lang w:eastAsia="cs-CZ"/>
        </w:rPr>
        <w:t>) a obrazový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o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 Celkový koeficient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 (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už bylo uvedeno výše, celkem ve strukt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lišujeme 36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je nutno zjistit cel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yskytují a postupovat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or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 = n/36 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m více se hodnot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blíží horní hranici 100 %, tím je didak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bavenost vyšš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2 Koeficient využití aparátu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a (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o je stud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prezentováno verbál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pomocí obraz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ze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pisu obsahují vysoký podíl tzv. neverb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ch informací. Aparát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obsahuje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chy (1998) de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verbálních a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 </w:t>
      </w:r>
      <w:r>
        <w:rPr>
          <w:rFonts w:cs="Times New Roman" w:ascii="Times New Roman" w:hAnsi="Times New Roman"/>
          <w:sz w:val="24"/>
          <w:szCs w:val="24"/>
          <w:lang w:eastAsia="cs-CZ"/>
        </w:rPr>
        <w:t>je tedy nutné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cs-CZ"/>
        </w:rPr>
        <w:t>zjiš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parátu prez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použít ve vzor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I = n1/1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.3 Koeficient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ízení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(E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á-li být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edu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m médiem a ne jen sbírkou inform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usí její autor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ovat dosta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u pozornost aparátu, který žákov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n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ky tohoto aparátu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lovin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Podle 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y (1998, s. 141 a 142) je to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náct verbální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é komponenty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I </w:t>
      </w:r>
      <w:r>
        <w:rPr>
          <w:rFonts w:cs="Times New Roman" w:ascii="Times New Roman" w:hAnsi="Times New Roman"/>
          <w:sz w:val="24"/>
          <w:szCs w:val="24"/>
          <w:lang w:eastAsia="cs-CZ"/>
        </w:rPr>
        <w:t>po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ujeme zná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rát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cs-CZ"/>
        </w:rPr>
        <w:t>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astoupených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 = n2/18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4 Koeficient využití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ího (E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ování zastoupení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aparátu ve zkoumaném vzor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byly na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y pouze d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é hodnoty 50 % a 75 %. Aparát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komponenty.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é 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cs-CZ"/>
        </w:rPr>
        <w:t>použijeme ve vzorci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III = n3/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5 Koeficient využití 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vyplývá z vý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idaktické vybav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(kap. 4.2.1), lze je roz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it na skupinu verbálních (celkem 27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celkem 9). Pro stanovení výše koeficientu vy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uje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ý výsky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a 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a je dosazena do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V = nv/27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6 Koeficient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e koeficientu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o </w:t>
      </w:r>
      <w:r>
        <w:rPr>
          <w:rFonts w:cs="Times New Roman" w:ascii="Times New Roman" w:hAnsi="Times New Roman"/>
          <w:sz w:val="24"/>
          <w:szCs w:val="24"/>
          <w:lang w:eastAsia="cs-CZ"/>
        </w:rPr>
        <w:t>odpovídá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cs-CZ"/>
        </w:rPr>
        <w:t>z celkového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devíti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. Jeho procentu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u zjistíme pomocí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O = no/9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Strukturní komponenty učebnic země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FDE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 APARÁT PREZENTACE UČ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kladový text pros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kladový text zpřehledněný (přehledová schémata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hrnutí učiva k celému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hrnutí učiva k tématům (kapitolám, lekcí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rnutí učiva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plňující texty (dokument, citace materiálů z pramenů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námky a vysvětli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dtexty k vy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lovníčky pojmů cizích slov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ělecká ilus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uková ilustrace (schematické kresby, modely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py, kartogramy, kartodiagramy, plánky, grafy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razová prezentace barevná (tj. použití nejméně jedné barvy odlišné od tex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= A+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ARÁT ŘÍDÍC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edmluva (úvod do předmětu, ročníku pro žák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od k práci s učebnicí (pro žáky nebo učite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imulace celková (podněty k zamyšlení, otázky aj. před celkovým učivem roční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imulace detailní (podněty k zamyšlení, otázky aj.  před nebo v průběhu lekcí, té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dlišení úrovní učiva (základní – rozšiřující, povinné – nepovinné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tázky a úkoly za té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tázky a úkoly k celému ročníku (opak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strukce a úkoly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nstrukce k úkolům komplexnější povahy (návody k pokusům, pozorováním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áměty pro mimoškolní činnosti s využitím učiva (aplika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xplicitní vyjádření cílů učení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tředky a/nebo instrukce k sebehodnocení pro žáky (testy a jiné způsoby hodnocení výsledků u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ýsledky úkolů a cvičení (správná řešení, správné odpovědi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kazy na jiné zdroje informací (bibliografie, doporučená literatura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fické symboly vyznačující určité části textu (poučky, pravidla, úkoly, cvičení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žití zvláštní barvy pro  určité části verbální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žití zvláštního písma (kurzíva, tučné aj.) pro urč. části verbálního tex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užití přední nebo zadní obálky (předsádky) pro schémata, tabulky,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= C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ARÁT ORIENT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ah 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ění učebnice na tematické bloky, kapitoly, lekce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ginálie, výhmaty, živá záhlaví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jstřík (věcný, jmenný, smíšen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=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= A+C+E, W = B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koef. využití aparátu prezentace učiva (X:1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 koef. využití aparátu (Y:18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I koef. využití aparátu (Z: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koef. využití verbálních komponentů (V:27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 koef. využití obrazových komponentů (W:9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celkový koeficient didaktické vybavenosti učebnic /(V+W): 36/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odklady pro výp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et koeficient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íry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ha obsahuje dí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 výsledky výzkumu jednotlivých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U každé z nich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o podrobeno analýze deset vybraných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extu. Pro 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ry T bylo nezbytné v každém ze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slov,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a sloves. Dále 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ných, odborných, faktografický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selných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Jejich s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me získali celkový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každém vzorku. Tabulky obsahují rov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íce než jedenkrát opakovaly. Pro úplnost v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ádíme také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né hodnoty vy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ých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37736" r="1257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yntaktické obtížnosti 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ěrná délka věty 17,31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. délka větných úseků 11,8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yntaktická obtížnost textu Ts 20,49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émantické obtížnosti Tp: 24,9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Celková obtížnost textu T </w:t>
      </w:r>
      <w:r>
        <w:rPr>
          <w:rFonts w:cs="Arial" w:ascii="Arial" w:hAnsi="Arial"/>
          <w:sz w:val="20"/>
          <w:szCs w:val="20"/>
          <w:lang w:eastAsia="cs-CZ"/>
        </w:rPr>
        <w:t xml:space="preserve">= Ts + Tp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45,4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eficienty hustoty odborné informace (%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slov (i): 16,5155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5:00Z</dcterms:created>
  <dc:creator>EDA</dc:creator>
  <dc:description/>
  <cp:keywords/>
  <dc:language>en-US</dc:language>
  <cp:lastModifiedBy>EDA</cp:lastModifiedBy>
  <cp:lastPrinted>2010-10-19T11:55:00Z</cp:lastPrinted>
  <dcterms:modified xsi:type="dcterms:W3CDTF">2010-10-19T10:30:00Z</dcterms:modified>
  <cp:revision>6</cp:revision>
  <dc:subject/>
  <dc:title/>
</cp:coreProperties>
</file>