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vičení č. 2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RAFY -  ZÁKLADNÍ PRVKY A  KONSTRUKC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dání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Cílem cvičení je zpracovat 3 grafy dle zadaných údajů a ukázkového vzoru (viz Cvičení 3_vzor) v prostředí programu Microsoft  Excel. </w:t>
      </w:r>
      <w:r>
        <w:rPr>
          <w:rFonts w:cs="Calibri" w:ascii="Calibri" w:hAnsi="Calibri"/>
          <w:lang w:val="cs-CZ"/>
        </w:rPr>
        <w:t xml:space="preserve">Grafy i tabulky musí obsahovat všechny povinné </w:t>
      </w:r>
      <w:r>
        <w:rPr>
          <w:rFonts w:cs="Calibri" w:ascii="Calibri" w:hAnsi="Calibri"/>
          <w:bCs/>
          <w:lang w:val="cs-CZ"/>
        </w:rPr>
        <w:t>náležitosti. Každý graf je třeba objektivně zhodnotit a okomentovat. Správně citovat informační zdroj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a) Průměrný roční chod atmosférických srážek a teploty vzduchu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 vybranou stanici vytvořte tabulku průměrných měsíčních teplot vzduchu a průměrných měsíčních úhrnů atmosférických srážek. Z tabulky vytvořte sloupcový a spojnicový graf podle dodaného vzoru. Slovně charakterizujte srážky a naměřenou teplotu na zpracovávané stanici, popište rozdíly mezi jednotlivými měsíci a odůvodněte.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cs-CZ"/>
        </w:rPr>
      </w:pPr>
      <w:r>
        <w:rPr>
          <w:rFonts w:eastAsia="Calibri" w:cs="Calibri" w:ascii="Calibri" w:hAnsi="Calibri"/>
          <w:i/>
          <w:sz w:val="22"/>
          <w:lang w:val="cs-CZ"/>
        </w:rPr>
        <w:t xml:space="preserve"> </w:t>
      </w:r>
      <w:r>
        <w:rPr>
          <w:rFonts w:cs="Calibri" w:ascii="Calibri" w:hAnsi="Calibri"/>
          <w:i/>
          <w:sz w:val="22"/>
          <w:lang w:val="cs-CZ"/>
        </w:rPr>
        <w:t>(</w:t>
      </w:r>
      <w:r>
        <w:rPr>
          <w:rFonts w:cs="Calibri" w:ascii="Calibri" w:hAnsi="Calibri"/>
          <w:b/>
          <w:bCs/>
          <w:i/>
          <w:iCs/>
          <w:sz w:val="22"/>
          <w:lang w:val="cs-CZ"/>
        </w:rPr>
        <w:t>http://www.worldclimate.com/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cs-CZ"/>
        </w:rPr>
      </w:pPr>
      <w:r>
        <w:rPr>
          <w:rFonts w:cs="Calibri" w:ascii="Calibri" w:hAnsi="Calibri"/>
          <w:i/>
          <w:sz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b) </w:t>
      </w:r>
      <w:r>
        <w:rPr>
          <w:rFonts w:cs="Calibri" w:ascii="Calibri" w:hAnsi="Calibri"/>
          <w:b/>
          <w:bCs/>
          <w:lang w:val="cs-CZ"/>
        </w:rPr>
        <w:t>Větrná růžice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Pro zadanou stanici (viz Brázdil a kol., str.25, uvedeno ve studijních materiálech) vypište údaje o průměrné četnosti směrů větru v období červen až srpen a v období prosinec až únor. V programu EXCEL vytvořte tabulku a větrné růžice podle dodaného vzoru. Slovně charakterizujte četnosti směrů větru na stanici, popište rozdíly mezi letním a zimním obdobím a odůvodněte.</w:t>
        <w:tab/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c) Věková struktura obyvatel ČR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pracujte v programu MS Excell graf „Věkové složení obyvatelstva“ – tzv. pyramidu života. Popište slovně (odrážkami) věkové složení obyvatelstva podle věkových skupin, pohlaví, všímejte si výrazných změn… </w:t>
      </w:r>
      <w:r>
        <w:rPr>
          <w:rFonts w:cs="Calibri" w:ascii="Calibri" w:hAnsi="Calibri"/>
          <w:bCs/>
        </w:rPr>
        <w:t>Demografická data získáte ze stránek Českého statistického úřadu (</w:t>
      </w:r>
      <w:hyperlink r:id="rId2">
        <w:r>
          <w:rPr>
            <w:rStyle w:val="InternetLink"/>
            <w:rFonts w:cs="Calibri" w:ascii="Calibri" w:hAnsi="Calibri"/>
            <w:bCs/>
          </w:rPr>
          <w:t>www.czso.cz</w:t>
        </w:r>
      </w:hyperlink>
      <w:r>
        <w:rPr>
          <w:rFonts w:cs="Calibri" w:ascii="Calibri" w:hAnsi="Calibri"/>
          <w:bCs/>
        </w:rPr>
        <w:t xml:space="preserve">) -  obyvatelstvo podle pohlaví a jednotek věku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0:00Z</dcterms:created>
  <dc:creator>Darinka</dc:creator>
  <dc:description/>
  <cp:keywords/>
  <dc:language>en-US</dc:language>
  <cp:lastModifiedBy>Foltynova</cp:lastModifiedBy>
  <dcterms:modified xsi:type="dcterms:W3CDTF">2010-10-26T10:28:00Z</dcterms:modified>
  <cp:revision>5</cp:revision>
  <dc:subject/>
  <dc:title>Cvičení č</dc:title>
</cp:coreProperties>
</file>