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cs-CZ" w:eastAsia="en-US"/>
        </w:rPr>
      </w:pPr>
      <w:r>
        <w:rPr>
          <w:rFonts w:cs="Arial Narrow" w:ascii="Arial Narrow" w:hAnsi="Arial Narrow"/>
          <w:b/>
          <w:lang w:val="cs-CZ" w:eastAsia="en-US"/>
        </w:rPr>
        <w:t xml:space="preserve">WRITING ASSIGNMENT: FORMAL + INFORMAL LETTERS </w:t>
      </w:r>
    </w:p>
    <w:p>
      <w:pPr>
        <w:pStyle w:val="Normal"/>
        <w:rPr>
          <w:rFonts w:ascii="Arial Narrow" w:hAnsi="Arial Narrow" w:cs="Arial Narrow"/>
          <w:b/>
          <w:b/>
          <w:lang w:val="cs-CZ" w:eastAsia="en-US"/>
        </w:rPr>
      </w:pPr>
      <w:r>
        <w:rPr>
          <w:rFonts w:cs="Arial Narrow" w:ascii="Arial Narrow" w:hAnsi="Arial Narrow"/>
          <w:b/>
          <w:lang w:val="cs-CZ" w:eastAsia="en-US"/>
        </w:rPr>
        <w:t xml:space="preserve">Please e-mail them to: </w:t>
      </w:r>
      <w:hyperlink r:id="rId2">
        <w:r>
          <w:rPr>
            <w:rStyle w:val="InternetLink"/>
            <w:rFonts w:cs="Arial Narrow" w:ascii="Arial Narrow" w:hAnsi="Arial Narrow"/>
            <w:b/>
            <w:lang w:val="cs-CZ" w:eastAsia="en-US"/>
          </w:rPr>
          <w:t>Veronika.Tomankova</w:t>
        </w:r>
        <w:r>
          <w:rPr>
            <w:rStyle w:val="InternetLink"/>
            <w:rFonts w:cs="Verdana" w:ascii="Verdana" w:hAnsi="Verdana"/>
            <w:b/>
            <w:lang w:val="cs-CZ" w:eastAsia="en-US"/>
          </w:rPr>
          <w:t>@</w:t>
        </w:r>
        <w:r>
          <w:rPr>
            <w:rStyle w:val="InternetLink"/>
            <w:rFonts w:cs="Arial Narrow" w:ascii="Arial Narrow" w:hAnsi="Arial Narrow"/>
            <w:b/>
            <w:lang w:val="cs-CZ" w:eastAsia="en-US"/>
          </w:rPr>
          <w:t>email.cz</w:t>
        </w:r>
      </w:hyperlink>
      <w:r>
        <w:rPr>
          <w:rFonts w:cs="Arial Narrow" w:ascii="Arial Narrow" w:hAnsi="Arial Narrow"/>
          <w:b/>
          <w:lang w:val="cs-CZ" w:eastAsia="en-US"/>
        </w:rPr>
        <w:t xml:space="preserve"> by </w:t>
      </w:r>
      <w:r>
        <w:rPr>
          <w:rFonts w:cs="Arial Narrow" w:ascii="Arial Narrow" w:hAnsi="Arial Narrow"/>
          <w:b/>
          <w:highlight w:val="yellow"/>
          <w:lang w:val="cs-CZ" w:eastAsia="en-US"/>
        </w:rPr>
        <w:t xml:space="preserve">2 November 2011 </w:t>
      </w:r>
      <w:r>
        <w:rPr>
          <w:rFonts w:cs="Arial Narrow" w:ascii="Arial Narrow" w:hAnsi="Arial Narrow"/>
          <w:b/>
          <w:lang w:val="cs-CZ" w:eastAsia="en-US"/>
        </w:rPr>
        <w:t>at the latest. In the subject matter line of your email please say: your surname, učo, letters – e.g. TOMANKOVA, 37764, LETTERS</w:t>
      </w:r>
    </w:p>
    <w:p>
      <w:pPr>
        <w:pStyle w:val="Normal"/>
        <w:rPr>
          <w:rFonts w:ascii="Arial Narrow" w:hAnsi="Arial Narrow" w:cs="Arial Narrow"/>
          <w:b/>
          <w:b/>
          <w:lang w:val="cs-CZ" w:eastAsia="en-US"/>
        </w:rPr>
      </w:pPr>
      <w:r>
        <w:rPr>
          <w:rFonts w:cs="Arial Narrow" w:ascii="Arial Narrow" w:hAnsi="Arial Narrow"/>
          <w:b/>
          <w:lang w:val="cs-CZ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cs-CZ" w:eastAsia="en-US"/>
        </w:rPr>
        <w:t xml:space="preserve">TASK 1 – Informal letters/emails – 200-220  words  </w:t>
      </w:r>
    </w:p>
    <w:p>
      <w:pPr>
        <w:pStyle w:val="Normal"/>
        <w:rPr/>
      </w:pPr>
      <w:r>
        <w:rPr/>
        <w:t>An English friend of yours, Anne, is a student. She has written to ask you for advice. Read her email and the notes you have made. Then write an email to Anne using all your not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>Hi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 xml:space="preserve">I've got together with six of my friends from college and we're hoping to travel to your country for about two weeks for a holiday. Can you give us some help, pleas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>We'd like to know when is the best time  of year to visit your country. Also, we want to meet people our own age (19-21). What's the best way to do thi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 xml:space="preserve">We don't want to carry too much stuff, so can you tell us what clothes we should bring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>And while we're there, would you like to join our group and travel round with us? I think it would be great fun, don't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>Many thanks and looking forward to hearing from y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>A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  <w:t>Tell her when and w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  <w:t>Suggest what to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  <w:t>Advise 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  <w:t>Thank her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cs-CZ" w:eastAsia="en-US"/>
        </w:rPr>
      </w:pPr>
      <w:r>
        <w:rPr>
          <w:rFonts w:cs="Arial Narrow" w:ascii="Arial Narrow" w:hAnsi="Arial Narrow"/>
          <w:b/>
          <w:lang w:val="cs-CZ" w:eastAsia="en-US"/>
        </w:rPr>
        <w:t xml:space="preserve">TASK 2 – Formal letters/emails – 200-220 words  </w:t>
      </w:r>
    </w:p>
    <w:p>
      <w:pPr>
        <w:pStyle w:val="Normal"/>
        <w:rPr/>
      </w:pPr>
      <w:r>
        <w:rPr/>
        <w:t xml:space="preserve">You have seen this advertisement on the internet and you have decided to apply for a job. Read the advertisement and the notes you have made. Then write a letter to Mrs Macfane, using all your notes, in an appropriate style.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 w:eastAsia="en-US"/>
              </w:rPr>
              <w:t>Forest Country Hot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 w:eastAsia="en-US"/>
              </w:rPr>
              <w:t>Job location</w:t>
            </w: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>: Galway, Irel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 w:eastAsia="en-US"/>
              </w:rPr>
              <w:t>Job description</w:t>
            </w: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>: Get work experience doing a variety of jobs in a friendly family-run hotel, e.g. waiter, receptionist, kitchen assistant, garde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 w:eastAsia="en-US"/>
              </w:rPr>
              <w:t>Employment type</w:t>
            </w: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>: Temporary summer job – July/Augu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>Minimum experience required: Would suit student who speaks some English and wants to improve while earn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 w:eastAsia="en-US"/>
              </w:rPr>
              <w:t>Minimum age required</w:t>
            </w: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>: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 w:eastAsia="en-US"/>
              </w:rPr>
              <w:t>Salary:</w:t>
            </w: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 xml:space="preserve"> Depending on pos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 w:eastAsia="en-US"/>
              </w:rPr>
              <w:t>Benefits</w:t>
            </w: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>: Room and meals provided, great location, time off to explore the West of Irel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cs-CZ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 w:eastAsia="en-US"/>
              </w:rPr>
              <w:t>Applications to</w:t>
            </w:r>
            <w:r>
              <w:rPr>
                <w:rFonts w:cs="Verdana" w:ascii="Verdana" w:hAnsi="Verdana"/>
                <w:sz w:val="20"/>
                <w:szCs w:val="20"/>
                <w:lang w:val="cs-CZ" w:eastAsia="en-US"/>
              </w:rPr>
              <w:t xml:space="preserve">: Mrs Patsy Macfane, Forest Country Hotel, Galway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  <w:t>Say which job you want to apply f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  <w:t xml:space="preserve">Explain why you want that jo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  <w:t xml:space="preserve">Ask how mu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eestyle Script;Coronet" w:hAnsi="Freestyle Script;Coronet" w:cs="Freestyle Script;Coronet"/>
                <w:sz w:val="28"/>
                <w:szCs w:val="28"/>
                <w:lang w:val="cs-CZ" w:eastAsia="en-US"/>
              </w:rPr>
            </w:pPr>
            <w:r>
              <w:rPr>
                <w:rFonts w:cs="Freestyle Script;Coronet" w:ascii="Freestyle Script;Coronet" w:hAnsi="Freestyle Script;Coronet"/>
                <w:sz w:val="28"/>
                <w:szCs w:val="28"/>
                <w:lang w:val="cs-CZ" w:eastAsia="en-US"/>
              </w:rPr>
              <w:t>Describe yourself briefly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reestyle Script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eastAsia="en-US" w:bidi="ar-S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AU" w:eastAsia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Tomankov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1:00Z</dcterms:created>
  <dc:creator>Veronika</dc:creator>
  <dc:description/>
  <cp:keywords/>
  <dc:language>en-US</dc:language>
  <cp:lastModifiedBy>Tománková</cp:lastModifiedBy>
  <cp:lastPrinted>2011-10-19T09:34:00Z</cp:lastPrinted>
  <dcterms:modified xsi:type="dcterms:W3CDTF">2011-10-19T11:38:00Z</dcterms:modified>
  <cp:revision>8</cp:revision>
  <dc:subject/>
  <dc:title/>
</cp:coreProperties>
</file>