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68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6752590" cy="366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cs-CZ"/>
                              </w:rPr>
                              <w:t>AUTOBUS: 67</w:t>
                            </w:r>
                            <w:r>
                              <w:rPr>
                                <w:lang w:val="cs-CZ"/>
                              </w:rPr>
                              <w:t xml:space="preserve"> - od Ikea, přes autobus. nádraží Zvonařka, nám. 28. října, kolem zimního stadionu (Boby centrum), Královo Pole Skácelova, Žabovřesky Přívrat, vozovna Komín, Jundrov (Optátova, pak Nálepkov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cs-CZ"/>
                              </w:rPr>
                              <w:t>TROLEJBUS: X25</w:t>
                            </w:r>
                            <w:r>
                              <w:rPr>
                                <w:lang w:val="cs-CZ"/>
                              </w:rPr>
                              <w:t xml:space="preserve"> – Česká, Kounicova, Klusáčkova, Přívrat, vozovna Komín, Jundrov (Optátova), dále směr na Kamenný vrch, Bohunice, Starý Lískove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cs-CZ"/>
                              </w:rPr>
                              <w:t>TRAMVAJ: 1</w:t>
                            </w:r>
                            <w:r>
                              <w:rPr>
                                <w:lang w:val="cs-CZ"/>
                              </w:rPr>
                              <w:t xml:space="preserve"> – směr od hlavního nádraží,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cs-CZ"/>
                              </w:rPr>
                              <w:t>3, 11</w:t>
                            </w:r>
                            <w:r>
                              <w:rPr>
                                <w:lang w:val="cs-CZ"/>
                              </w:rPr>
                              <w:t xml:space="preserve"> – směr od zastávky Česk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cs-CZ"/>
                              </w:rPr>
                              <w:t>přestup na zastávce Vozovna Komín na trol X25 nebo bus 67 (na mostě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cs-CZ"/>
                              </w:rPr>
                              <w:t>anebo pěšky cca 15 min. směr Jundr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88.7pt;mso-wrap-distance-left:9.05pt;mso-wrap-distance-right:9.05pt;mso-wrap-distance-top:0pt;mso-wrap-distance-bottom:0pt;margin-top:44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cs-CZ"/>
                        </w:rPr>
                        <w:t>AUTOBUS: 67</w:t>
                      </w:r>
                      <w:r>
                        <w:rPr>
                          <w:lang w:val="cs-CZ"/>
                        </w:rPr>
                        <w:t xml:space="preserve"> - od Ikea, přes autobus. nádraží Zvonařka, nám. 28. října, kolem zimního stadionu (Boby centrum), Královo Pole Skácelova, Žabovřesky Přívrat, vozovna Komín, Jundrov (Optátova, pak Nálepkova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cs-CZ"/>
                        </w:rPr>
                        <w:t>TROLEJBUS: X25</w:t>
                      </w:r>
                      <w:r>
                        <w:rPr>
                          <w:lang w:val="cs-CZ"/>
                        </w:rPr>
                        <w:t xml:space="preserve"> – Česká, Kounicova, Klusáčkova, Přívrat, vozovna Komín, Jundrov (Optátova), dále směr na Kamenný vrch, Bohunice, Starý Lískovec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cs-CZ"/>
                        </w:rPr>
                        <w:t>TRAMVAJ: 1</w:t>
                      </w:r>
                      <w:r>
                        <w:rPr>
                          <w:lang w:val="cs-CZ"/>
                        </w:rPr>
                        <w:t xml:space="preserve"> – směr od hlavního nádraží,  </w:t>
                      </w:r>
                      <w:r>
                        <w:rPr>
                          <w:b/>
                          <w:bCs/>
                          <w:u w:val="single"/>
                          <w:lang w:val="cs-CZ"/>
                        </w:rPr>
                        <w:t>3, 11</w:t>
                      </w:r>
                      <w:r>
                        <w:rPr>
                          <w:lang w:val="cs-CZ"/>
                        </w:rPr>
                        <w:t xml:space="preserve"> – směr od zastávky Česká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cs-CZ"/>
                        </w:rPr>
                        <w:t xml:space="preserve">                      </w:t>
                      </w:r>
                      <w:r>
                        <w:rPr>
                          <w:lang w:val="cs-CZ"/>
                        </w:rPr>
                        <w:t>přestup na zastávce Vozovna Komín na trol X25 nebo bus 67 (na mostě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                      </w:t>
                      </w:r>
                      <w:r>
                        <w:rPr>
                          <w:lang w:val="cs-CZ"/>
                        </w:rPr>
                        <w:t>anebo pěšky cca 15 min. směr Jund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26:00Z</dcterms:created>
  <dc:creator>Pavla</dc:creator>
  <dc:description/>
  <cp:keywords/>
  <dc:language>en-US</dc:language>
  <cp:lastModifiedBy>jedlickova</cp:lastModifiedBy>
  <dcterms:modified xsi:type="dcterms:W3CDTF">2007-09-16T18:26:00Z</dcterms:modified>
  <cp:revision>2</cp:revision>
  <dc:subject/>
  <dc:title> </dc:title>
</cp:coreProperties>
</file>