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bídka témat pokus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700"/>
      </w:tblGrid>
      <w:tr>
        <w:trPr>
          <w:trHeight w:val="85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tan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u w:val="single"/>
              </w:rPr>
            </w:pPr>
            <w:r>
              <w:rPr/>
              <w:t xml:space="preserve">Pozorování ř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Poznávání jehličnan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16" w:hanging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Určování rostlin v přírod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Srovnávání rostlinné a živočišné buň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Zkoumáme semena a jednosemenné pl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 xml:space="preserve">Anorganické látky v rostlinných buňká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Chlupy na rostliná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Pozorování stavby těla různých druhů mech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lísn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Pozorování rozsiv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pokožky listu s průdu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cévních svazků stonků dvouděložných a jednoděložných rost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Pozorování pylu mikroskop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4. Oddělení chlorofylu od jiných listových barv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contextualSpacing/>
              <w:rPr/>
            </w:pPr>
            <w:r>
              <w:rPr/>
              <w:t>Pozorování produktu fotosynté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6. Důkaz dýchání rost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oologie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rvoků – nálevníků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u w:val="single"/>
              </w:rPr>
            </w:pPr>
            <w:r>
              <w:rPr/>
              <w:t>Reakce ploštěnek na chemické podráždě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Vliv fenolu na nitě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ozorování plankt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stavby těla drobných korýš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ozorování vnější stavby těla členovc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Zhotovení trvalých mikroskopických preparátů částí těla hmy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Chov housenek (příp. larev jiného hmyzu) v insektáriu a jejich pozor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itva švá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Zkoumání rybích šup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ozorování kostních buněk ve skřelové k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Rozbor ptačího vejce (chemické složení skořápky, pitv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Určování ulit a lastur měkkýšů (diplomová práce Lenka Hradilová 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Stavba těla ryby (diplomová práce Lenka Hradilová 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Rozbor ptačího opeření (diplomová práce Lenka Hradilová 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5:00Z</dcterms:created>
  <dc:creator>Vodova</dc:creator>
  <dc:description/>
  <cp:keywords/>
  <dc:language>en-US</dc:language>
  <cp:lastModifiedBy>Vodova</cp:lastModifiedBy>
  <dcterms:modified xsi:type="dcterms:W3CDTF">2011-09-08T10:55:00Z</dcterms:modified>
  <cp:revision>2</cp:revision>
  <dc:subject/>
  <dc:title>Nabídka témat pokusů</dc:title>
</cp:coreProperties>
</file>