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  <w:gridCol w:w="4860"/>
      </w:tblGrid>
      <w:tr>
        <w:trPr>
          <w:trHeight w:val="4515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uk lesn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Fagus sylvatica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Habr obecn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Carpinus betulus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Dub zimní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Quercus petraea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515" w:hRule="atLeast"/>
        </w:trPr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Lípa srdčitá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Tilia cordata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lše lepkav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Alnus glutinosa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rba jív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Salix caprea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5:00Z</dcterms:created>
  <dc:creator>Vodova</dc:creator>
  <dc:description/>
  <cp:keywords/>
  <dc:language>en-US</dc:language>
  <cp:lastModifiedBy>Vodova</cp:lastModifiedBy>
  <dcterms:modified xsi:type="dcterms:W3CDTF">2011-11-08T13:25:00Z</dcterms:modified>
  <cp:revision>2</cp:revision>
  <dc:subject/>
  <dc:title>Jeřáb břek </dc:title>
</cp:coreProperties>
</file>