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výuka bude probíhat od 10. 10. 2011 do 16. 12. 2011 (na začátku semestru mají studenti 2. roč. Učitelství přírodopisu praxi), tj. celkem 10 týdnů (pro jednu seminární skupinu 9 týdnů (státní svátek) ve dvou seminárních skupinách</w:t>
      </w:r>
    </w:p>
    <w:p>
      <w:pPr>
        <w:pStyle w:val="Normal"/>
        <w:spacing w:lineRule="auto" w:line="360"/>
        <w:jc w:val="both"/>
        <w:rPr/>
      </w:pPr>
      <w:r>
        <w:rPr/>
        <w:t>- ve skupině max. 16 studentů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1 biologický pokus vhodný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 vyučující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1. seminář </w:t>
        <w:tab/>
        <w:t>- v týdnu od 10. 10. – 16. 10.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zásady BOZP v laboratorních pracích na ZŠ (Školský zákon a vyhlášky upravující zacházení s chemikáliemi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ystoupení studenta s vybraným pokusem + podrobně rozpracovaná příprava (viz níže), kterou odevzdá vyučujícím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 tolerována jedna neúčast = 1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covní postup krok za krok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 a kontrolní otázky na závě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tokol bude vypracován 2x – jednou vyplněný, jednou prázdný pro žáky (vzor pro nakopírování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kontrolní otázky na závěr hodiny </w:t>
      </w:r>
      <w:r>
        <w:rPr/>
        <w:t xml:space="preserve">(pro shrnutí znalostí, které v hodině laboratorních cvičení žáci získali a ověření zasazení nového učiva do kontextu učiva již zvládnutéh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koncipovanému pro </w:t>
      </w:r>
      <w:r>
        <w:rPr>
          <w:u w:val="single"/>
        </w:rPr>
        <w:t xml:space="preserve">využití v hodině základního typu </w:t>
      </w:r>
      <w:r>
        <w:rPr/>
        <w:t xml:space="preserve"> student vypracuje </w:t>
      </w:r>
      <w:r>
        <w:rPr>
          <w:b/>
        </w:rPr>
        <w:t>pracovní list. Cíle pracovního list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ivizace a motivace žáků v průběhu pokus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sazení nového učiva do kontextu učiva již zvládnutéh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pracovní list odevzdáte rovněž ve 2 vyhotoveních: jedno bude pro žáky (prázdné, vzor pro nakopírování učitelem) a druhé bude obsahovat autorské řešení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>
          <w:trHeight w:val="8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ř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16" w:hanging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ís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4. Oddělení chlorofylu od jiných listových barv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>Pozorování produktu fotosynté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. Důkaz dýchání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oologi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/>
              <w:t>Reakce ploštěnek na chemické podrážd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plankt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,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Altman, A.: Přírodniny ve vyučování přírodopisu a biologii. – SPN, Praha, 1966.</w:t>
      </w:r>
    </w:p>
    <w:p>
      <w:pPr>
        <w:pStyle w:val="Normal"/>
        <w:spacing w:lineRule="auto" w:line="360"/>
        <w:jc w:val="both"/>
        <w:rPr/>
      </w:pPr>
      <w:r>
        <w:rPr/>
        <w:t>Altman, A.: Metody a zásady ve výuce biologii. – SPN, Praha, 1975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 xml:space="preserve">Durrel, Gerald a Durrelová, Lee: Amatérský přírodovědec. – Dorling Kindersley – Slovart,  Praha, 1997. 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, Biebl R: Botanická pozorování a pokusy s rostlinami bez přístrojů. -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vecová, M., Čížková, V., Růžková, I. a Stoklasa J.: Cvičení z didaktiky biologie I.  – Karolinum, Praha, 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8. 9. 2011</w:t>
        <w:tab/>
        <w:tab/>
        <w:tab/>
        <w:tab/>
        <w:tab/>
        <w:t>Libuše Vodová, Blažena Bra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8:00Z</dcterms:created>
  <dc:creator>Vodova</dc:creator>
  <dc:description/>
  <cp:keywords/>
  <dc:language>en-US</dc:language>
  <cp:lastModifiedBy>Vodova</cp:lastModifiedBy>
  <cp:lastPrinted>2011-09-08T11:42:00Z</cp:lastPrinted>
  <dcterms:modified xsi:type="dcterms:W3CDTF">2011-09-08T10:53:00Z</dcterms:modified>
  <cp:revision>12</cp:revision>
  <dc:subject/>
  <dc:title>Školní biologické pokusy</dc:title>
</cp:coreProperties>
</file>