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Mgr. Hana Borovská, Ph.D.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atedra českého jazyka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borovska@mail.muni.cz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549 49 5023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onzultace: středa 9.40-10.40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apitoly ze slavistiky (a staroslověnštin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akončení předmě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cházka na přednášky je nepovinná.</w:t>
      </w:r>
    </w:p>
    <w:p>
      <w:pPr>
        <w:pStyle w:val="Normal"/>
        <w:rPr/>
      </w:pPr>
      <w:r>
        <w:rPr>
          <w:sz w:val="24"/>
          <w:szCs w:val="24"/>
        </w:rPr>
        <w:t>2. Je třeba úspěšně absolvovat závěrečný test, tj. získat v něm nadpoloviční většinu bo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Řádné termíny testu: v zápočtovém týdnu a na začátku ledna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ravné termíny testu: během zkouškového období – v lednu a únoru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4:00Z</dcterms:created>
  <dc:creator>borovska</dc:creator>
  <dc:description/>
  <cp:keywords/>
  <dc:language>en-US</dc:language>
  <cp:lastModifiedBy>borovska</cp:lastModifiedBy>
  <dcterms:modified xsi:type="dcterms:W3CDTF">2011-09-29T07:28:00Z</dcterms:modified>
  <cp:revision>1</cp:revision>
  <dc:subject/>
  <dc:title/>
</cp:coreProperties>
</file>