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klady slavistiky (a staroslověnštiny) + přednáška (= Kapitoly z…)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áklady slavistiky (a staroslověnštiny) + přednáška (= Kapitoly z…)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autoSpaceDE w:val="false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40:00Z</dcterms:created>
  <dc:creator>Květoslava Klímová</dc:creator>
  <dc:description/>
  <cp:keywords/>
  <dc:language>en-US</dc:language>
  <cp:lastModifiedBy>borovska</cp:lastModifiedBy>
  <cp:lastPrinted>2011-09-27T09:01:00Z</cp:lastPrinted>
  <dcterms:modified xsi:type="dcterms:W3CDTF">2011-11-01T08:20:00Z</dcterms:modified>
  <cp:revision>10</cp:revision>
  <dc:subject/>
  <dc:title>BAUEROVÁ, Helena</dc:title>
</cp:coreProperties>
</file>