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rší česká literatura, PedF MU, podzim 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kruhy otáz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Staroslověnské (církevněslovanské) písemnictví (nejstarší období: do 10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stantin a Metodě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Staroslověnská a latinská tradice v přemyslovských Čechách (10. a 11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Staroslověnské legendy o sv. Václavu a sv. Ludm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ospodine, pomiluj 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istiánova le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mbria" w:ascii="Cambria" w:hAnsi="Cambria"/>
        </w:rPr>
        <w:t xml:space="preserve">Latinská literatura 12. a první pol. 13. stole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smas; </w:t>
      </w:r>
      <w:r>
        <w:rPr>
          <w:rFonts w:cs="Cambria" w:ascii="Cambria" w:hAnsi="Cambria"/>
          <w:i/>
        </w:rPr>
        <w:t>Kosm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vatý Václave, vévodo české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mbria" w:ascii="Cambria" w:hAnsi="Cambria"/>
        </w:rPr>
        <w:t>Počátky laicizace a zčeštění literatury (od pol. 13. stol. do pol. 14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limil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  <w:i/>
        </w:rPr>
        <w:t>Alexandre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mbria" w:ascii="Cambria" w:hAnsi="Cambria"/>
        </w:rPr>
        <w:t>Literatura v době lucemburské (od pol. 14. stol. do poč. 15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mbria" w:ascii="Cambria" w:hAnsi="Cambria"/>
        </w:rPr>
        <w:t>Dvě legendy z doby Karlovy (</w:t>
      </w:r>
      <w:r>
        <w:rPr>
          <w:rFonts w:cs="Cambria" w:ascii="Cambria" w:hAnsi="Cambria"/>
          <w:i/>
        </w:rPr>
        <w:t>Legenda o sv. Prokopu, Život svaté Kateřiny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Literatura v době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Jan H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Petr Chelči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Období raného humanis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Viktorin Kornel ze Všeh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Vrcholný a pozdní human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Jednota bratrská; Jan Blah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ible kral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Jan Amos Kome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olické baroko; Bedřich Bridel, Bohuslav Balbí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Barokní kazatelství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mbria" w:ascii="Cambria" w:hAnsi="Cambria"/>
        </w:rPr>
        <w:t>Průběh zkoušky: (a) Diskuse o seminární práci; (b) Otázka z okruhů otázek č. 1-12; (c) Otázka z okruhů otázek č. 13-25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6:00Z</dcterms:created>
  <dc:creator>Ondrej Sladek</dc:creator>
  <dc:description/>
  <cp:keywords/>
  <dc:language>en-US</dc:language>
  <cp:lastModifiedBy>Ondrej Sladek</cp:lastModifiedBy>
  <dcterms:modified xsi:type="dcterms:W3CDTF">2011-09-21T21:44:00Z</dcterms:modified>
  <cp:revision>5</cp:revision>
  <dc:subject/>
  <dc:title>Přednáška formou vybraných kapitol pojednává o~nejdůležitějších dílech a osobnostech nejstarší české literatury</dc:title>
</cp:coreProperties>
</file>