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kruhy pro závěrečnou zkoušku rozšiřujícího studia – didaktika českého jazyka a slo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stavení předmětu český jazyk v RVP středních škol (srovnání obsahu učiva na různých typech středních šk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íle vyučování českého jazyka na SŠ (výchovné a vzděláva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čebnice českého jazyka a slohu pro střední školy (přehled titulů od různých nakladatelství, podrobná charakteristika 2 učebn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ormy a metody výuky jazyka a slohu na SŠ (tradiční a alternativ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avopis, zvuková stránka jazyka, morfologie – srovnání obsahu učiva na SŠ (nejlépe gymnázium) a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becné výklady o jazyce, syntax  – srovnání obsahu učiva na SŠ (nejlépe gymnázium)  a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lohové vyučování na ŠŠ (způsob výuky, obsah učiva na různých typech středních šk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unkční styly a jejich výuka na S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lohové práce – tematika, postup přípravy, oprava, hodnocení, kontrolní slohová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Maturitní písemná prá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ěstování mluveného projevu a řečové kultury na S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47:00Z</dcterms:created>
  <dc:creator>Jana Tušková</dc:creator>
  <dc:description/>
  <cp:keywords/>
  <dc:language>en-US</dc:language>
  <cp:lastModifiedBy>Jana Tušková</cp:lastModifiedBy>
  <cp:lastPrinted>2012-03-06T15:06:00Z</cp:lastPrinted>
  <dcterms:modified xsi:type="dcterms:W3CDTF">2012-03-06T14:07:00Z</dcterms:modified>
  <cp:revision>4</cp:revision>
  <dc:subject/>
  <dc:title/>
</cp:coreProperties>
</file>