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MATICKÉ OKRUHY – SEMINÁŘ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TŘEDOVĚKÝM DĚJINÁ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>Rozklad antického světa. Nová mocenská a kulturní centra. Situace mimo Evropu.</w:t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Stěhování národů a formování raně středověké Evropy. Barbarské státy, Slované. Etnická a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a politická mapa raně středověké Evropy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Církev a papežství v raném středověku. Vývoj církevní organizace, kláštery, christianizace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Byzantská říše ve 4. - 12. století. Společnost, kultura, césaropapismus. Kontinuita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s antickým světem a nové vlivy.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Francká říše. Karel Veliký a obnova západního  císařství. Rozpad říš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6. Arabové a islám. Expanze do jz. Asie, s. Afriky a jz. Evropy. Specifika arabské společnosti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a kultury. Arabové na Pyrenejském poloostrově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Středověk na dálném východě (Čína, Indie). Vpád Mongolů do Evropy a jeho následky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Střední Evropa v raném středověku. Východofrancká říše. Renovatio imperii romanorum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Počátky polského a uherského státu.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Severní Evropa a Britské ostrovy v raném středověku. Zvláštnosti dalšího vývoje ve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Skandinávi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0. Hospodářský a kulturní vývoj středověké Evropy. Města a venkov. Struktura společnosti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Kulturní centra. Univerzity. Peněžní hospodářství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1. Svatá říše římská v období vrcholného středověku. Střet světské a duchovní moci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Fridrich I. Barbarossa. Štaufové a Welfové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Křížové výpravy do Palestiny. křižácké státy. Rytířské řády. Postavení Benátek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Polsko a pobaltské země ve 13. - 15. století. Polsko litevská personální unie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Vznik a vývoj Kyjevské Rusi. Tatarské vpády. Vzestup Moskevské Rusi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Rozklad a zánik Byzance. Latinské císařství. Turci v MA a na Balkáně. Pád Cařihradu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Apeninský poloostrov v 11.-15. století. Politický a kulturní vývoj. Městské státy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Svatá říše římská ve 14. a 15. století.  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Reconquista na Pyrenejském poloostrově. Maurové, Židé. Pád Granady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Francie v 10.-13. století. Vznik centralizované monarchie. Růst francouzské moci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Anglie v období budování centralizované monarchie (11.-15. stol.). Parlamentarismu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Válka růží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Stoletá válka. Příčiny, průběh a výsledky konfliktu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Církev vrcholného a pozdního středověku. Východní schizma, papežství v bojích o investituru, avignonský exil papežů, reformní snahy jednotlivců a koncilů, středověká hereze, nové církevní řád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8:00Z</dcterms:created>
  <dc:creator>mihola</dc:creator>
  <dc:description/>
  <dc:language>en-US</dc:language>
  <cp:lastModifiedBy>mihola</cp:lastModifiedBy>
  <dcterms:modified xsi:type="dcterms:W3CDTF">2011-09-19T12:14:00Z</dcterms:modified>
  <cp:revision>1</cp:revision>
  <dc:subject/>
  <dc:title/>
</cp:coreProperties>
</file>