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ávod k pozorování vyučovacího procesu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zorování zaměřené na vyučujícího</w:t>
      </w:r>
    </w:p>
    <w:p>
      <w:pPr>
        <w:pStyle w:val="CZ"/>
        <w:keepNext w:val="true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potřebuje při příchodu do třídy čas na přípravu - dovolí žákům v klidu zaujmout svá místa, připravit se na výuku a uklidnit se. Jak učitel kontroluje absenci a zapisuje do třídní knihy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je dobře vidět všemi žáky - využívá celého prostoru třídy - zůstává u svého stolu, u tabule - chodí pravidelně sem a tam - prochází mezi řadami - vždy stojí - vždy sedí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se během hodiny dívá průběžně na celou třídu - na část třídy (stále tu stejnou) - na některé žáky - na nikoho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mluví přirozeně - familiárně - distingovaně - nepřirozeně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je dynamický - vyrovnaný - jistý sám sebou - klidný - autoritativní - rozvážný - uvážlivý - nadšený - přirozený - rozčilený - podrážděný - nejistý - jiný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rozumí humoru - je vtipný - dovede udržet klid a pozornost ve třídě - je důsledný bez zastrašování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se vůči žákům chová přátelsky - otevřeně - trpělivě - s pochopením - laskavě - blahosklonně - familiárně - povzbudivě - nepřátelsky - laxně - jinak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se zajímá o život žáků mimo školu - odučí si svůj předmět a o ostatní se nezajímá.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</w:rPr>
        <w:t>Pozorování zaměřené na žáky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Žáci vstupují do třídy zároveň s učitelem nebo již jsou ve třídě před jeho příchodem. 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Žáci si sedají do lavic podle předem stanoveného zasedacího pořádku - pokaždé jinak - střídají se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lik žáků se dostane během hodiny ke slovu? Žáci se ujímají slova spontánně - po vyvolání učitelem. Ve třídě jsou žáci, kteří nepustí ostatní ke slovu - během hodiny ani jednou nepromluví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</w:rPr>
        <w:t>Žáci mají o předmět zájem – nezajímají se – je jim jedno, jaký jazyk se učí – jiné.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caps/>
        </w:rPr>
        <w:t>p</w:t>
      </w:r>
      <w:r>
        <w:rPr>
          <w:rFonts w:cs="Times New Roman;Times New Roman" w:ascii="Times New Roman;Times New Roman" w:hAnsi="Times New Roman;Times New Roman"/>
        </w:rPr>
        <w:t>ozorování zaměřené na interakci mezi učitelem a žáky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žákům tyká - vyká - oslovuje je příjmením - křestním jménem - přezdívkou - Mademoiselle nebo Monsieur - jinak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ává učitel otázky všem žákům - jen těm nejlepším - jen těm neslabším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lik žáků se dostane během hodiny ke slovu spontánně - po vyvolání učitelem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se při vyvolávání obrací na celou třídu - položí otázku a vyvolá žáka - vyvolá žáka a položí mu otázku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vyvolává stále stejné žáky - jen dobré žáky - jen špatné žáky - vyvolává “na přeskáčku” - jiné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Žáci po vyvolání sedí na místě - vstanou - jdou k tabuli - jiné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klade otázky přiměřené znalostem žáků - jasně formulované - vágní - příliš lehké - příliš těžké - čistě rétorické - otevřené - zavřené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</w:rPr>
        <w:t>Učitel přijímá odpovědi žáků bez sebemenšího komentáře - příkře zavrhuje - jenom přitakává - snaží se pomoci lépe je formulovat - pozorně naslouchá a dokáže podnětu využít v hodině. Učitel opakuje odpovědi žáků nebo je reformuluje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ý je postoj učitele k zaostávajícím žákům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caps/>
        </w:rPr>
        <w:t>p</w:t>
      </w:r>
      <w:r>
        <w:rPr>
          <w:rFonts w:cs="Times New Roman;Times New Roman" w:ascii="Times New Roman;Times New Roman" w:hAnsi="Times New Roman;Times New Roman"/>
        </w:rPr>
        <w:t>ozorování zaměřené na předmět komunikace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voří učitel během hodiny cizím nebo mateřským jazykem? Jestliže používá oba jazyky, upřesněte, kdy dává přednost mateřskému jazyku. Kdy hovoří cizím a mateřským jazykem žáci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ý je poměr druhů komunikace ve třídě: reálná - pseudoreálná - simulovaná - didaktická. Jak a kdy je učitel a žáci používají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é druhy neverbální komunikace učitel a žáci používají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caps/>
        </w:rPr>
        <w:t>p</w:t>
      </w:r>
      <w:r>
        <w:rPr>
          <w:rFonts w:cs="Times New Roman;Times New Roman" w:ascii="Times New Roman;Times New Roman" w:hAnsi="Times New Roman;Times New Roman"/>
        </w:rPr>
        <w:t>ozorování zaměřené na vyučovací postupy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světlí učitel jasně cíl a obsah hodiny? Zopakuje látku z předešlé hodiny? Dokáže uplatnit spojení mezi výukou a každodenním životem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ý postup volí učitel při organizaci průběhu hodiny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 uvádí novou látku: název na tabuli - stručný úvod - začne hned bez úvodu - jiné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 si učitel ověřuje, že žáci pochopili novou látku: cvičení - písemné práce - testy - otázky - jiné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ká je typologie pozorovaných aktivit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aké druhy (formativní – diagnostická – somativní) a způsoby evaluace učitel používá a kdy?. 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akými prostředky učitel aktivuje zájem žáků? 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vede učitel přizpůsobit průběh hodiny reakcím žáků?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užitý didaktický materiál: učebnice - příručky - ikonografický materiál - plakáty - tabule - audiovizuální pomůcky - zpětný projektor - počítač - jiné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ří se učiteli dodržet stanovený cíl hodiny?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aps/>
        </w:rPr>
        <w:t>p</w:t>
      </w:r>
      <w:r>
        <w:rPr>
          <w:rFonts w:cs="Times New Roman;Times New Roman" w:ascii="Times New Roman;Times New Roman" w:hAnsi="Times New Roman;Times New Roman"/>
        </w:rPr>
        <w:t>ozorování zaměřené na atmosféru třídy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</w:rPr>
        <w:t>Nálada ve třídě je klidná - ukázněná - neklidná - hlučná - živá - ochablá - napjatá - jiná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mosféra ve třídě je tak dobrá, že žáci mohou bez problémů konverzovat mezi sebou a zároveň s učitelem.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možňuje tato atmosféra žákům, aby mohli svobodně vyjádřit své poznatky - své názory? </w:t>
      </w:r>
    </w:p>
    <w:p>
      <w:pPr>
        <w:pStyle w:val="CZ"/>
        <w:keepNext w:val="true"/>
        <w:widowControl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čitel přijímá otázky žáků nevšímavě - odmítavě - pozorně se snahou začlenit je do průběhu hodiny - kriticky - jinak.</w:t>
      </w:r>
    </w:p>
    <w:p>
      <w:pPr>
        <w:pStyle w:val="Heading1"/>
        <w:spacing w:before="0" w:after="24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;Times New Roman" w:cs="Univer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4z1">
    <w:name w:val="WW8Num24z1"/>
    <w:qFormat/>
    <w:rPr>
      <w:b/>
      <w:bCs/>
      <w:i w:val="false"/>
      <w:iCs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;Times New Roman" w:cs="Wingdings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i w:val="false"/>
      <w:iCs w:val="false"/>
      <w:sz w:val="24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;Wingdings 3" w:hAnsi="Symbol;Wingdings 3" w:cs="Symbol;Wingdings 3"/>
    </w:rPr>
  </w:style>
  <w:style w:type="character" w:styleId="WW8NumSt114z0">
    <w:name w:val="WW8NumSt114z0"/>
    <w:qFormat/>
    <w:rPr>
      <w:rFonts w:ascii="Symbol;Wingdings 3" w:hAnsi="Symbol;Wingdings 3" w:cs="Symbol;Wingdings 3"/>
    </w:rPr>
  </w:style>
  <w:style w:type="character" w:styleId="WW8NumSt119z0">
    <w:name w:val="WW8NumSt119z0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9"/>
      </w:numPr>
      <w:tabs>
        <w:tab w:val="clear" w:pos="708"/>
        <w:tab w:val="left" w:pos="340" w:leader="none"/>
      </w:tabs>
      <w:ind w:left="340" w:hanging="340"/>
    </w:pPr>
    <w:rPr/>
  </w:style>
  <w:style w:type="paragraph" w:styleId="Teka">
    <w:name w:val="Tečka"/>
    <w:basedOn w:val="Normal"/>
    <w:qFormat/>
    <w:pPr>
      <w:numPr>
        <w:ilvl w:val="0"/>
        <w:numId w:val="7"/>
      </w:numPr>
      <w:tabs>
        <w:tab w:val="clear" w:pos="708"/>
        <w:tab w:val="left" w:pos="340" w:leader="none"/>
      </w:tabs>
      <w:ind w:left="340" w:hanging="340"/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ind w:left="340" w:hanging="340"/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  <w:ind w:left="360" w:hanging="360"/>
    </w:pPr>
    <w:rPr/>
  </w:style>
  <w:style w:type="paragraph" w:styleId="Pomlka">
    <w:name w:val="Pomlčka"/>
    <w:basedOn w:val="Normal"/>
    <w:qFormat/>
    <w:pPr>
      <w:numPr>
        <w:ilvl w:val="0"/>
        <w:numId w:val="5"/>
      </w:numPr>
      <w:tabs>
        <w:tab w:val="clear" w:pos="708"/>
        <w:tab w:val="left" w:pos="1060" w:leader="none"/>
      </w:tabs>
      <w:ind w:left="1060" w:hanging="0"/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2"/>
      </w:numPr>
      <w:ind w:left="360" w:hanging="360"/>
    </w:pPr>
    <w:rPr/>
  </w:style>
  <w:style w:type="paragraph" w:styleId="Styl3">
    <w:name w:val="Styl3"/>
    <w:basedOn w:val="Teka"/>
    <w:qFormat/>
    <w:pPr>
      <w:numPr>
        <w:ilvl w:val="0"/>
        <w:numId w:val="11"/>
      </w:numPr>
      <w:tabs>
        <w:tab w:val="left" w:pos="340" w:leader="none"/>
        <w:tab w:val="left" w:pos="720" w:leader="none"/>
      </w:tabs>
      <w:ind w:left="72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120"/>
      <w:ind w:left="284" w:hanging="284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0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6"/>
      </w:numPr>
      <w:tabs>
        <w:tab w:val="left" w:pos="340" w:leader="none"/>
        <w:tab w:val="left" w:pos="720" w:leader="none"/>
      </w:tabs>
      <w:spacing w:before="120" w:after="120"/>
      <w:ind w:left="720" w:hanging="36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CZ13odr">
    <w:name w:val="CZ-13-odr.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928" w:leader="none"/>
      </w:tabs>
      <w:ind w:left="928" w:hanging="284"/>
      <w:jc w:val="both"/>
    </w:pPr>
    <w:rPr/>
  </w:style>
  <w:style w:type="paragraph" w:styleId="StylTimesNewRoman11bZarovnatdobloku">
    <w:name w:val="Styl Times New Roman 11 b. Zarovnat do bloku"/>
    <w:basedOn w:val="Normal"/>
    <w:qFormat/>
    <w:pPr>
      <w:spacing w:before="120" w:after="120"/>
      <w:jc w:val="both"/>
    </w:pPr>
    <w:rPr>
      <w:spacing w:val="-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51:00Z</dcterms:created>
  <dc:creator>Kyloušková</dc:creator>
  <dc:description/>
  <dc:language>en-US</dc:language>
  <cp:lastModifiedBy>Kyloušková</cp:lastModifiedBy>
  <dcterms:modified xsi:type="dcterms:W3CDTF">2008-08-30T07:51:00Z</dcterms:modified>
  <cp:revision>2</cp:revision>
  <dc:subject/>
  <dc:title>NÁVOD K POZOROVÁNÍ VYUČOVACÍHO PROCESU</dc:title>
</cp:coreProperties>
</file>