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LOG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plendide vendredi d’avri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les prés étaient verdoyan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 les arbres brûlaient de désir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entendu un vieux beau ch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les maintes aventures de Bert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belle et noble Berthe au grand pie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 longtemps vécu sans crain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vec ses parents, chevali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on père est roi de Hongrie, Flo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mère, Blanchefleur, la belle dame sa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 Berthe a atteint une grande g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e qu’elle était pure comme un an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dames, pour trouver la cl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hant, écoutez bien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la femme de Pépin le Br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ère de l’empereur Charles le Gran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rmonté tous les dange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les périls et les doul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nous reste plus qu’à song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fin heureuse, au bonh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z tous, les bons seigneu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histoire chantée par les jongl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L’AMBASS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Pépin, le fils vaill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ourageux père Charles Marte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nt du tournoi en gagn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ctoire, la gloire étern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, comme il est hard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orps solide, fort et costaud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j’avoue, Pépin est peti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ne connaît pas de repo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ête finit, les vins sont b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gibier, gâteaux mangé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arpes, les vielles, les rotes se taise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ces belles affaires qui vous plais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grande bougie blanche dans notre sa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lle entre les murs de pierres orné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ableaux, de fleurs, de crist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e beau moment de sile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enons, nous, les ménestrel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vous demandons la clémenc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nous, notre histoire la plus b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roi, vivent ton faste, ta richess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es exquis, ton claré divi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ur tout jongleur quérant or, liess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e n’est que la cour de Pépi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’il advient parfois sur ton fro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’on voit passer lourde, dolente pein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vidente en est la raison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roi franc ne peut vivre sans rein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re, je connais une belle pucel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ux grands yeux bleus et aux tresses d’or 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ur terre il n’y pas d’être plus bell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 bonté son cœur est  tréso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mple détail je l’ai oublié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i est de ce portrait l’ébauch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 belle a nom Berthe au grand pied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ar elle a plus grand son pied gauch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ize ans en çà la reine Blanchefle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me fille l’a donnée au roi Floi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ur Berthe et son futur seigne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ors négromants prédirent grande gloi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 D’eux il naîtra le vaillant ro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leur de noblesse, de chevaleri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i exaltera la divine lo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étruira la vile gent haïe. 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s tortils, je vois fondre la cir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ncore un mot et je me tais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ais ce que tu dois et longtemps, Sir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uisses-tu vivre en amour, en paix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e, la chanson des jongleurs d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 que nous tous, nous voulons tant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notre roi vaillant, hard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ne peux plus vivre sans ta fem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ne remariais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n’avais pas de success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nemis feraient des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nous causeront des malh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gleurs, vous avez bien chan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vers de la belle me plaisent fo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on cœur est plein de bon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ivrons gais jusqu’à la mo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de riches robes de sam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viennent des pays de Syr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re celles de soie d’Orie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joyeux, des palefrois brilla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ces cadeaux emportez à 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’invitez dans mon châtea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ouré des fleurs, des parcs ver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ompagnez chez moi bientô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que nous soyons calmes, heur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a Hongrie, partez dema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ez vaillants et valeureux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, jongleurs, chantez vos refrain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ès le lendemain, les bar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êtus de leurs armures d’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nt par les paysages riches et b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igon où sonnent les grands co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ez les bienvenus, chers sie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nouvelle nous apportez-vou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béni, sire roi à cette heu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ous qui sommes venus au bou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otre long et célèbre voy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’apportons, du roi des Franc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oble et généreux messag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le Bref veut prendre pour fem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fille, la dame Berthe au grand pi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e belle nouvelle, chevalie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ez, je vais la trouv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où es-tu ? que fais-tu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file la laine, papa, j’y v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hanson de toile, la veux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le roi Pépin te veu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ésire te prendre pour fem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es Francs ? Lui le meil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renommés ? Qui a son â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llante, noble, brave et généreus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it être beau et val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il est petit et laid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est sage et courag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brave, tout le monde le sa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our, sa mère, les dames, les jeun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aient sur l’herbe quand un l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appé d’une cage, apparu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épin, sans hési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une forte lance, est ven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a transpercé d’un coup s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a bête féroce ! Ô, quelle lutte du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là ce que j’avais à te d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 gentille qui sait souri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mme le soleil d’or mat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la chanson douce aux refrai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e, avant de prendre la décisi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fléchis bien sur cette ques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un roi brave, vaill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u es une pucelle ay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son de terres, d’argent, de bi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chez toi, avec les ti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le roi le plus s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magnifique comme un an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petit, son âme immen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nir sa femme est une grande ch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si tu ne l’as jamais vu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i il est presque inconn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e France me veut comme fem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e donne une couronne brilla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, je suis sûre de l’aim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 ne le quitter jam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i, je reconnais mon sa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vraie fille de tes parent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ux messager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ma Berthe au clair vi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ond par moi à votre messag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l’amener en douce Fr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z votre roi, dans sa réside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b/>
          <w:i/>
          <w:sz w:val="28"/>
          <w:szCs w:val="28"/>
        </w:rPr>
        <w:t>DEPART DE BERTHE AU GRAND PI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ortège, gens, cadeaux…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 ne pense qu’au grand am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n époux et pour ta c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gentille aux pauvres et aux nobl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la clarté et les ombr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re toujours à petits, à grand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courtoisie et ta bonne â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insi, en sera-t-il, ma m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, ne sois triste, mon bon pè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douce fille, Berthe au clair vis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sois pas dolente, mais sois 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heureuse de devenir la rei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beau paysage sans crainte, sans pei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nt tous chevauché longtemp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travers des vals, des montagn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’arrêtent au bord d’une prairi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l’alouette chante, la rose fleur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grande ville se dr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ville aux cent tours grosses et mince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barques enguirlandées des ros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 sourire les visages morose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ens chantent et dansent, les cloch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les sons s’unissent en un t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olennel et joy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Paris, le Paris h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hanson ; le peuple salue Berthe, Berthe et son cortège saluent le peuple de Par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ncesse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enne le soleil qui adm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 la bonté de notre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enne la lune qui accueilli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calme et berce, qui est am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erons les branches qui te cach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tous les ennemis lâch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us serons le bois attend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te fera un calme abr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la bienvenue, notre princ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 la reine ! Vive la belle duch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voyant des âmes tellement bonn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 son cœur se fondre d’émo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voit entrer la pucel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est la plus tendre, la plus b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e lève, il saisit sa ma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douceur et dit enf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nvenue à toi, la belle d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passerons, dans ce port cal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lais aux mille lumiè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e heureuse et le bonh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erthe s’assied avec nonchalance, il fait voir légèrement ses pieds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 rêve ou une illusion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ont les mêmes, j’ai l’impress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le jongleur a-t-il ment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jalousie, il l’a sentie 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à Berth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je t’ai attendue longtemp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propose, ma chère belle da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rtir tout de suite  pour l’égli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que le curé nous béni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eux enfin voir sur ton ch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uronne d’or brillante, et en bref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un grand faim et un fest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ttend soir dans le jardi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je me sens un peu la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s je sais que toute la paroiss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ttend et je ne veux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sûr, retarder ton rep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bonheur, ma chance uniqu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notre mariage magn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seigneur, mon empereur bén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tre bonheur soit infi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noc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 jardin, le festin du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leil empourpre les mur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ie du pavillon de noc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lancheur des pierres et des ros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t Berthe avec les ge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ons et rois les plus puiss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èbrent ce grand événem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t au clair des bougies luisant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dit à son époux roya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a première danse du bal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mon long voyage cher t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a pris tant de forces que je croi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ber de fatigue, d’épuisem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salle splendide, ce soir brill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les quitte pour quelques momen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me reposer, pour dorm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n sûr, Berthe, je te laisse part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bien, ma belle épou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elle reine des Francs tellement dou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i/>
          <w:sz w:val="28"/>
          <w:szCs w:val="28"/>
        </w:rPr>
        <w:t xml:space="preserve"> TRAHI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écoutez maintenant, seigneu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histoire du plus grand malh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puisse rencontrer la jeune rein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iste, servante, entre sur la scèn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tu sais combien je t’ai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douce, tu connais bien mes lien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outes mes affections pour toi-mê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st-qui se passe, ma bonne am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onne Margiste, fidèle, ché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voix m’emplit d’angoisse, de p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-t-il un mystère, un malheur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sache donc ce qui t’attend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mière nuit, il est conn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tellement viol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on amante meurt de doul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uffrance, de chagrin, d’horr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peut pas être si cru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’abîme pas nos lunes de mi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ses suaves paroles d’amo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tous les merveilles du jour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ne sera pas si cru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hauts barons m’a d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il a une forte crainte cette nu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i, dame reine, et pour ta vi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moi, je peux garder ton l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, comment nous le ferons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it, Aliste te remplacera, o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plus grande ch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 défendre avec succè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main, tu pourras dans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ouveau avec ton épo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vous êtes l’une comme l’autre, pareill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vous êtes comme deux beaux soleil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échanger vos plac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ton grand bonheur, c’est ta grande chance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histoire folle ! Quel destin fo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s aventures en quelques semain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e sais, ses paroles sont certain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sens fatiguée et faib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passe d’une nuit horrib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main, je pourrai dorm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s bras du roi sans péri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heureux, cette journ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Berthe, je ne le serais jam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mour, elle n’a pas parei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un miracle, une merveille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bon Dieu m’a donnée à 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être heureux depuis maintena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mère de la rein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ne sera plus rien qu’une chienn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maligne, audaci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perfide, courag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la reine de Fra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rai de l’or et de l’arg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rai du pouvoir, des vale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dames d’honneur, tout le pal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maître des baro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béiront à ma chanso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moi qui aurais du pouv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lais, dans ce man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, Margiste, cette servante perfid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le Tibert, son cousin rud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deux tirent Berthe, la pauvre puce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lui lient les mains, très cru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Seigneur, viens à mon seco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’y a personne dans ce bour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puisse me sauver et m’aider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llons maintenant posséd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le pouvoir et toutes les lo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nos mains se trouvera ton r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tera sans toi, ton bon r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ste s’occupera de ton ro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on bon gré, à sa f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trouveras la mort dans un bo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est bien préparé, sans t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ton roi, sans toi, dans un m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régnons dans ce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« A Berthe alors la vieille donne par les yeux un fort grand coup de poing qui lui trouble complètement la vue. </w:t>
      </w:r>
      <w:r>
        <w:rPr>
          <w:rFonts w:cs="Arial" w:ascii="Arial" w:hAnsi="Arial"/>
          <w:sz w:val="28"/>
          <w:szCs w:val="28"/>
        </w:rPr>
        <w:t xml:space="preserve">[…] </w:t>
      </w:r>
      <w:r>
        <w:rPr>
          <w:rFonts w:cs="Arial" w:ascii="Arial" w:hAnsi="Arial"/>
          <w:i/>
          <w:sz w:val="28"/>
          <w:szCs w:val="28"/>
        </w:rPr>
        <w:t>Tibert la saisit et la tire avec telle violence qu’il lui déchire son manteau. 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ant soit peu tu vas bouge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viendrai si enrag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u puisses perdre ta vie roya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ne sommes plus au carnava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surveille-la bien mainten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dans la salle atten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notre roi Pépin se réveil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elle frappe doucement à la por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la nuit a bien fin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merveille ! J’ai même rajeu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ma chère mère, conti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e-toi bien de Berthe bé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moi aussi, je continue 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nt, Godefroi, tenez cette d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écrirons un nouveau dr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ons-nous en route tout de su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cette fleur, cette marguer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st déjà maudite, fané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restera abandonnée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</w:t>
      </w:r>
      <w:r>
        <w:rPr>
          <w:rFonts w:cs="Arial" w:ascii="Arial" w:hAnsi="Arial"/>
          <w:b/>
          <w:i/>
          <w:sz w:val="28"/>
          <w:szCs w:val="28"/>
        </w:rPr>
        <w:t>DANS LA FORET DU MAN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bert, Morant, Godefroi et Berthe chevauchent longtemps, leur voyage est de plus en plus pénible, surtout pour Berthe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notre long voyage fin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tte forêt noire, infini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allez juger mon adres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laquelle je tue cette dé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 seul coup je lui tranche le ch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je finis sa vie en bref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ête ! Sinon, je vais crach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tes yeux ! Si tu la touchai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-même, je te couperais la tê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ère ! Laisse-moi le fin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que la pierre ton cœur est d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lui fais le moindre ma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tue comme un anima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efroi, tiens ce monstre repouss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aider la belle dame souffra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prends ton manteau et fuis vi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ie de trouver une abr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que la douce bonté de Die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conduise sur ton chemin. Adie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ur Morant, mes grands merci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n aide, ton cœur adouc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uisse Dieu me permettre un j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e payer ta bravoure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erthe disparaî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fait une vile félo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seras torturé, pu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, de deuil mon cœur se resser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des ours, des loups, elle er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forêt est pleine des danger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rte que rien ne peut chang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étoile prédestin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vrai ! Mais j’ai promis son cœ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 yeux à ma cousine Marg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résoudre ce grand malheur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n’est aucune idéal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-moi, le cœur d’un pourcea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le présenterons à da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ême temps, les yeux du pourcea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ront très bien dans ce dr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refuses d’agir ains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tuerons sans merc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 ! Tes conseils sont bons et fort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e voudrais pas devenir mo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quelques jours de reto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ommes sont revenus à la c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Margiste atroce, infidè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 le résultat crue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là Tibert qui lui transm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yeux, le cœur ; elle les tena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ses mains en sautant de joie 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lle est la plus heureuse cette fo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ette femme mauvaise et mécha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servante cruelle, répugn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ient un jour sa récompen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ses services, actes, malséances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  <w:i/>
          <w:sz w:val="28"/>
          <w:szCs w:val="28"/>
        </w:rPr>
        <w:t xml:space="preserve">ERRANCE DANS LA FORE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, Berthe erre en va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lle ne peut pas trouver de chem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la mènerait chez les g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rage se lève, il fait du v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clairs illuminent le cie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rayant les merles, les hirondell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s bruits se mêlent dans la forê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sont dehors, sont malh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Dieu, à torrents la pluie tomb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trouver le chemin dans ses ombres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Dieu, aie pitié de m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nte Vierge, Jésus-Christ, sauvez-m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ruauté de la serva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ette hideuse femme si méch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a éloigné de mon bonh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ous supplie tant à cette he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 conduire, de me sauve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esse, ton chemin n’est pas mauva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, tu es sous notre prote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sois tranquille, pat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ommes tes amis, ton bas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les lueurs éclatant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protégerons toute la nu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maintenant, chère princ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chanson te berce, notre tendre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sois tranquille, pati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ommes tes amis, ton bas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les lueurs éclatant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protégerons toute la nu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maintenant, chère princ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chanson te berce, notre tendresse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a musique, les lumières s’atteignent, le soleil se lève, les oiseaux chantent, les fleurs fleurissent…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i/>
          <w:sz w:val="28"/>
          <w:szCs w:val="28"/>
        </w:rPr>
        <w:t xml:space="preserve"> RENCONTRE AVEC SIMON ET CONST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, je te prie d’arriv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, cette pauvre fille épuis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belle cette dame accus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, viens, aide-moi à la sauve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semble être chassée d’une cour ric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, j’ai avec moi une mic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 pain fait la nuit. De pl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un peu de vin pour ce ly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vas-tu, belle dame, qui es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ut cas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, je suis perd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omment je suis descendu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tte vallée, je n’en sais rie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ne te voulons que le bi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gelée et affamé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 chez nous, tu seras aim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notre maison calme et heure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règnent le bonheur et les mus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y lire pour oublie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roder ou essay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ouer de la bonne vi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du bonheur sous ce ci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Sire, je suis d’une ville lointain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ù mon père a perdu ses bien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vais une marâtre très crue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j’ai fui de la citade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lle m’a traitée sans pitié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t, je suis émerveill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votre gentillesse et cléme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is donc à notre bienveill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e chez nous est sans souff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ta marâtre est sans amour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sera punie un beau jour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elle le mérite. Oublie-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es souffrances de ce temps-là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en parlez plus, mes chères dames nobl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nons en demeure ensemb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(ils s’en vo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ses bontés, douceur et grâ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a gagné la confi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ffection, l’amour de ses hôt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 et dame Constance l’adopt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nièce, même comme leur propre fi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vivent tous contents en fami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rthe </w:t>
      </w:r>
      <w:r>
        <w:rPr>
          <w:rFonts w:cs="Arial" w:ascii="Arial" w:hAnsi="Arial"/>
          <w:i/>
          <w:sz w:val="28"/>
          <w:szCs w:val="28"/>
        </w:rPr>
        <w:t>(trist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es gens, ils sont très gentils et bo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je souffre de cet aband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n mari chéri, aim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n peuple enthousiasmé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espère les revoir tous un jour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rois en justice, en am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 </w:t>
      </w:r>
      <w:r>
        <w:rPr>
          <w:rFonts w:cs="Arial" w:ascii="Arial" w:hAnsi="Arial"/>
          <w:b/>
          <w:i/>
          <w:sz w:val="28"/>
          <w:szCs w:val="28"/>
        </w:rPr>
        <w:t>DANS LE PALAIS DE PEP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temps, les gens sont mécont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e fausse Berthe, Aliste et souv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maudissent leur souveraine méch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influence depuis long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 brave roi Pépin attris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çu par Berthe, ses qualité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épouse n’est plus celle des noc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, il ne connaît pas la cau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ais attendez : un beau mat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essager étranger vi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’un pays, d’un royaume lointa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cour royale de Pépi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on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e roi Pépin, je vous prése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œu de Blanchefleur influe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venir voir sa fille aim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st partie au mois de ma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is longtemps, il y a neuf a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ine veut voir sa fille aut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lle est partie ce matin-c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enir le plus tôt ic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ton palais, Pépin puissa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(Le confus s’empare de tous, Pépin inclus ; Margiste et Aliste sont effrayées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 </w:t>
      </w:r>
      <w:r>
        <w:rPr>
          <w:rFonts w:cs="Arial" w:ascii="Arial" w:hAnsi="Arial"/>
          <w:b/>
          <w:i/>
          <w:sz w:val="28"/>
          <w:szCs w:val="28"/>
        </w:rPr>
        <w:t>DEPART DE LA REINE BLANCHEFL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Floire et Blanchefleur se rencontrent le matin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cher époux, écoute-moi, Flo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cours de cette nuit, un rêve n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est venu : une grande ourse sauv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est approchée ; puis, elle me man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ras droit, le flanc et la cui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eu une grande peur ! Et de pl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igle s’assied sur mon vi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déchirer ; son plum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 partout. J’ai vraiment bien p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’est qu’un songe, douce dame, Blanchefl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is le départ de notre fi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n’es plus tranquille. Sois genti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me-toi, ma chérie, douce Blanchefl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e, j’ai décidé à cette he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rtir pour la France, chez Berth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oir comment elle vit et cer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’assur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bien de notre am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on désir soit obé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tu pars dans ce pay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ette lointaine contrée de Fr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is, dans la résid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erthe, cent chevaliers vaill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’accompagneront, ma chère da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chefleur poursuit déjà sa rou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Fr</w:t>
        <w:tab/>
        <w:t>ance, elle regarde, elle écout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out, elle parle aux gens dive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elle voit des visages sévèr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ings fermés qui la menac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n avançant, elle sent l’angoi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es-tu, cher bonhomme, dis-m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1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je suis un pauvre bourgeo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reine Berthe tu es la mè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us ta fille peut avoir p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orvées de fatigue, de fa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 crever les gens qui sont plei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mertume, qui haïssent ta f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oient maudites elle et sa fam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, te plaindras-tu auss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2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, dame reine, j’ai les même souc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toutes choses en France, elle met char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avant, ici, rien ne marc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, les épices, le blé, le v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t déjà passés dans ses main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lère et le désespoi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larmes amères, tu peux les v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 ! Berthe, la fille du meilleur hom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mère pleine de modérati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t-elle pu devenir une harp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diable et pourquoi l’appris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, qui es prêtre, que dis-tu d’ell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t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damnée à l’étern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lle entre dans les abbay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y vole leurs trésors bén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, d’où vient telle diable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ie la Bienheureuse Mar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ie tous les saints que ma fi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soit de nouveau bonne, gent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3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au nom de Dieu, je te pr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plains de ta fille, je cri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la proclame cruelle, hid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mes enfants, mon épou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ivons en misère, en fai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casser ce malheur enf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herchais de vendre notre chev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fille a vu cet animal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nous l’a pris sans pitié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, pour ton cheval perd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ds ces pièces d’or que je te donn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ton sort, je suis très ém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mère de Berthe c’est le do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3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le dame, que Dieu te récompen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heur, de joie mon cœur dan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jamais, je ne dirai ri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auvais de ta fille, ton lie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IX </w:t>
      </w:r>
      <w:r>
        <w:rPr>
          <w:rFonts w:cs="Arial" w:ascii="Arial" w:hAnsi="Arial"/>
          <w:b/>
          <w:i/>
          <w:sz w:val="28"/>
          <w:szCs w:val="28"/>
        </w:rPr>
        <w:t>CONSEILS DE MARG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ce mère, viens vite, viens vite, ma m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 aussi, cousin Tibe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st-ce qu’il y a, Aliste, mon enfa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très bouleversée, vraim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seule dame dont nous avons p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nous apporte un grand malh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era demain sur notre co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 sera notre dernier jo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i, cousine ? La reine de Hong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Ô, quel malheur ! Quelle perfid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Tibert, nous sommes tous perd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, seulement notre destin grad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Ils sont assis, soucieux, les mains tremblantes, ils discutent à voix basse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quoi nous nous sommes confond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z l’avis qui est bo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irai que tu as rai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ster bien à la mai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use d’une très grave maladi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t’attaque, envah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que tu ne peux plus mouvo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gagnons le temps, on va v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, dame Margiste, sois bé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, Aliste, feins la malad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ce mère, j’aime laisser mes deux f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roi Pépin ; ne restons pl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ons avec notre grande rich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maintenant toute la nobl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mes fils Heudri, Rainfr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enfin Paris, le r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Dieu, mon Aliste, reste tranqu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is mes conseils ! Je vais ag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ccord, il me faut t’obé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b/>
          <w:i/>
          <w:sz w:val="28"/>
          <w:szCs w:val="28"/>
        </w:rPr>
        <w:t>BLANCHEFLEUR ET MONTMAR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arçons, venez, suivez-moi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re grand-maman, reine, hongrois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bientôt s’approcher de no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bien, restez debou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gens sont fâchés contre Blanchefleu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épin </w:t>
      </w:r>
      <w:r>
        <w:rPr>
          <w:rFonts w:cs="Arial" w:ascii="Arial" w:hAnsi="Arial"/>
          <w:i/>
          <w:sz w:val="28"/>
          <w:szCs w:val="28"/>
        </w:rPr>
        <w:t>(à Blanchefleur)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en France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voilà tes petits-fils ém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remercie, roi des Franc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sont tes fils ? Ces garçons blanc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ont très curieux pourt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où est Berthe, ma fille chérie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aquelle je souffre et je p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son cœur s’est tellement empl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oie, de bonheur, de li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lle fut frappée par la faibl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e maladie diffici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 ! Sainte Marie ! Pourquoi faut-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out respire deuil et tristes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ys plein de rich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in de bons gens, de bonnes coutumes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nfin le grand soleil allu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les âmes et tous les visag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’aimerais voir Berthe, ma fille belle, 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gens font les gestes de moquerie, ils sourient malicieusement ; Blanchefleur et Pépin avec les autres arrivent sur la cour royal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XI </w:t>
      </w:r>
      <w:r>
        <w:rPr>
          <w:rFonts w:cs="Arial" w:ascii="Arial" w:hAnsi="Arial"/>
          <w:b/>
          <w:i/>
          <w:sz w:val="28"/>
          <w:szCs w:val="28"/>
        </w:rPr>
        <w:t>BLANCHEFLEUR DANS LE PAL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onne Margiste, où est ma fill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vit encore ? Ses yeux brill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Blanchefleur, ta fille dort maintena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garde depuis un si long 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us doux baisers de ma pa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y a toujours un rempar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ur qui m’empêche de le fai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, je n’attends plus ! J’ai mon cœ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in d’envie, de hâte de la voir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chasser les idées noires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anchefleur se précipite dans la chambre de Berth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ma chérie, m’entends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maman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mon père est aussi ven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seul le souci du pouv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a empêché de te vo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sens prête à défaill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n, je te prie de part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ieu, Jésus puissent te bén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anchefleur </w:t>
      </w:r>
      <w:r>
        <w:rPr>
          <w:rFonts w:cs="Arial" w:ascii="Arial" w:hAnsi="Arial"/>
          <w:i/>
          <w:sz w:val="28"/>
          <w:szCs w:val="28"/>
        </w:rPr>
        <w:t xml:space="preserve">(à part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suis-je et qu’ai-je au li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’hostilité ou l’oubl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me surprennent et qui m’attrist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ons-nous maintenant sur cette piste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anchefleur caresse vite les pieds de la fille, puis, elle se lève immédiatement, elle se précipite vers la porte et cri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i, Pépin, roi du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i, mes barons de Hongr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ous les trois traîtres tremblent ; Pépin et les barons arriv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tous, roi et seigne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tous ce grand myst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ieds de cette fille sont les mêm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omme ces souliers de satin ! </w:t>
      </w:r>
      <w:r>
        <w:rPr>
          <w:rFonts w:cs="Arial" w:ascii="Arial" w:hAnsi="Arial"/>
          <w:i/>
          <w:sz w:val="28"/>
          <w:szCs w:val="28"/>
        </w:rPr>
        <w:t>(B. lève des soulier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’est pas ma fille, c’est Alis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lle de la perfide Marg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ma fille, Berthe au grand pied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on la trouve, qu’on la cherche, mon Die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cruelle douleur m’a envah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 régné dans ce pay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douce amie au clair vi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elle rose, ma lune, mon doux an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. s’évanoui, Pépin a la tête dans les mains ; Tibert, Margiste et Aliste allaient s’enfuire, mais 3 gardiens le leur empêch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XII </w:t>
      </w:r>
      <w:r>
        <w:rPr>
          <w:rFonts w:cs="Arial" w:ascii="Arial" w:hAnsi="Arial"/>
          <w:b/>
          <w:i/>
          <w:sz w:val="28"/>
          <w:szCs w:val="28"/>
        </w:rPr>
        <w:t>JUSTICE DU ROI PEP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s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euse vieille, quel crime as-tu fa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Aliste, quel crime as-tu fa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félon, quel crime tu f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Margiste et toi, Alis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êtes de la race d’Antichr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ous condamne tous au bûch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os calomnies, vos péché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je n’ai pas tué Berth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nt ne voulait pas qu’elle perd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vie dans la forêt du Ma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est-ce pas, Morant, fidèle serg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au nom de nos enf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t’ai donnés, sois clém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i aie une grande pitié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nom de notre amiti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 nuits pleines de suaves caress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 : où sont tes tendresse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6:00Z</dcterms:created>
  <dc:creator>Novotná</dc:creator>
  <dc:description/>
  <cp:keywords/>
  <dc:language>en-US</dc:language>
  <cp:lastModifiedBy>Novotná</cp:lastModifiedBy>
  <dcterms:modified xsi:type="dcterms:W3CDTF">2012-01-21T18:21:00Z</dcterms:modified>
  <cp:revision>7</cp:revision>
  <dc:subject/>
  <dc:title/>
</cp:coreProperties>
</file>