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Y2BP_POCF Počítače ve fyzice – podzim 201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učující: PhDr. Jan Válek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ýuka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á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Exc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Physics - http://hyperphysics.phy-astr.gsu.edu/hbase/hframe.htm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UL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SES.tym.cz - http://ises.tym.c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y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odile Clip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y v PHP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ončení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cházka – možnost absence max. 2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modelové hodiny fyziky (či jiného předmětu y Vaší kombinace) s využitím PC a multimedií (Power Pointu, HTML, PHP, …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žaduji vzájemnou provázanost jednotlivých „slidů“ nebo v rámci webu (např. hypertextový odkaz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odevzdávání úkolů z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02:00Z</dcterms:created>
  <dc:creator>newman</dc:creator>
  <dc:description/>
  <cp:keywords/>
  <dc:language>en-US</dc:language>
  <cp:lastModifiedBy>lektor</cp:lastModifiedBy>
  <dcterms:modified xsi:type="dcterms:W3CDTF">2010-10-05T10:02:00Z</dcterms:modified>
  <cp:revision>18</cp:revision>
  <dc:subject/>
  <dc:title/>
</cp:coreProperties>
</file>