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dF:GP3MP_GE1 Galerijní exkurze 1 (podzim 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uhrn odborných exkurzí v rámci předmě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RN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tvrtek 24. listopadu 2011</w:t>
      </w:r>
      <w:r>
        <w:rPr>
          <w:rFonts w:cs="Times New Roman" w:ascii="Times New Roman" w:hAnsi="Times New Roman"/>
          <w:sz w:val="24"/>
          <w:szCs w:val="24"/>
        </w:rPr>
        <w:t xml:space="preserve"> od 9.55 do 14.30 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: návštěva výstav, teoretické i praktické představení vzdělávacích programů lektory Moravské galerie v Brně a Moravského zemského muz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čtvrtek 8. prosince 2011</w:t>
      </w:r>
      <w:r>
        <w:rPr>
          <w:rFonts w:cs="Times New Roman" w:ascii="Times New Roman" w:hAnsi="Times New Roman"/>
          <w:sz w:val="24"/>
          <w:szCs w:val="24"/>
        </w:rPr>
        <w:t xml:space="preserve"> od 16.55 do 18.30 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komentovaná prohlídka výstavy Útroby architektury s prof. Ing. arch. Zdeňkem Fránkem (vystavujícím) a Mgr. Rostislavem Koryčánkem (ředitelem a kurátorem)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tvrtek 1. prosince 2011</w:t>
      </w:r>
      <w:r>
        <w:rPr>
          <w:rFonts w:cs="Times New Roman" w:ascii="Times New Roman" w:hAnsi="Times New Roman"/>
          <w:sz w:val="24"/>
          <w:szCs w:val="24"/>
        </w:rPr>
        <w:t xml:space="preserve"> od 9.55 do 15.30 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: návštěva výstav, teoretické i praktické představení vzdělávacích programů lektory Muzea umění Olomouc a Vlastivědného muzea v Olomo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ožadavky k zápočtu podle individuální účasti na odborných exkurzí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odle propozic předmětu jde z hlediska výuky o dvoudenní exkurzi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viduálně vypracují </w:t>
      </w:r>
      <w:r>
        <w:rPr>
          <w:rFonts w:cs="Times New Roman" w:ascii="Times New Roman" w:hAnsi="Times New Roman"/>
          <w:b/>
          <w:sz w:val="28"/>
          <w:szCs w:val="28"/>
        </w:rPr>
        <w:t xml:space="preserve">Jitk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urdová</w:t>
      </w:r>
      <w:r>
        <w:rPr>
          <w:rFonts w:cs="Times New Roman" w:ascii="Times New Roman" w:hAnsi="Times New Roman"/>
          <w:b/>
          <w:sz w:val="28"/>
          <w:szCs w:val="28"/>
        </w:rPr>
        <w:t xml:space="preserve">, Helen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oleželová</w:t>
      </w:r>
      <w:r>
        <w:rPr>
          <w:rFonts w:cs="Times New Roman" w:ascii="Times New Roman" w:hAnsi="Times New Roman"/>
          <w:b/>
          <w:sz w:val="28"/>
          <w:szCs w:val="28"/>
        </w:rPr>
        <w:t xml:space="preserve">, Han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rnovská</w:t>
      </w:r>
      <w:r>
        <w:rPr>
          <w:rFonts w:cs="Times New Roman" w:ascii="Times New Roman" w:hAnsi="Times New Roman"/>
          <w:b/>
          <w:sz w:val="28"/>
          <w:szCs w:val="28"/>
        </w:rPr>
        <w:t xml:space="preserve">, Barbor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edláčková</w:t>
      </w:r>
      <w:r>
        <w:rPr>
          <w:rFonts w:cs="Times New Roman" w:ascii="Times New Roman" w:hAnsi="Times New Roman"/>
          <w:b/>
          <w:sz w:val="28"/>
          <w:szCs w:val="28"/>
        </w:rPr>
        <w:t xml:space="preserve">, Anit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Šťastová</w:t>
      </w:r>
      <w:r>
        <w:rPr>
          <w:rFonts w:cs="Times New Roman" w:ascii="Times New Roman" w:hAnsi="Times New Roman"/>
          <w:b/>
          <w:sz w:val="28"/>
          <w:szCs w:val="28"/>
        </w:rPr>
        <w:t xml:space="preserve">, Veronik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Štěrbov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ÚKOL V elektronické podobě do Odevzdávárny předmětu Galerijní exkurze 1 vložíte své vyjádření k tomuto zadání (překopírujte si nejdříve tučně napsané zadání do wordového souboru, uveďte nahoru </w:t>
      </w:r>
      <w:r>
        <w:rPr>
          <w:rFonts w:cs="Times New Roman" w:ascii="Times New Roman" w:hAnsi="Times New Roman"/>
          <w:b/>
          <w:sz w:val="24"/>
          <w:szCs w:val="24"/>
        </w:rPr>
        <w:t>název předmětu i s kódem – viz výše, podzim 2011, své jméno a příjmení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borných exkurzích jsme se setkali s více druhy zprostředkovatelů umění, mj. s muzejními (galerijními) pedagogy. Ten se často při kontaktu s veřejností projevuje jako animátor, tzn. že vedle teoretických znalostí zúročuje i své praktické dovednosti a zkušenosti, jinými slovy vedle poutavého povídání podněcuje návštěvníky i k aktivní spoluúčasti prostřednictvím jejich tvorby. V literatuře se objevují různé výkladové metafory pojmenování „animátor“ v galerijní pedagogice jako např. číšník umění (Horáček 1998, s. 101). Na základě vlastní zkušenosti mj. z absolvovaných odborných exkurzí v podzimním semestru 2011 se zkuste zamysle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álně vymyslet</w:t>
      </w:r>
      <w:r>
        <w:rPr>
          <w:rFonts w:cs="Times New Roman" w:ascii="Times New Roman" w:hAnsi="Times New Roman"/>
          <w:b/>
          <w:sz w:val="24"/>
          <w:szCs w:val="24"/>
        </w:rPr>
        <w:t xml:space="preserve">, jak byste sami výstižně a invenčně jedním nebo dvěma slovy nahradili slovo „animátor“ v galerijní pedagogice: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Vaši volbu výkladové metafory v několika větách vysvětlete (minimálně 500 znaků textu)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PRVNÍHO ÚKOLU DO ODEVZDÁVÁRNY: DO 21. PROSINCE 2011 (wordový soubor s příponou d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ÚKOL V elektronické podobě vizuálně atraktivním způsobem zpracujte návrh propagačního nabídkového listu vzdělávacího programu k vámi vymyšlené výstavě Zdeňka Fránka ve vámi vybrané výstavní budově v podobě (tučně napsané si do své práce překopírujte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gramu: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volte si samostatně nejméně jednu cílovou skupinu z výbě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 ZŠ NEBO žáci SŠ NEBO děti s dospělým doprovodem NEBO dospěl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ace programu:</w:t>
      </w:r>
      <w:r>
        <w:rPr>
          <w:rFonts w:cs="Times New Roman" w:ascii="Times New Roman" w:hAnsi="Times New Roman"/>
          <w:sz w:val="24"/>
          <w:szCs w:val="24"/>
        </w:rPr>
        <w:t xml:space="preserve"> ................. (rozsah anotace min. 500 znak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lka trvání:</w:t>
      </w:r>
      <w:r>
        <w:rPr>
          <w:rFonts w:cs="Times New Roman" w:ascii="Times New Roman" w:hAnsi="Times New Roman"/>
          <w:sz w:val="24"/>
          <w:szCs w:val="24"/>
        </w:rPr>
        <w:t xml:space="preserve"> ................... (např. 60 minut NEBO 90 min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bude také obsahovat: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vzdělávacího programu k výstavě díla Zdeňka Fránka, zvolené mí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ání výstavy</w:t>
      </w:r>
      <w:r>
        <w:rPr>
          <w:rFonts w:cs="Times New Roman" w:ascii="Times New Roman" w:hAnsi="Times New Roman"/>
          <w:sz w:val="24"/>
          <w:szCs w:val="24"/>
        </w:rPr>
        <w:t xml:space="preserve"> a v závěru: </w:t>
      </w:r>
      <w:r>
        <w:rPr>
          <w:rFonts w:cs="Times New Roman" w:ascii="Times New Roman" w:hAnsi="Times New Roman"/>
          <w:b/>
          <w:bCs/>
          <w:sz w:val="24"/>
          <w:szCs w:val="24"/>
        </w:rPr>
        <w:t>© jméno příjmení studenta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 vypisovaným bibliografickým údajům u citací (týká se i cizích fotografií) využijte vzor pro citace uložený ve studijních materiál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DRUHÉHO ÚKOLU DO ODEVZDÁVÁRNY: DO 21. PROSINCE 2011 (soubor s příponou pd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viduálně vypracuje </w:t>
      </w:r>
      <w:r>
        <w:rPr>
          <w:rFonts w:cs="Times New Roman" w:ascii="Times New Roman" w:hAnsi="Times New Roman"/>
          <w:b/>
          <w:sz w:val="28"/>
          <w:szCs w:val="28"/>
        </w:rPr>
        <w:t xml:space="preserve">Petr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řikry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ÚKOL V elektronické podobě do Odevzdávárny předmětu Galerijní exkurze 1 vložíte své vyjádření k tomuto zadání (překopírujte si nejdříve tučně napsané zadání do wordového souboru, uveďte nahoru </w:t>
      </w:r>
      <w:r>
        <w:rPr>
          <w:rFonts w:cs="Times New Roman" w:ascii="Times New Roman" w:hAnsi="Times New Roman"/>
          <w:b/>
          <w:sz w:val="24"/>
          <w:szCs w:val="24"/>
        </w:rPr>
        <w:t>název předmětu i s kódem – viz výše, podzim 2011, své jméno a příjmení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orných exkurzích jsme se setkali s více druhy zprostředkovatelů umění, mj. s muzejními (galerijními) pedagogy. Ten se často při kontaktu s veřejností projevuje jako animátor, tzn. že vedle teoretických znalostí zúročuje i své praktické dovednosti a zkušenosti, jinými slovy vedle poutavého povídání podněcuje návštěvníky i k aktivní spoluúčasti prostřednictvím jejich tvorby. V literatuře se objevují různé výkladové metafory pojmenování „animátor“ v galerijní pedagogice jako např. číšník umění (Horáček 1998, s. 101). Na základě vlastní zkušenosti mj. z absolvovaných odborných exkurzí v podzimním semestru 2011 se zkuste zamysle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álně vymyslet</w:t>
      </w:r>
      <w:r>
        <w:rPr>
          <w:rFonts w:cs="Times New Roman" w:ascii="Times New Roman" w:hAnsi="Times New Roman"/>
          <w:b/>
          <w:sz w:val="24"/>
          <w:szCs w:val="24"/>
        </w:rPr>
        <w:t xml:space="preserve">, jak byste sami výstižně a invenčně jedním nebo dvěma slovy nahradili slovo „animátor“ v galerijní pedagogice: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Vaši volbu výkladové metafory v několika větách vysvětlete (minimálně 500 znaků textu)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PRVNÍHO ÚKOLU DO ODEVZDÁVÁRNY: DO 21. PROSINCE 2011  (wordový soubor s příponou d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ÚKOL V elektronické podobě vizuálně atraktivním způsobem zpracujte návrh propagačního nabídkového listu vzdělávacího programu k vámi vymyšlené výstavě Zdeňka Fránka ve vámi vybrané výstavní budově v podobě (tučně napsané si do své práce překopírujte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gramu: </w:t>
      </w:r>
      <w:r>
        <w:rPr>
          <w:rFonts w:cs="Times New Roman" w:ascii="Times New Roman" w:hAnsi="Times New Roman"/>
          <w:sz w:val="24"/>
          <w:szCs w:val="24"/>
        </w:rPr>
        <w:t>.............. (postupně dva názv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volte si samostatně a odděleně postupně zpracujte nejméně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vě </w:t>
      </w:r>
      <w:r>
        <w:rPr>
          <w:rFonts w:cs="Times New Roman" w:ascii="Times New Roman" w:hAnsi="Times New Roman"/>
          <w:sz w:val="24"/>
          <w:szCs w:val="24"/>
        </w:rPr>
        <w:t xml:space="preserve">cílové skupiny z výbě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 ZŠ NEBO žáci SŠ NEBO děti s dospělým doprovodem NEBO dospěl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ace programu:</w:t>
      </w:r>
      <w:r>
        <w:rPr>
          <w:rFonts w:cs="Times New Roman" w:ascii="Times New Roman" w:hAnsi="Times New Roman"/>
          <w:sz w:val="24"/>
          <w:szCs w:val="24"/>
        </w:rPr>
        <w:t xml:space="preserve"> ................. (rozsah anotace min. dvakrát 500 znak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lka trvání:</w:t>
      </w:r>
      <w:r>
        <w:rPr>
          <w:rFonts w:cs="Times New Roman" w:ascii="Times New Roman" w:hAnsi="Times New Roman"/>
          <w:sz w:val="24"/>
          <w:szCs w:val="24"/>
        </w:rPr>
        <w:t xml:space="preserve"> ................... (např. 60 minut NEBO 90 min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údajů na vašem listu bude tedy následujíc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gram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ová skup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 program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tr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gram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ová skup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 program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élka tr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bude také obsahovat: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vzdělávacích programů k výstavě díla Zdeňka Fránka, zvolené mí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ání výstavy</w:t>
      </w:r>
      <w:r>
        <w:rPr>
          <w:rFonts w:cs="Times New Roman" w:ascii="Times New Roman" w:hAnsi="Times New Roman"/>
          <w:sz w:val="24"/>
          <w:szCs w:val="24"/>
        </w:rPr>
        <w:t xml:space="preserve"> a v závěru: </w:t>
      </w:r>
      <w:r>
        <w:rPr>
          <w:rFonts w:cs="Times New Roman" w:ascii="Times New Roman" w:hAnsi="Times New Roman"/>
          <w:b/>
          <w:bCs/>
          <w:sz w:val="24"/>
          <w:szCs w:val="24"/>
        </w:rPr>
        <w:t>© jméno příjmení studenta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pisovaným bibliografickým údajům u citací (týká se i cizích fotografií) využijte vzor pro citace uložený ve studijních materiál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DRUHÉHO ÚKOLU DO ODEVZDÁVÁRNY: DO 21. PROSINCE 2011 (soubor s příponou 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viduálně vypracuje </w:t>
      </w:r>
      <w:r>
        <w:rPr>
          <w:rFonts w:cs="Times New Roman" w:ascii="Times New Roman" w:hAnsi="Times New Roman"/>
          <w:b/>
          <w:sz w:val="28"/>
          <w:szCs w:val="28"/>
        </w:rPr>
        <w:t xml:space="preserve">Lenk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učínov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ÚKOL V elektronické podobě do Odevzdávárny předmětu Galerijní exkurze 1 vložíte své vyjádření k tomuto zadání (překopírujte si nejdříve tučně napsané zadání do wordového souboru, uveďte nahoru </w:t>
      </w:r>
      <w:r>
        <w:rPr>
          <w:rFonts w:cs="Times New Roman" w:ascii="Times New Roman" w:hAnsi="Times New Roman"/>
          <w:b/>
          <w:sz w:val="24"/>
          <w:szCs w:val="24"/>
        </w:rPr>
        <w:t>název předmětu i s kódem – viz výše, podzim 2011, své jméno a příjmení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orných exkurzích jsme se setkali s více druhy zprostředkovatelů umění, mj. s muzejními (galerijními) pedagogy. Ten se často při kontaktu s veřejností projevuje jako animátor, tzn. že vedle teoretických znalostí zúročuje i své praktické dovednosti a zkušenosti, jinými slovy vedle poutavého povídání podněcuje návštěvníky i k aktivní spoluúčasti prostřednictvím jejich tvorby. V literatuře se objevují různé výkladové metafory pojmenování „animátor“ v galerijní pedagogice jako např. číšník umění (Horáček 1998, s. 101). Na základě vlastní zkušenosti mj. z absolvovaných odborných exkurzí v podzimním semestru 2011 se zkuste zamysle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álně vymyslet</w:t>
      </w:r>
      <w:r>
        <w:rPr>
          <w:rFonts w:cs="Times New Roman" w:ascii="Times New Roman" w:hAnsi="Times New Roman"/>
          <w:b/>
          <w:sz w:val="24"/>
          <w:szCs w:val="24"/>
        </w:rPr>
        <w:t xml:space="preserve">, jak byste sami výstižně a invenčně jedním nebo dvěma slovy nahradili slovo „animátor“ v galerijní pedagogice: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Vaši volbu výkladové metafory v několika větách vysvětlete (minimálně 500 znaků textu)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PRVNÍHO ÚKOLU DO ODEVZDÁVÁRNY: DO 21. PROSINCE 2011 (wordový soubor s příponou d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ÚKOL V elektronické podobě vizuálně atraktivním způsobem zpracujte návrh propagačního nabídkového listu vzdělávacího programu k vámi vymyšlené výstavě Zdeňka Fránka ve vámi vybrané výstavní budově v podobě (tučně napsané si do své práce překopírujte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gramu: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volte si samostatně nejméně jednu cílovou skupinu z výbě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 ZŠ NEBO žáci SŠ NEBO děti s dospělým doprovodem NEBO dospěl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ace programu:</w:t>
      </w:r>
      <w:r>
        <w:rPr>
          <w:rFonts w:cs="Times New Roman" w:ascii="Times New Roman" w:hAnsi="Times New Roman"/>
          <w:sz w:val="24"/>
          <w:szCs w:val="24"/>
        </w:rPr>
        <w:t xml:space="preserve"> ................. (rozsah anotace min. 500 znak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lka trvání:</w:t>
      </w:r>
      <w:r>
        <w:rPr>
          <w:rFonts w:cs="Times New Roman" w:ascii="Times New Roman" w:hAnsi="Times New Roman"/>
          <w:sz w:val="24"/>
          <w:szCs w:val="24"/>
        </w:rPr>
        <w:t xml:space="preserve"> ................... (např. 60 minut NEBO 90 min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bude také obsahovat: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vzdělávacího programu k výstavě díla Zdeňka Fránka, zvolené mí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ání výstavy</w:t>
      </w:r>
      <w:r>
        <w:rPr>
          <w:rFonts w:cs="Times New Roman" w:ascii="Times New Roman" w:hAnsi="Times New Roman"/>
          <w:sz w:val="24"/>
          <w:szCs w:val="24"/>
        </w:rPr>
        <w:t xml:space="preserve"> a v závěru: </w:t>
      </w:r>
      <w:r>
        <w:rPr>
          <w:rFonts w:cs="Times New Roman" w:ascii="Times New Roman" w:hAnsi="Times New Roman"/>
          <w:b/>
          <w:bCs/>
          <w:sz w:val="24"/>
          <w:szCs w:val="24"/>
        </w:rPr>
        <w:t>© jméno příjmení studenta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pisovaným bibliografickým údajům u citací (týká se i cizích fotografií) využijte vzor pro citace uložený ve studijních materiál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DRUHÉHO ÚKOLU DO ODEVZDÁVÁRNY: DO 21. PROSINCE 2011 (soubor s příponou 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ÚKOL Individuální exkurze místo Brna 24. listopad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učiněná exkurze do nejméně dvou výstavních institucí v jednom z krajských měst ČR: Brno, Ostrava, Zlín, Praha, České Budějovice, Pardubice, Hradec Králové, Liberec, Ústí nad Labem, Plzeň, Karlovy Vary, případně velkých měst v zahraničí jako je Vídeň, Bratislava apod. Vlastní fotografie z výpravy plus poznatky získané z tištěných nebo elektronických materiálů, příp. ústních zdrojů zpracujte do powerpointové prezentace s minimálně 15 slidy. Vedle výstavních budov by vás měly zajímat stálé expozice, aktuální výstavy a především vzdělávací programy. </w:t>
      </w:r>
      <w:r>
        <w:rPr>
          <w:rFonts w:cs="Times New Roman" w:ascii="Times New Roman" w:hAnsi="Times New Roman"/>
          <w:b/>
          <w:sz w:val="24"/>
          <w:szCs w:val="24"/>
        </w:rPr>
        <w:t>V úvodu bude kód a název předmětu (viz výše), podzim 2011 a vaše jméno a příjmení.</w:t>
      </w:r>
      <w:r>
        <w:rPr>
          <w:rFonts w:cs="Times New Roman" w:ascii="Times New Roman" w:hAnsi="Times New Roman"/>
          <w:sz w:val="24"/>
          <w:szCs w:val="24"/>
        </w:rPr>
        <w:t xml:space="preserve"> Nekopírujte mechanicky z internetu, pište vlastními slovy. K vypisovaným bibliografickým údajům u citací využijte vzor pro citace uložený ve studijních materiál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xt minimálně 4.000 znaků plus nejméně 3 vlastní fotografie s jejich popisem (fotoaparát si lze půjčit u paní Kafoňkové, sekretářky katedry výtvarné výchov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TŘETÍHO ÚKOLU DO ODEVZDÁVÁRNY: DO 27. LEDNA 2012 (powerpointová prezenta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viduálně vypracují </w:t>
      </w:r>
      <w:r>
        <w:rPr>
          <w:rFonts w:cs="Times New Roman" w:ascii="Times New Roman" w:hAnsi="Times New Roman"/>
          <w:b/>
          <w:sz w:val="28"/>
          <w:szCs w:val="28"/>
        </w:rPr>
        <w:t xml:space="preserve">Jarmil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ubrová</w:t>
      </w:r>
      <w:r>
        <w:rPr>
          <w:rFonts w:cs="Times New Roman" w:ascii="Times New Roman" w:hAnsi="Times New Roman"/>
          <w:b/>
          <w:sz w:val="28"/>
          <w:szCs w:val="28"/>
        </w:rPr>
        <w:t xml:space="preserve">, Zuzan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lusáčková</w:t>
      </w:r>
      <w:r>
        <w:rPr>
          <w:rFonts w:cs="Times New Roman" w:ascii="Times New Roman" w:hAnsi="Times New Roman"/>
          <w:b/>
          <w:sz w:val="28"/>
          <w:szCs w:val="28"/>
        </w:rPr>
        <w:t xml:space="preserve">, Martin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Lišková</w:t>
      </w:r>
      <w:r>
        <w:rPr>
          <w:rFonts w:cs="Times New Roman" w:ascii="Times New Roman" w:hAnsi="Times New Roman"/>
          <w:b/>
          <w:sz w:val="28"/>
          <w:szCs w:val="28"/>
        </w:rPr>
        <w:t xml:space="preserve">, Naděžd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achov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ÚKOL V elektronické podobě do Odevzdávárny předmětu Galerijní exkurze 1 vložíte své vyjádření k tomuto zadání (překopírujte si nejdříve tučně napsané zadání do wordového souboru, uveďte nahoru </w:t>
      </w:r>
      <w:r>
        <w:rPr>
          <w:rFonts w:cs="Times New Roman" w:ascii="Times New Roman" w:hAnsi="Times New Roman"/>
          <w:b/>
          <w:sz w:val="24"/>
          <w:szCs w:val="24"/>
        </w:rPr>
        <w:t>název předmětu i s kódem – viz výše, podzim 2011, své jméno a příjmení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orných exkurzích jsme se setkali s více druhy zprostředkovatelů umění, mj. s muzejními (galerijními) pedagogy. Ten se často při kontaktu s veřejností projevuje jako animátor, tzn. že vedle teoretických znalostí zúročuje i své praktické dovednosti a zkušenosti, jinými slovy vedle poutavého povídání podněcuje návštěvníky i k aktivní spoluúčasti prostřednictvím jejich tvorby. V literatuře se objevují různé výkladové metafory pojmenování „animátor“ v galerijní pedagogice jako např. číšník umění (Horáček 1998, s. 101). Na základě vlastní zkušenosti mj. z absolvovaných odborných exkurzí v podzimním semestru 2011 se zkuste zamysle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álně vymyslet</w:t>
      </w:r>
      <w:r>
        <w:rPr>
          <w:rFonts w:cs="Times New Roman" w:ascii="Times New Roman" w:hAnsi="Times New Roman"/>
          <w:b/>
          <w:sz w:val="24"/>
          <w:szCs w:val="24"/>
        </w:rPr>
        <w:t xml:space="preserve">, jak byste sami výstižně a invenčně jedním nebo dvěma slovy nahradili slovo „animátor“ v galerijní pedagogice: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Vaši volbu výkladové metafory v několika větách vysvětlete (minimálně 500 znaků textu)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PRVNÍHO ÚKOLU DO ODEVZDÁVÁRNY: DO 21. PROSINCE 2011 (wordový soubor s příponou d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ÚKOL V elektronické podobě vizuálně atraktivním způsobem zpracujte návrh propagačního nabídkového listu vzdělávacího programu k vámi vymyšlené výstavě Zdeňka Fránka ve vámi vybrané výstavní budově v podobě (tučně napsané si do své práce překopírujte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gramu: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volte si samostatně nejméně jednu cílovou skupinu z výbě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 ZŠ NEBO žáci SŠ NEBO děti s dospělým doprovodem NEBO dospěl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ace programu:</w:t>
      </w:r>
      <w:r>
        <w:rPr>
          <w:rFonts w:cs="Times New Roman" w:ascii="Times New Roman" w:hAnsi="Times New Roman"/>
          <w:sz w:val="24"/>
          <w:szCs w:val="24"/>
        </w:rPr>
        <w:t xml:space="preserve"> ................. (rozsah anotace min. 500 znak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lka trvání:</w:t>
      </w:r>
      <w:r>
        <w:rPr>
          <w:rFonts w:cs="Times New Roman" w:ascii="Times New Roman" w:hAnsi="Times New Roman"/>
          <w:sz w:val="24"/>
          <w:szCs w:val="24"/>
        </w:rPr>
        <w:t xml:space="preserve"> ................... (např. 60 minut NEBO 90 min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bude také obsahovat: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vzdělávacího programu k výstavě díla Zdeňka Fránka, zvolené mí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ání výstavy</w:t>
      </w:r>
      <w:r>
        <w:rPr>
          <w:rFonts w:cs="Times New Roman" w:ascii="Times New Roman" w:hAnsi="Times New Roman"/>
          <w:sz w:val="24"/>
          <w:szCs w:val="24"/>
        </w:rPr>
        <w:t xml:space="preserve"> a v závěru: </w:t>
      </w:r>
      <w:r>
        <w:rPr>
          <w:rFonts w:cs="Times New Roman" w:ascii="Times New Roman" w:hAnsi="Times New Roman"/>
          <w:b/>
          <w:bCs/>
          <w:sz w:val="24"/>
          <w:szCs w:val="24"/>
        </w:rPr>
        <w:t>© jméno příjmení studenta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pisovaným bibliografickým údajům u citací (týká se i cizích fotografií) využijte vzor pro citace uložený ve studijních materiál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DRUHÉHO ÚKOLU DO ODEVZDÁVÁRNY: DO 21. PROSINCE 2011 (soubor s příponou 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ÚKOL Individuální exkurze místo Olomouce 1. prosinc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tně učiněná exkurze do nejméně dvou výstavních institucí v jednom z krajských měst ČR: Olomouc, Ostrava, Zlín, Praha, České Budějovice, Pardubice, Hradec Králové, Liberec, Ústí nad Labem, Plzeň, Karlovy Vary, případně velkých měst v zahraničí jako je Vídeň, Bratislava apod. Vlastní fotografie z výpravy plus poznatky získané z tištěných nebo elektronických materiálů, příp. ústních zdrojů zpracujte do powerpointové prezentace s minimálně 20 slidy. Vedle výstavních budov by vás měly zajímat stálé expozice, aktuální výstavy a především vzdělávací programy. </w:t>
      </w:r>
      <w:r>
        <w:rPr>
          <w:rFonts w:cs="Times New Roman" w:ascii="Times New Roman" w:hAnsi="Times New Roman"/>
          <w:b/>
          <w:sz w:val="24"/>
          <w:szCs w:val="24"/>
        </w:rPr>
        <w:t>V úvodu bude kód a název předmětu (viz výše), podzim 2011 a vaše jméno a příjmení.</w:t>
      </w:r>
      <w:r>
        <w:rPr>
          <w:rFonts w:cs="Times New Roman" w:ascii="Times New Roman" w:hAnsi="Times New Roman"/>
          <w:sz w:val="24"/>
          <w:szCs w:val="24"/>
        </w:rPr>
        <w:t xml:space="preserve"> Nekopírujte mechanicky z internetu, pište vlastními slovy. K vypisovaným bibliografickým údajům u citací využijte vzor pro citace uložený ve studijních materiál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minimálně 4.000 znaků plus nejméně 3 vlastní fotografie s jejich popisem (fotoaparát si lze půjčit u paní Kafoňkové, sekretářky katedry výtvarné výchov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TŘETÍHO ÚKOLU DO ODEVZDÁVÁRNY: DO 27. LEDNA 2012 (powerpontová prezenta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viduálně vypracuje </w:t>
      </w:r>
      <w:r>
        <w:rPr>
          <w:rFonts w:cs="Times New Roman" w:ascii="Times New Roman" w:hAnsi="Times New Roman"/>
          <w:b/>
          <w:sz w:val="28"/>
          <w:szCs w:val="28"/>
        </w:rPr>
        <w:t xml:space="preserve">Jaroslav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ene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ÚKOL V elektronické podobě do Odevzdávárny předmětu Galerijní exkurze 1 vložíte své vyjádření k tomuto zadání (překopírujte si nejdříve tučně napsané zadání do wordového souboru, uveďte nahoru </w:t>
      </w:r>
      <w:r>
        <w:rPr>
          <w:rFonts w:cs="Times New Roman" w:ascii="Times New Roman" w:hAnsi="Times New Roman"/>
          <w:b/>
          <w:sz w:val="24"/>
          <w:szCs w:val="24"/>
        </w:rPr>
        <w:t>název předmětu i s kódem – viz výše, podzim 2011, své jméno a příjmení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orných exkurzích jsme se setkali s více druhy zprostředkovatelů umění, mj. s muzejními (galerijními) pedagogy. Ten se často při kontaktu s veřejností projevuje jako animátor, tzn. že vedle teoretických znalostí zúročuje i své praktické dovednosti a zkušenosti, jinými slovy vedle poutavého povídání podněcuje návštěvníky i k aktivní spoluúčasti prostřednictvím jejich tvorby. V literatuře se objevují různé výkladové metafory pojmenování „animátor“ v galerijní pedagogice jako např. číšník umění (Horáček 1998, s. 101). Na základě vlastní zkušenosti mj. z absolvovaných odborných exkurzí v podzimním semestru 2011 se zkuste zamysle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álně vymyslet</w:t>
      </w:r>
      <w:r>
        <w:rPr>
          <w:rFonts w:cs="Times New Roman" w:ascii="Times New Roman" w:hAnsi="Times New Roman"/>
          <w:b/>
          <w:sz w:val="24"/>
          <w:szCs w:val="24"/>
        </w:rPr>
        <w:t xml:space="preserve">, jak byste sami výstižně a invenčně jedním nebo dvěma slovy nahradili slovo „animátor“ v galerijní pedagogice: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Vaši volbu výkladové metafory v několika větách vysvětlete (minimálně 500 znaků textu)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PRVNÍHO ÚKOLU DO ODEVZDÁVÁRNY: DO 21. PROSINCE 2011 (wordový soubor s příponou doc) 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ÚKOL V elektronické podobě vizuálně atraktivním způsobem zpracujte návrh propagačního nabídkového listu vzdělávacího programu k výstavě Zdeňka Fránka v Domě umění města Brna v podobě (tučně napsané si do své práce překopírujte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gramu: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................. (zvolte si samostatně nejméně jednu cílovou skupinu z výbě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 ZŠ NEBO žáci SŠ NEBO děti s dospělým doprovodem NEBO dospěl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ace programu:</w:t>
      </w:r>
      <w:r>
        <w:rPr>
          <w:rFonts w:cs="Times New Roman" w:ascii="Times New Roman" w:hAnsi="Times New Roman"/>
          <w:sz w:val="24"/>
          <w:szCs w:val="24"/>
        </w:rPr>
        <w:t xml:space="preserve"> ................. (rozsah anotace min. 500 znak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lka trvání:</w:t>
      </w:r>
      <w:r>
        <w:rPr>
          <w:rFonts w:cs="Times New Roman" w:ascii="Times New Roman" w:hAnsi="Times New Roman"/>
          <w:sz w:val="24"/>
          <w:szCs w:val="24"/>
        </w:rPr>
        <w:t xml:space="preserve"> ................... (např. 60 minut NEBO 90 min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bude také obsahovat: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vzdělávacího programu k výstavě Útroby architektury / Zdeněk Fránek, Dům umění města Brna, 31. 11. 2011 – 29. 1. 2012</w:t>
      </w:r>
      <w:r>
        <w:rPr>
          <w:rFonts w:cs="Times New Roman" w:ascii="Times New Roman" w:hAnsi="Times New Roman"/>
          <w:sz w:val="24"/>
          <w:szCs w:val="24"/>
        </w:rPr>
        <w:t xml:space="preserve"> a v závěru: </w:t>
      </w:r>
      <w:r>
        <w:rPr>
          <w:rFonts w:cs="Times New Roman" w:ascii="Times New Roman" w:hAnsi="Times New Roman"/>
          <w:b/>
          <w:bCs/>
          <w:sz w:val="24"/>
          <w:szCs w:val="24"/>
        </w:rPr>
        <w:t>© jméno příjmení studenta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pisovaným bibliografickým údajům u citací (týká se i cizích fotografií) využijte vzor pro citace uložený ve studijních materiál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DRUHÉHO ÚKOLU DO ODEVZDÁVÁRNY: DO 21. PROSINCE 2011 (soubor s příponou 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A 4. ÚKOL Individuální exkurze místo Brna 24. listopadu a Olomouce 1. prosinc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tně učiněné exkurze (dvě města z vypsaného výběru) do nejméně čtyř výstavních institucí (vždy dvě ve dvou městech) v některých z krajských měst ČR: Brno, Olomouc, Ostrava, Zlín, Praha, České Budějovice, Pardubice, Hradec Králové, Liberec, Ústí nad Labem, Plzeň, Karlovy Vary, případně velkých měst v zahraničí jako je Vídeň, Bratislava apod. Vlastní fotografie z výpravy plus poznatky získané z tištěných nebo elektronických materiálů, příp. ústních zdrojů zpracujte do powerpointové prezentace s minimálně 15 slidy (jednou 15, podruhé 20 slidů). Vedle výstavních budov by vás měly zajímat stálé expozice, aktuální výstavy a především vzdělávací programy. </w:t>
      </w:r>
      <w:r>
        <w:rPr>
          <w:rFonts w:cs="Times New Roman" w:ascii="Times New Roman" w:hAnsi="Times New Roman"/>
          <w:b/>
          <w:sz w:val="24"/>
          <w:szCs w:val="24"/>
        </w:rPr>
        <w:t>V úvodu bude kód a název předmětu (viz výše), podzim 2011 a vaše jméno a příjmení.</w:t>
      </w:r>
      <w:r>
        <w:rPr>
          <w:rFonts w:cs="Times New Roman" w:ascii="Times New Roman" w:hAnsi="Times New Roman"/>
          <w:sz w:val="24"/>
          <w:szCs w:val="24"/>
        </w:rPr>
        <w:t xml:space="preserve"> Nekopírujte mechanicky z internetu, pište vlastními slovy. K vypisovaným bibliografickým údajům u citací využijte vzor pro citace uložený ve studijních materiál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 dvou samostatných powerpointových prezentacích: text vždy minimálně 4.000 znaků plus vždy nejméně 3 vlastní fotografie s jejich popisem (fotoaparát si lze půjčit u paní Kafoňkové, sekretářky katedry výtvarné výchov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 VLOŽENÍ TŘETÍHO A ČTVRTÉHO ÚKOLU DO ODEVZDÁVÁRNY: DO 27. LEDNA 2012 (dvě samostatné powerpointové prezentace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4:00Z</dcterms:created>
  <dc:creator>Alice Stuchlíková</dc:creator>
  <dc:description/>
  <cp:keywords/>
  <dc:language>en-US</dc:language>
  <cp:lastModifiedBy>Alice Stuchlíková</cp:lastModifiedBy>
  <cp:lastPrinted>2011-11-18T15:40:00Z</cp:lastPrinted>
  <dcterms:modified xsi:type="dcterms:W3CDTF">2011-12-12T13:28:00Z</dcterms:modified>
  <cp:revision>143</cp:revision>
  <dc:subject/>
  <dc:title/>
</cp:coreProperties>
</file>