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andra Brabc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hDr Alexandra Brabcová studovala na filosofické fakultě university Karlovy v Praze. </w:t>
      </w:r>
    </w:p>
    <w:p>
      <w:pPr>
        <w:pStyle w:val="Normal"/>
        <w:numPr>
          <w:ilvl w:val="0"/>
          <w:numId w:val="11"/>
        </w:numPr>
        <w:rPr/>
      </w:pPr>
      <w:r>
        <w:rPr/>
        <w:t>V letech 1979 – 1993 pracovala v Národní galerii v Praze - v roce 1991 jako náměstkyně ředitel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 roce 1992 získala Fulbrigtovo stipendium na studium managementu neziskových organizací ve Smithsonial institution ve Washingtonu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 letech 1997-2002 vedla pilotní program Brána muzea otevřená Nadace Open Society Fund Praha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měřuje se na problematiku veřejné role muzeí a revitalizace kulturně-historického dědictví. Je konzultantkou v oblastech projektového managementu, managementu změny </w:t>
        <w:br/>
        <w:t>a strategického plánovn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ko manažerka nebo lektorka se účastnila kulturních vzdělávacích projektů v Česku i na Slovensku napříkla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ána muzea otevřená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ziskové organizace na cestě do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ižšie k múz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zea tretej generácie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Z nich nejvýznamnější je Brána muzea otevřen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ána Muzea otevřená:</w:t>
      </w:r>
    </w:p>
    <w:p>
      <w:pPr>
        <w:pStyle w:val="Normal"/>
        <w:ind w:left="720" w:hanging="0"/>
        <w:rPr/>
      </w:pPr>
      <w:r>
        <w:rPr/>
        <w:t>Brána muzea otevřená je pilotní projekt, který probíhal v letech 1998-2002</w:t>
      </w:r>
    </w:p>
    <w:p>
      <w:pPr>
        <w:pStyle w:val="Normal"/>
        <w:ind w:left="720" w:hanging="0"/>
        <w:rPr/>
      </w:pPr>
      <w:r>
        <w:rPr/>
        <w:t>Vznikl díky Nadaci Open Society Fund Praha, která zajistila nejen granty, ale také analýzy, strategie vedení a kontrolu celého projektu – tedy zpětnou vazbu</w:t>
      </w:r>
    </w:p>
    <w:p>
      <w:pPr>
        <w:pStyle w:val="Normal"/>
        <w:ind w:left="720" w:hanging="0"/>
        <w:rPr/>
      </w:pPr>
      <w:r>
        <w:rPr/>
        <w:t>Zaměřila se na muzea financovaná z veřejných prostředků a to konkrétně malá muzea regionálního charakteru, ne velká a národní.</w:t>
      </w:r>
    </w:p>
    <w:p>
      <w:pPr>
        <w:pStyle w:val="Normal"/>
        <w:ind w:left="720" w:hanging="0"/>
        <w:rPr/>
      </w:pPr>
      <w:r>
        <w:rPr/>
        <w:t xml:space="preserve">Programu se zůčastnilo 40 pracovníků z regionálních a městských muzeí. V těchto muzeích zastávali různé funcke, měli různé vzdělání ,věk a kompetence, společná jim byla motivace  a profesně občanské postoje, díky nimž se do projektu zapoji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íle projektu:</w:t>
      </w:r>
    </w:p>
    <w:p>
      <w:pPr>
        <w:pStyle w:val="Normal"/>
        <w:numPr>
          <w:ilvl w:val="0"/>
          <w:numId w:val="6"/>
        </w:numPr>
        <w:rPr/>
      </w:pPr>
      <w:r>
        <w:rPr/>
        <w:t>Změnit návštěvníka z pasivního nákupce lístků na konkrétní osobnost, která je klientem se specifickými potřebam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pokojovat rozličné požadavky těchto klientů – tj. práce </w:t>
        <w:br/>
        <w:t>s menšinami, postiženými, místními spolky.</w:t>
      </w:r>
    </w:p>
    <w:p>
      <w:pPr>
        <w:pStyle w:val="Normal"/>
        <w:numPr>
          <w:ilvl w:val="0"/>
          <w:numId w:val="6"/>
        </w:numPr>
        <w:rPr/>
      </w:pPr>
      <w:r>
        <w:rPr/>
        <w:t>Rozvíjení vzdělávací funkce muzea, představit muzeum jako instituci, která zprostředkovává lidem jejich minulost i současnost</w:t>
      </w:r>
    </w:p>
    <w:p>
      <w:pPr>
        <w:pStyle w:val="Normal"/>
        <w:numPr>
          <w:ilvl w:val="0"/>
          <w:numId w:val="6"/>
        </w:numPr>
        <w:rPr/>
      </w:pPr>
      <w:r>
        <w:rPr/>
        <w:t>vytváření vztahu muzea a místního společenství a působení muzea v rámci občanské společnosti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>
          <w:i/>
          <w:iCs/>
        </w:rPr>
        <w:t>„…</w:t>
      </w:r>
      <w:r>
        <w:rPr>
          <w:i/>
          <w:iCs/>
        </w:rPr>
        <w:t>vytvořit model a položit systémové základy veřejné role muzea v místním společenství“  [1]str.</w:t>
      </w:r>
      <w:r>
        <w:rPr/>
        <w:t>(1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 sestával z teoretického vzdělávací semináře a grantového programu  (který poskytl prostředky pro realizaci konkrétních animačních program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ci si měli osvojit schopnost organizace; propagace; realizace a žádání o dotace </w:t>
      </w:r>
    </w:p>
    <w:p>
      <w:pPr>
        <w:pStyle w:val="Normal"/>
        <w:numPr>
          <w:ilvl w:val="0"/>
          <w:numId w:val="2"/>
        </w:numPr>
        <w:rPr/>
      </w:pPr>
      <w:r>
        <w:rPr/>
        <w:t>Důraz byl kladen nejvíce na realizace animačním programů</w:t>
      </w:r>
    </w:p>
    <w:p>
      <w:pPr>
        <w:pStyle w:val="Normal"/>
        <w:numPr>
          <w:ilvl w:val="0"/>
          <w:numId w:val="2"/>
        </w:numPr>
        <w:rPr/>
      </w:pPr>
      <w:r>
        <w:rPr/>
        <w:t>Projekt zakládal i na sdílení zkušeností účastníků</w:t>
      </w:r>
    </w:p>
    <w:p>
      <w:pPr>
        <w:pStyle w:val="Normal"/>
        <w:numPr>
          <w:ilvl w:val="0"/>
          <w:numId w:val="2"/>
        </w:numPr>
        <w:rPr/>
      </w:pPr>
      <w:r>
        <w:rPr/>
        <w:t>Díky grantovému systému měla nadace možnost analýzy a monitorování projekt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sady Brabcové pro galerijní pedagogiku:</w:t>
      </w:r>
    </w:p>
    <w:p>
      <w:pPr>
        <w:pStyle w:val="Normal"/>
        <w:ind w:left="720" w:hanging="0"/>
        <w:rPr/>
      </w:pPr>
      <w:r>
        <w:rPr/>
        <w:t>V rámci seminářů k projektu formovala PhDr. Brabcová svá stanoviska a cíle v oblasti galerijní pedagogiky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„Muzea mohou odpovědět na měnící se potřeby lidí tím, že naleznou své místo v učící se společnosti 21.století,v níž se vzdělávání a informace stávají klíčovým kapitálem“</w:t>
      </w:r>
      <w:r>
        <w:rPr/>
        <w:br/>
        <w:t>A.Brabcová; [1]str.26</w:t>
      </w:r>
    </w:p>
    <w:p>
      <w:pPr>
        <w:pStyle w:val="Normal"/>
        <w:numPr>
          <w:ilvl w:val="0"/>
          <w:numId w:val="1"/>
        </w:numPr>
        <w:rPr/>
      </w:pPr>
      <w:r>
        <w:rPr/>
        <w:t>Prosazuje vnímání muzea jako vzdělávací instituce - ne jako statické výstavní prostory</w:t>
      </w:r>
    </w:p>
    <w:p>
      <w:pPr>
        <w:pStyle w:val="Normal"/>
        <w:numPr>
          <w:ilvl w:val="0"/>
          <w:numId w:val="1"/>
        </w:numPr>
        <w:rPr/>
      </w:pPr>
      <w:r>
        <w:rPr/>
        <w:t>Jako problém chápe přístup muzea, které sebe samo představuje jako „elitní“ instituci pro „intelektuální“ vrstvu a vylučují tak většinu, která se neorientuje v kulturních a historických souvislostech</w:t>
      </w:r>
    </w:p>
    <w:p>
      <w:pPr>
        <w:pStyle w:val="Normal"/>
        <w:numPr>
          <w:ilvl w:val="0"/>
          <w:numId w:val="1"/>
        </w:numPr>
        <w:rPr/>
      </w:pPr>
      <w:r>
        <w:rPr/>
        <w:t>Každá expozice by měla obsahovat vzdělávací prvky, s přihlédnutím na konkrétní znalosti a potřeby cílové skupiny návštěvníků</w:t>
      </w:r>
    </w:p>
    <w:p>
      <w:pPr>
        <w:pStyle w:val="Normal"/>
        <w:numPr>
          <w:ilvl w:val="0"/>
          <w:numId w:val="1"/>
        </w:numPr>
        <w:rPr/>
      </w:pPr>
      <w:r>
        <w:rPr/>
        <w:t>Nutné je začlenění profese pedagogického pracovníka do muzejního týmu a dodání jeho práci dostatečné váž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ztah Škola – Muzeu</w:t>
      </w:r>
    </w:p>
    <w:p>
      <w:pPr>
        <w:pStyle w:val="Normal"/>
        <w:ind w:left="720" w:hanging="0"/>
        <w:rPr/>
      </w:pPr>
      <w:r>
        <w:rPr/>
        <w:t>Dohoda školy a muzea musí být oboustranně výhodná  (ne za cenu bezplatných programů pro školy)</w:t>
      </w:r>
    </w:p>
    <w:p>
      <w:pPr>
        <w:pStyle w:val="Normal"/>
        <w:ind w:left="720" w:hanging="0"/>
        <w:rPr/>
      </w:pPr>
      <w:r>
        <w:rPr/>
        <w:t>Vztah škola – muzeum je třeba dlouhodobě budovat</w:t>
      </w:r>
    </w:p>
    <w:p>
      <w:pPr>
        <w:pStyle w:val="Normal"/>
        <w:ind w:left="720" w:hanging="0"/>
        <w:rPr/>
      </w:pPr>
      <w:r>
        <w:rPr/>
        <w:t>Je třeba aby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škola objevila a rozpoznala vzdělávací a výchovnou hodnotu muzea pro své vzdělávací záměry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se v muzeu odehrávali aktivity, které škola nemůže nabídnout nebo zajistit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návštěva muzea byla zahrnuta do výukového programu každé školy (zatím se zpravidla nachází v kategorii školních výletů)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návštěva muzea byla ve spolupráci s muzeem předem koncepčně připravena tak, aby mohla být co nejefektivněji využita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škola pomohla vybrat adekvátní část expozice nebo výstavy (návštěva celého muzea, nebo příliš rozsáhlé výstavy se mine účinkem)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po návštěvě muzea následovaly aktivity ve škole, zamyšlení nad smyslem předmětu návštěvy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škola poskytla navštívenému muzeu zpětnou vazbu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škola žáky na návštěvu muzea připravila (s ohledem na ostatní návštěvníky je mimo jiné zapotřebí poučit děti o vhodném chová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o dospělé:</w:t>
      </w:r>
    </w:p>
    <w:p>
      <w:pPr>
        <w:pStyle w:val="Normal"/>
        <w:numPr>
          <w:ilvl w:val="0"/>
          <w:numId w:val="3"/>
        </w:numPr>
        <w:rPr/>
      </w:pPr>
      <w:r>
        <w:rPr/>
        <w:t>Aktivní programy pro dospělé jsou obecně méně frekventované, než programy pro děti.</w:t>
      </w:r>
    </w:p>
    <w:p>
      <w:pPr>
        <w:pStyle w:val="Normal"/>
        <w:numPr>
          <w:ilvl w:val="0"/>
          <w:numId w:val="3"/>
        </w:numPr>
        <w:rPr/>
      </w:pPr>
      <w:r>
        <w:rPr/>
        <w:t>Při práci s dospělými je dobré navázat na roli muzea ve vytváření místního společenství</w:t>
        <w:br/>
      </w:r>
      <w:r>
        <w:rPr>
          <w:i/>
          <w:iCs/>
        </w:rPr>
        <w:t>(Ačkoliv v současné době není spolkový život v Česku obvyklý, lze navázat na tradici první republiky a tradicionalistické spolky jako sokolové, myslivci…)</w:t>
      </w:r>
    </w:p>
    <w:p>
      <w:pPr>
        <w:pStyle w:val="Normal"/>
        <w:numPr>
          <w:ilvl w:val="0"/>
          <w:numId w:val="3"/>
        </w:numPr>
        <w:rPr/>
      </w:pPr>
      <w:r>
        <w:rPr/>
        <w:t>Doporučuje komunikaci formou příběhu – navázání na lidové tradici kraje, svátky, os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a rozdíl od dětí se učí jeden od druhého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Mají nezbytnou potřebu propojit nové myšlenky s tím, co už vědí, a učí se mnohem rychleji, než děti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a rozdíl od dětí jsou zodpovědní za svůj život, ve vzdělávacím procesu se však nepředpokládá, že si své vlastní vzdělávání vezmou na starost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Jsou ochotni pustit se do učení, pokud doufají, nebo očekávají, že jim to v životě pomůže fungovat efektivněji nebo si života víc užívat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Jsou orientováni na učení,které má těžiště v životě (problémy života, úkoly, situace), zatímco děti jsou orientovány na učení, jež má těžiště v předmětech (tj. získání dostatečných znalostí pro postoupení do dalšího roč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y muzea orientovaného na veřejnost:</w:t>
      </w:r>
    </w:p>
    <w:p>
      <w:pPr>
        <w:pStyle w:val="Normal"/>
        <w:numPr>
          <w:ilvl w:val="0"/>
          <w:numId w:val="7"/>
        </w:numPr>
        <w:rPr/>
      </w:pPr>
      <w:r>
        <w:rPr/>
        <w:t>Reflektuje současné vzdělávací teorie a způsoby komunikace, uplatňuje je při přípravě výstav a programů, získává zpětné vazby od svých uživatelů a bere jev úvahu</w:t>
      </w:r>
    </w:p>
    <w:p>
      <w:pPr>
        <w:pStyle w:val="Normal"/>
        <w:numPr>
          <w:ilvl w:val="0"/>
          <w:numId w:val="7"/>
        </w:numPr>
        <w:rPr/>
      </w:pPr>
      <w:r>
        <w:rPr/>
        <w:t>Ví, kdo jsou jeho návštěvníci, rozumí potřebám a zálibám různých skupin obyvatelstva, zajišťuje možnost uplatnění různých učebních stylů v muzeu</w:t>
      </w:r>
    </w:p>
    <w:p>
      <w:pPr>
        <w:pStyle w:val="Normal"/>
        <w:numPr>
          <w:ilvl w:val="0"/>
          <w:numId w:val="7"/>
        </w:numPr>
        <w:rPr/>
      </w:pPr>
      <w:r>
        <w:rPr/>
        <w:t>Buduje dlouhodobý a důvěryhodný vztah se všemi vrstvami v místním společenství, navazuje kontakt i s těmi, kteří do muzea nechodí, aby identifikovalo bariery, které jim v tom brání</w:t>
      </w:r>
    </w:p>
    <w:p>
      <w:pPr>
        <w:pStyle w:val="Normal"/>
        <w:numPr>
          <w:ilvl w:val="0"/>
          <w:numId w:val="7"/>
        </w:numPr>
        <w:rPr/>
      </w:pPr>
      <w:r>
        <w:rPr/>
        <w:t>Snaží se o to, aby komunita byla zastoupena v radě muzea a společnosti přátel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y muzea zaměřenéhona učení:</w:t>
      </w:r>
    </w:p>
    <w:p>
      <w:pPr>
        <w:pStyle w:val="Normal"/>
        <w:numPr>
          <w:ilvl w:val="0"/>
          <w:numId w:val="5"/>
        </w:numPr>
        <w:rPr/>
      </w:pPr>
      <w:r>
        <w:rPr/>
        <w:t>Muzeum poskytuje přímou zkušenost s daným předmětem ve vhodném kontextu</w:t>
      </w:r>
    </w:p>
    <w:p>
      <w:pPr>
        <w:pStyle w:val="Normal"/>
        <w:numPr>
          <w:ilvl w:val="0"/>
          <w:numId w:val="5"/>
        </w:numPr>
        <w:rPr/>
      </w:pPr>
      <w:r>
        <w:rPr/>
        <w:t>Muzeum usnadňuje dobrovolný, vysoce osobní a aktivní styl učení</w:t>
      </w:r>
    </w:p>
    <w:p>
      <w:pPr>
        <w:pStyle w:val="Normal"/>
        <w:numPr>
          <w:ilvl w:val="0"/>
          <w:numId w:val="5"/>
        </w:numPr>
        <w:rPr/>
      </w:pPr>
      <w:r>
        <w:rPr/>
        <w:t>Muzeum usnadňuje a podporuje sociálně orientované učení napříč gener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numPr>
          <w:ilvl w:val="0"/>
          <w:numId w:val="8"/>
        </w:numPr>
        <w:rPr/>
      </w:pPr>
      <w:r>
        <w:rPr/>
        <w:t>Alexandra Brabcová je jednou z průkopnicí galerijní pedagogiky v České Republice</w:t>
      </w:r>
    </w:p>
    <w:p>
      <w:pPr>
        <w:pStyle w:val="Normal"/>
        <w:numPr>
          <w:ilvl w:val="0"/>
          <w:numId w:val="8"/>
        </w:numPr>
        <w:rPr/>
      </w:pPr>
      <w:r>
        <w:rPr/>
        <w:t>Díky programu Brána Muzea Otevřená byla vytvořena rozsáhlá síť kontaktů a vztahů muzeí, galerií, škol a spolků</w:t>
      </w:r>
    </w:p>
    <w:p>
      <w:pPr>
        <w:pStyle w:val="Normal"/>
        <w:numPr>
          <w:ilvl w:val="0"/>
          <w:numId w:val="8"/>
        </w:numPr>
        <w:rPr/>
      </w:pPr>
      <w:r>
        <w:rPr/>
        <w:t>Zásady pro galerijní pedagogy definované PhDr. A. Brabcovou jsou jasné a logicky strukturované a vhodné pro sebevzdělávání muzeí i pedag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3"/>
        </w:numPr>
        <w:rPr/>
      </w:pPr>
      <w:r>
        <w:rPr/>
        <w:t>[1] Brána muzea otevřená; Průvodce na cestě muzea k lidem a lidí do muzea; Brabcová, Alexandra, JUKO, Náchod; ISBN 80-86213-28-5</w:t>
      </w:r>
    </w:p>
    <w:p>
      <w:pPr>
        <w:pStyle w:val="Normal"/>
        <w:numPr>
          <w:ilvl w:val="0"/>
          <w:numId w:val="13"/>
        </w:numPr>
        <w:rPr/>
      </w:pPr>
      <w:hyperlink r:id="rId2">
        <w:r>
          <w:rPr>
            <w:rStyle w:val="InternetLink"/>
          </w:rPr>
          <w:t>http://www.</w:t>
        </w:r>
      </w:hyperlink>
      <w:hyperlink r:id="rId3">
        <w:r>
          <w:rPr>
            <w:rStyle w:val="InternetLink"/>
          </w:rPr>
          <w:t>openthinktank.cz</w:t>
        </w:r>
      </w:hyperlink>
      <w:hyperlink r:id="rId4">
        <w:r>
          <w:rPr>
            <w:rStyle w:val="InternetLink"/>
          </w:rPr>
          <w:t>/rezervace/osobnost/66</w:t>
        </w:r>
      </w:hyperlink>
      <w:r>
        <w:rPr/>
        <w:t>; Osobnost; Alexandra Brabcová; 3. 11. 20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thinktank.cz/rezervace/osobnost/66" TargetMode="External"/><Relationship Id="rId3" Type="http://schemas.openxmlformats.org/officeDocument/2006/relationships/hyperlink" Target="http://www.openthinktank.cz/rezervace/osobnost/66" TargetMode="External"/><Relationship Id="rId4" Type="http://schemas.openxmlformats.org/officeDocument/2006/relationships/hyperlink" Target="http://www.openthinktank.cz/rezervace/osobnost/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1:00Z</dcterms:created>
  <dc:creator>Lenka Hučínová</dc:creator>
  <dc:description/>
  <cp:keywords/>
  <dc:language>en-US</dc:language>
  <cp:lastModifiedBy>Lenka Hučínová</cp:lastModifiedBy>
  <dcterms:modified xsi:type="dcterms:W3CDTF">2011-11-05T16:49:00Z</dcterms:modified>
  <cp:revision>1</cp:revision>
  <dc:subject/>
  <dc:title/>
</cp:coreProperties>
</file>