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Tematické okruhy a otázky ke státní závěrečné zkoušce z oboru galerijní pedagogi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zprostředkování uměn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A.  Teorie a dějiny výtvarného umění se zaměřením na galerijní pedagogiku 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prostředkování umění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.  Teorie a metodika galerijní pedagogi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A. Výtvarné umění jako společenský fenomén v minulosti a současnosti, příklady výrazných přelomů ve společenském působení uměn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. Zprostředkování umění jako průvodní princip existence umění – od nejstarších počátků do 19. století (příklady aktivit i jednotlivých institucí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A. Principy mezioborovosti v současném umění a jeho zprostředkování. Pozice umělce,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kurátora a galerijního pedagog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B. Počátky galerijní pedagogiky, výchozí názory a přístupy k otázce zprostředkování umění,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ýrazné osobnosti (přelom 19. a 20. století, další vývoj přibližně do 80. let 20.století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A. Výtvarný projev jako komunikace, komunikativní prvky umělecké tvořivosti člověka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polečenská funkce umění v minulosti a současnost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B. Současné podoby galerijní pedagogiky a zprostředkování umění, úloha a pozice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zdělávacích oddělení v muzeích a galeriích, vztah školy a výstavní institu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A. Komunikační přínos mezinárodních přehlídek výtvarného umění, výtvarné soutěž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 zakázky, institucionalizace umění a uměleckého provozu (muzea, časopisy, granty aj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B. Edukativní aspekty zprostředkování umění v muzeích a galeriích, „výuka“ před obrazy,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galerijní animace jako vzdělávací proces (teorie, příklady z minulosti, současnost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A. Základní výtvarné obory (volné a užité umění, socha, malba a jiná média), jejich dřívější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 současné vzájemné vztahy a postavení v současném umění i na uměleckých školá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B. Tendence k mezioborové spolupráci na základních uměleckých školách. Dvouoborové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a víceoborové projekt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A. Interpretace výtvarného díla jako komunikativní proces. Výtvarná interpretace v umění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moderny a postmoderny, příklady výrazných umělců a jejich dě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B. Galerijní animace na výstavách klasického a současného umění, příklady ze zahraniční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 českých instituc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A. Výstava jako součást uměleckého provozu, role kurátora, architekta a výtvarného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edagoga při tvorbě výstavy. Významné mezinárodní přehlídky v České republi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B. Výtvarná interpretace jako součást výtvarné pedagogiky ve škole a v galerii. Individuální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a kolektivní práce, trvalost a pomíjivost výsledků tvorb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A. Principy komunikace muzea umění s veřejností, oddělení pro veřejnost, internetová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rezentace, kontakt se sdělovacími prostředky, spolky přátel a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B. Významné tendence v současné muzejní a galerijní pedagogice, příklady z domácí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i zahraničních institucí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A. Doprovodné tiskoviny k výstavě I – pozvánka, plakát, tisková zpráva, anketní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 interpretační tiskoviny, soutěže, pracovní sešity a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B. Princip individuální a kolektivní práce v muzeu umění, ochrana exponátů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.A. Doprovodné tiskoviny k výstavě II – popisky a informační texty pro návštěvníky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v prostoru výstavy, informační grafika muzea umění, tvorba a koncepce katalogu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říklady katalogů významných mezinárodních i domácích akcí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B. Besedy o umění ve výtvarné pedagogice druhé poloviny 20. století a v současném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ojet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1.A. Umění akce v posledních desetiletích 20. století a interaktivní i akční principy v umění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současnosti. Osobnosti světového i současného umění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B. Výtvarný ateliér v muzeu, výtvarný umělec v roli animátora, vícedenní a pobytové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teliéry. Příklady ze zahraničí i z českých galerií a muze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A. Aktivismus ve výtvarném umění současnosti, skupinové aktivity, public art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kolaborativní projekty, umělecký projev a morální či zákonné normy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B. Virtuální výtvarné světy a materiálovost ve výtvarném projevu mládeže. Proměny pojetí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práce s materiálem ve výtvarné pedagogice posledních čtyř desetiletí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A. Akce, performance, objekt, instalace a osobité okolnosti prezentace těchto projevů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v galerii i ve veřejném prostoru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ěkteré aktuální umělecké směry a jejich ohlas ve výtvarné pedagogice – public art, graffiti, net art, digitalizace ve volném umění.</w:t>
      </w:r>
    </w:p>
    <w:p>
      <w:pPr>
        <w:pStyle w:val="Normal"/>
        <w:spacing w:lineRule="auto" w:line="240" w:before="0" w:after="0"/>
        <w:ind w:left="6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A. Významné osobnosti české malby posledních desetiletí, rozdíly mezi generací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Tvrdohlavých a dnešní nejmladší generací, příklady osobností s mezinárodní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hlas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B. Možnosti a limity využití malířských postupů v galerijní pedagogice, materiálové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 technické vybavení dětského ateliér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5.A. Umělec v pozici kurátora, české galerie s kurátorskými aktivitami umělců, úloha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oukromé galerie, výrazné české i zahraniční soukromé galerie posledních desetilet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B. Školy se speciálním zaměřením a možnosti jejich kontaktů s výtvarným umění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 výstavními institucemi, zprostředkování umění pro znevýhodněné skupi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A. Filozofie, ekologie, environmentalismus a politika v současném výtvarném umění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veřejná angažovanost umělců, příklady z minulosti i současnost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B. Spolupráce výtvarného pedagoga s vyučujícími jiných předmětů a s galerijním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acovníky. Vzájemné vazby výtvarného a literárního projev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A. Vývojové etapy a osobnosti světového a českého elektronického umění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užití elektronických médií v tvorbě a realizaci doprovodných galerijních aktivit, tvorba interaktivních programů, jejich vztah ke klasickým výtvarným technikám.</w:t>
      </w:r>
    </w:p>
    <w:p>
      <w:pPr>
        <w:pStyle w:val="Normal"/>
        <w:spacing w:lineRule="auto" w:line="240" w:before="0" w:after="0"/>
        <w:ind w:left="6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A. Proměny figurálního a figurativního projevu v umění posledních desetiletí, příklad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výrazných figuralistů světové i domácí scé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B. Možnosti figurálního zobrazení v podmínkách galerijní pedagogiky. Možnosti a limit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incipu tělovosti ve výtvarném, hudebním či dramatickém projev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A. Veřejná správa a výstavní instituce, financování muzea umění v českém prostředí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a v zahraničí, sponzoring a mecenášství, společenská a ekonomická pozice městské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galeri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y tvůrčího psaní a dramatické výchovy v galerijních animacích a dalších doprovodných programech v muzeu umění.</w:t>
      </w:r>
    </w:p>
    <w:p>
      <w:pPr>
        <w:pStyle w:val="Normal"/>
        <w:spacing w:lineRule="auto" w:line="240" w:before="0" w:after="0"/>
        <w:ind w:left="6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A. Čeští sochaři posledních čtyř desetiletí. Klasické sochařství a současnos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B. Galerijní pedagogika v teorii a praxi. Literatura, vzdělávání, aktuální podoby současné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imace uměleckého díl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21:05:00Z</dcterms:created>
  <dc:creator>Alice Stuchlíková</dc:creator>
  <dc:description/>
  <dc:language>en-US</dc:language>
  <cp:lastModifiedBy>Alice Stuchlíková</cp:lastModifiedBy>
  <dcterms:modified xsi:type="dcterms:W3CDTF">2011-10-05T01:29:00Z</dcterms:modified>
  <cp:revision>1</cp:revision>
  <dc:subject/>
  <dc:title/>
</cp:coreProperties>
</file>