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um učitelství  VVP pro 2. stupeň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žena Blaž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. A. Komenský: Didaktika analytická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daktika jest umění, jak dobře učiti.  Učiti znamená působiti, aby tomu, kdo něco zná, se naučil také někdo jiný a znal 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dasko značí učiti</w:t>
      </w:r>
    </w:p>
    <w:p>
      <w:pPr>
        <w:pStyle w:val="Normal"/>
        <w:jc w:val="both"/>
        <w:rPr/>
      </w:pPr>
      <w:r>
        <w:rPr/>
        <w:t>Didaskos   je ten, kdo se vyzná ve vyu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daktika se obecně zaměřuj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roblémy jednotlivých stupňů a typů vzdělávání – např. didaktika 1. stupně. ZŠ,  2. stupně ZŠ, gymnázia,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specifické problémy jednotlivých vyučovacích předmětů – např.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DAKTIKA MATEMATIKY – je mezní disciplína mezi matematikou a pedagogikou, která se zabývá různými otázkami školské matematiky na všech typech škol, tj. obsahem i metodami jak vyučovat a jak se učit matematice.</w:t>
      </w:r>
      <w:r>
        <w:rPr/>
        <w:t xml:space="preserve"> (Slovník školské matemati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daktika matematiky vychází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matematiky vědeck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pedagogi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psych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didaktiky obec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 sociologie</w:t>
      </w:r>
    </w:p>
    <w:p>
      <w:pPr>
        <w:pStyle w:val="Normal"/>
        <w:ind w:left="360" w:hanging="0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didaktiky matematiky jsou  </w:t>
      </w:r>
      <w:r>
        <w:rPr>
          <w:b/>
          <w:bCs/>
        </w:rPr>
        <w:t>cíle, obsah, metody a formy práce ve vyu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 UČIT        JAK  UČIT           PROČ  UČIT               KOHO  UČ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šení problému:</w:t>
        <w:tab/>
        <w:t xml:space="preserve">    </w:t>
      </w:r>
      <w:r>
        <w:rPr>
          <w:b/>
          <w:bCs/>
        </w:rPr>
        <w:t>UČ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UČIT  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NĚKOHO UČIT</w:t>
      </w:r>
    </w:p>
    <w:p>
      <w:pPr>
        <w:pStyle w:val="Heading1"/>
        <w:rPr/>
      </w:pPr>
      <w:r>
        <w:rPr/>
        <w:tab/>
        <w:tab/>
        <w:tab/>
        <w:t xml:space="preserve">    NĚKOHO  NĚČEMU  NAUČ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době – změna kurikula – orientace na žáka a jeho poznávací proces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ektovat přirozenou touhu dětí po poz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říznivou a klidnou atmosfé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azovat použití matematiky v aplikacích a v prax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ářet pozitivní přístup k ostatním li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tah matematiky a didaktiky matematiky</w:t>
      </w:r>
    </w:p>
    <w:p>
      <w:pPr>
        <w:pStyle w:val="Normal"/>
        <w:jc w:val="both"/>
        <w:rPr/>
      </w:pPr>
      <w:r>
        <w:rPr/>
        <w:t>Matematika – vědecká disciplína budovaná deduktivně – pracuje s idealizovanými objekty, vychází z axiomů, definic a matematických vět, které dokazuje. Má vlastní logickou strukturu, metody a způsob myšlení.</w:t>
      </w:r>
    </w:p>
    <w:p>
      <w:pPr>
        <w:pStyle w:val="Normal"/>
        <w:jc w:val="both"/>
        <w:rPr/>
      </w:pPr>
      <w:r>
        <w:rPr/>
        <w:t>Didaktika matematiky – nemůže naučit všechny matematické poznatky a způsobem, jak jsou budovány v matematice vědecké – je nutný  určitý výběr poznatků – co bude obsahem školské matematiky na určitém typu a stupni školy a je  nutná určitá didaktická transformace (pojmy nejsou vytvořeny přesně na dané úrovni poznání), avšak nikdy nesmí být didaktická transformace v rozporu s matematikou vědeckou (aby se v budoucnu nemusely vytvářet pojmy znovu a jin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práce učitele jsou kvalitativní změny v psychice žák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ovat osobnost žá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it jeho vztah k prá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vářet citový vztah k matema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RVP – vytváření klíčových kompetencí žá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 učení</w:t>
      </w:r>
    </w:p>
    <w:p>
      <w:pPr>
        <w:pStyle w:val="Normal"/>
        <w:jc w:val="both"/>
        <w:rPr/>
      </w:pPr>
      <w:r>
        <w:rPr/>
        <w:t>Kompetence k řešení problémů</w:t>
      </w:r>
    </w:p>
    <w:p>
      <w:pPr>
        <w:pStyle w:val="Normal"/>
        <w:jc w:val="both"/>
        <w:rPr/>
      </w:pPr>
      <w:r>
        <w:rPr/>
        <w:t>Kompetence komunikativní</w:t>
      </w:r>
    </w:p>
    <w:p>
      <w:pPr>
        <w:pStyle w:val="Normal"/>
        <w:jc w:val="both"/>
        <w:rPr/>
      </w:pPr>
      <w:r>
        <w:rPr/>
        <w:t>Kompetence  sociální a personální</w:t>
      </w:r>
    </w:p>
    <w:p>
      <w:pPr>
        <w:pStyle w:val="Normal"/>
        <w:jc w:val="both"/>
        <w:rPr/>
      </w:pPr>
      <w:r>
        <w:rPr/>
        <w:t>Kompetence občanské</w:t>
      </w:r>
    </w:p>
    <w:p>
      <w:pPr>
        <w:pStyle w:val="Normal"/>
        <w:jc w:val="both"/>
        <w:rPr/>
      </w:pPr>
      <w:r>
        <w:rPr/>
        <w:t>Kompetence praco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minulosti byl při změnách postihován zejména obsah učiva matematiky a až do 20. století byla školská matematika orientována výrazně na potřeby praxe. Po roce 1948 se v matematice začíná projevovat větší orientace na teoretické poznatky, a to se ještě prohloubilo v 70. letech 20. století.  Rámcový vzdělávací program  vyžaduje zcela jiný přístup a zejména změny v myšlení každého učitele. Jednak změnu od cílů a rozvoje žáka k učivu, jednak vzdělané učitele, odborně zdatné, kteří dokáží vybrat podstatné učivo, tak, aby naplnili klíčové kompetence a přitom respektovali návaznosti v matematice, dokázali komunikovat s ostatními učiteli. Toto je velmi důležité, avšak není to snadné. Cílové zaměření vzdělávací oblasti Matematika a její aplikace obsahuje jak témata výrazně aplikační, témata přispívající k rozvoji klíčových kompetencí žáka, tak témata vyžadující nezbytný teoretický matematický apará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využívá matematických poznatků a dovedností v praktických činnostech – odhady, měření, porovnávání velikostí, orienta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ěť žáka se rozvíjí prostřednictvím numerických výpočtů a osvojováním si nezbytných matematických vzorců a algoritm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í se kombinatorické a logické myšlení, kritické usuzování, srozumitelná a věcná argumentace prostřednictvím řešení matematických problém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í se abstraktní  a exaktní myšlení osvojováním si využíváním základních matematických pojmů a vztahů, k poznávání jejich charakteristických vlastností a na základě těchto vlastností k určování a zařazování pojm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í se zásoba matematických nástrojů (početních operací, algoritmů, metod řešení úloh)  efektivně se využívání osvojený matematický apar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í se zkušenosti s matematickým modelováním reálných situací, vyhodnocují se matematické modely vzhledem k realitě – realita je složitější než matematický model, jeden model může postihovat různé situace a jedna situace může být vyjádřena různými model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se učí se řešit problémy a vyhodnocovat řešení vzhledem k vstupním podmínkám, provádět rozbor a plán řešení, řešení realizov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využívá matematického jazyka a symboliky k přesnému a stručnému vyjadřování,</w:t>
      </w:r>
    </w:p>
    <w:p>
      <w:pPr>
        <w:pStyle w:val="Normal"/>
        <w:ind w:left="708" w:hanging="0"/>
        <w:jc w:val="both"/>
        <w:rPr/>
      </w:pPr>
      <w:r>
        <w:rPr/>
        <w:t>zdokonaluje grafický proje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í se spolupráce při řešení problémových a aplikovaných úloh a ilustrují se možnosti řešení úloh z praktického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í se důvěra ve vlastní schopnosti, umění soustavné sebekontroly, systematičnosti, vytrvalosti, přesnosti, vytváření a ověřování hypotéz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zdělávací obsah vzdělávací oblasti </w:t>
      </w:r>
      <w:r>
        <w:rPr>
          <w:b/>
          <w:bCs/>
        </w:rPr>
        <w:t xml:space="preserve">Matematika a její aplikace </w:t>
      </w:r>
      <w:r>
        <w:rPr/>
        <w:t xml:space="preserve">je rozdělen na čtyři tématické okruh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íslo a proměnná, </w:t>
      </w:r>
    </w:p>
    <w:p>
      <w:pPr>
        <w:pStyle w:val="Normal"/>
        <w:jc w:val="both"/>
        <w:rPr/>
      </w:pPr>
      <w:r>
        <w:rPr>
          <w:b/>
          <w:bCs/>
        </w:rPr>
        <w:t>Závislosti</w:t>
      </w:r>
      <w:r>
        <w:rPr/>
        <w:t xml:space="preserve">, </w:t>
      </w:r>
      <w:r>
        <w:rPr>
          <w:b/>
          <w:bCs/>
        </w:rPr>
        <w:t xml:space="preserve">vztahy a práce s daty, </w:t>
      </w:r>
    </w:p>
    <w:p>
      <w:pPr>
        <w:pStyle w:val="Normal"/>
        <w:jc w:val="both"/>
        <w:rPr/>
      </w:pPr>
      <w:r>
        <w:rPr>
          <w:b/>
          <w:bCs/>
        </w:rPr>
        <w:t>Geometrie v prostoru</w:t>
      </w:r>
      <w:r>
        <w:rPr/>
        <w:t xml:space="preserve"> </w:t>
      </w:r>
      <w:r>
        <w:rPr>
          <w:b/>
          <w:bCs/>
        </w:rPr>
        <w:t xml:space="preserve">a v rovině, </w:t>
      </w:r>
    </w:p>
    <w:p>
      <w:pPr>
        <w:pStyle w:val="Normal"/>
        <w:jc w:val="both"/>
        <w:rPr/>
      </w:pPr>
      <w:r>
        <w:rPr>
          <w:b/>
          <w:bCs/>
        </w:rPr>
        <w:t>Nestandardní aplikační úlohy a problémy</w:t>
      </w:r>
      <w:r>
        <w:rPr/>
        <w:t>.</w:t>
      </w:r>
    </w:p>
    <w:p>
      <w:pPr>
        <w:pStyle w:val="Normal"/>
        <w:jc w:val="both"/>
        <w:rPr/>
      </w:pPr>
      <w:r>
        <w:rPr/>
        <w:t xml:space="preserve">V každém okruhu jsou uvedeny očekávané výstupy (ty jsou závazné)  a učivo, které mohou sloužit při stanovení základního učiva ŠVP. Čtyři tématické okruhy jsou formulovány pro pět ročníků 1. stupně základní školy a také pro 4 ročníky druhého stupně základní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VP řeší problémy vzdělávání žáků se specifickými vzdělávacím potřebam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zdělávací programy Základní škola, Obecná škola, Národní škola rozčleňují učivo do ročníků a témat, hodinovou dotaci si stanoví učitel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kušenosti z výuky matematiky z předchozích let uspořádaly učivo matematiky do ročníků podle věkových schopností žáků chápat abstraktní matematické poj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y matematiky</w:t>
      </w:r>
    </w:p>
    <w:p>
      <w:pPr>
        <w:pStyle w:val="Normal"/>
        <w:jc w:val="both"/>
        <w:rPr/>
      </w:pPr>
      <w:r>
        <w:rPr/>
        <w:t xml:space="preserve">V minulosti se v učebních osnovách učivo rozčlenilo do ročníků, do témat, včetně hodinové dotace na každé té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př. pochopení písmene ve významu čísla, počítání s mnohočleny, chápání závislostí a  funkčních vztahů, rozvoj kombinatorického myšlení a další vyžadují určitý stupeň abstraktního myšlení, které se u dětí rozvíjí zpravidla v období 11 – 15 roků a vyžaduje promyšlenou cestu k abstrakci a výběr takových modelů (aritmetických, algebraických nebo geometrických), které osloví žáka. Pojem zlomku jako části celku chápe dítě již v předškolním věku a na  prvním stupni základní školy by se této praktické zkušenosti  mělo v plné míře využívat, aby došlo  na druhém stupni základní školy k pochopení pojmu zlomku jako racionálního čísla a v návaznosti na to lomených algebraických výrazů. Kombinační myšlení je možné rozvíjet od nejútlejšího věku na vhodných příkladech a s využitím elementárního učiv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kutuje se např. problematika výuky písemných algoritmů početních operací s přirozenými a desetinnými čísly v souvislosti s používáním kalkulátorů. Přitom právě algoritmy mají obrovský formativní potenciál, neboť neslouží pouze k získání výsledků (ten se pomocí kalkulátoru získá skutečně snadněji), ale mají výraznou formativní sílu z hlediska stanovování hypotéz, hledání strategií, pěstování odhadů, výchovy algoritmického myšlení (dodržení přesného postupu), využívání paměti krátkodobé i dlouhodobé, přesného postupu a záznamu, odpovědnost za výsledek (provedením zkoušky správnosti) apod. Všechno toto naplňuje cílové zaměření vzdělávací oblasti Matematika a její aplikace. Nemenší problémy jsou i s učivem geometrickým, neboť mnoha lidem připadá řada témat zbytečných (včetně např. Pythagorovy věty). Geometrické konstrukce provádí počítač podle zadaného programu přesně a výsledek je estetičtější, než když jej narýsuje žák, avšak proces vytváření konstrukcí, zvolení správného postupu, promýšlení různých postupů řešení a všechny myšlenkové procesy při zpracovávání takovéto úlohy v hlavě žáka nemůže počítač nahradit. Přitom ale je nutné, aby se žák s využitím výpočetní techniky pro řešení konstrukčních úloh seznámil, neboť mu usnadní např. pochopení parametrického zadání, změny výsledku v závislosti na změnách vstupních parametrů apod. Oba dva postupy mají své výrazné formativní hodnoty.   Hluboké zamyšlení vyžaduje každý cíl stanovený v RVP i každá klíčová kompetence vzhledem k jejich naplnění ve výuce matematiky, velmi podstatnou roli hrají procesy evalu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á je odpovědnost učitele didaktiky matematiky při výchově budoucích učitelů matemati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uboké a promyšlené studium všech dokumentů s cílem, jak je konkrétně realizovat v daném předmě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úzkém kontaktu s učiteli škol, na kterých se vytvářejí školní vzdělávací programy získávat informace a zkuše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it formy práce v seminářích didaktiky matematiky. Toto je problém, neboť studenti byli doposud vychováváni a vzděláváni metodami vesměs transmisívními a při svých pokusech kopírují to, co sami prožili. Změna stylu jejich práce vyžaduje od učitele didaktiky matematiky nezměrné úsilí. Studenti by měli prožít to, co budou v praxi realiz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 studenty konkrétní práci s dokumenty, rozmýšlení rozvržení učiva pro konkrétní výuku v každém roč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ustále korigovat své úsilí zpětnou vazbou – výzkumnou prací si ověřovat používané postup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oto je jen začátek celé přeměny výchovné a vzdělávací práce podle rámcových vzdělávacích programů. Bude vyžadovat mnoho ověřování, korigování a vyhodnocování toho, co si škola naplánuje, neboť své žáky ani studenty bychom neměli přetěžovat, ale také bychom je neměli podceňovat a v atmosféře radostné, pokud možno s minimem investic bychom je měli připravit do života se solidním matematickým vybavení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8" w:right="141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4:00Z</dcterms:created>
  <dc:creator>Růžena Blažková</dc:creator>
  <dc:description/>
  <cp:keywords/>
  <dc:language>en-US</dc:language>
  <cp:lastModifiedBy>Your User Name</cp:lastModifiedBy>
  <dcterms:modified xsi:type="dcterms:W3CDTF">2011-09-22T09:54:00Z</dcterms:modified>
  <cp:revision>2</cp:revision>
  <dc:subject/>
  <dc:title>DIDAKTIKA  MATEMATIKY</dc:title>
</cp:coreProperties>
</file>