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 FINANČNÍ  MATEMATIK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současné době se většina obyvatel zamýšlí nad tím, jak nakládat s finančními prostředky, které má k dispozici. Zpravidla se seznamuje s nabídkami peněžních ústavů (spořitelen, bank) a buď své prostředky ukládá, nebo si peníze půjčuje.  V každém případě je třeba velmi podrobně zvažovat všechna úskalí, která jsou s jednotlivými nabídkami a transakcemi spojena. Za posledních patnáct roků se snížily úrokové sazby asi na desetinu a v některých případech jsou úroky z uložených peněz velmi nízké, úroky z úvěrů mnohem vyšší. Je třeba vést žáky k tomu, aby se řádně seznamovali s nabídkami, zejména v případě půjček a byli schopni předem zjistit všechny podmínky, za kterých je půjčka poskytována (velmi dobře číst smlouvy, než se podepíš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Rámcový vzdělávací prog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íle: </w:t>
      </w:r>
    </w:p>
    <w:p>
      <w:pPr>
        <w:pStyle w:val="Normal"/>
        <w:jc w:val="both"/>
        <w:rPr/>
      </w:pPr>
      <w:r>
        <w:rPr/>
        <w:t>Osvojení strategie učení, motivace pro celoživotní vzdělávání.</w:t>
      </w:r>
    </w:p>
    <w:p>
      <w:pPr>
        <w:pStyle w:val="Normal"/>
        <w:jc w:val="both"/>
        <w:rPr/>
      </w:pPr>
      <w:r>
        <w:rPr/>
        <w:t>Tvořivé myšlení, logické uvažování, řešení problémů.</w:t>
      </w:r>
    </w:p>
    <w:p>
      <w:pPr>
        <w:pStyle w:val="Normal"/>
        <w:jc w:val="both"/>
        <w:rPr/>
      </w:pPr>
      <w:r>
        <w:rPr/>
        <w:t>Řešení aplikačních úloh</w:t>
      </w:r>
    </w:p>
    <w:p>
      <w:pPr>
        <w:pStyle w:val="Normal"/>
        <w:jc w:val="both"/>
        <w:rPr/>
      </w:pPr>
      <w:r>
        <w:rPr/>
        <w:t>Zodpovědnost, uplatňování práv, plnění povinnost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líčové kompetence</w:t>
      </w:r>
    </w:p>
    <w:p>
      <w:pPr>
        <w:pStyle w:val="Normal"/>
        <w:jc w:val="both"/>
        <w:rPr/>
      </w:pPr>
      <w:r>
        <w:rPr/>
        <w:t>Kompetence k učení:</w:t>
      </w:r>
    </w:p>
    <w:p>
      <w:pPr>
        <w:pStyle w:val="Normal"/>
        <w:jc w:val="both"/>
        <w:rPr/>
      </w:pPr>
      <w:r>
        <w:rPr/>
        <w:t>Na konci základního vzdělávání žá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vhodné způsoby, metody strategie, řídí vlastní učení, připravuje se pro další studium i pro celoživotní vzdělá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edává a třídí informace, efektivně je využívá v procesu učení i v praktickém život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statně pozoruje a experimentuje, z výsledků vyvozuje závěry pro využití v budouc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řešení problém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nímá problémové situace, plánuje způsob řešení problémů, využívá vlastního úsudku </w:t>
      </w:r>
    </w:p>
    <w:p>
      <w:pPr>
        <w:pStyle w:val="Normal"/>
        <w:ind w:left="360" w:firstLine="348"/>
        <w:jc w:val="both"/>
        <w:rPr/>
      </w:pPr>
      <w:r>
        <w:rPr/>
        <w:t>a zkuše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edává informace k řešení problémů, využívá vědomosti k objevování různých variant ře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statně řeší problémy, volí vhodné způsoby řešení, k řešení využívá logické, matematické a empirické postup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yslí kriticky, činí uvážlivá rozhodnutí, uvědomuje si zodpovědnost za svá rozho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umí různým typům textů a záznamů, informačních a komunikačních prostřed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informační a komunikační  prostředky a technologie pro kvalitní komunikaci s okolním svět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áže vyhodnocovat texty podmínek, za kterých poskytují své produkty finanční ústavy vzhledem ke svým možno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občansk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ápe základní principy, na nichž spočívají zákony a společenské normy, je si vědom svých práv a povinnos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uje se zodpovědně podle dané situ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entuje s v základních aktivitách potřebných k uskutečnění podnikatelského záměru a k jeho realizaci, chápe podstatu, cíl a riziko podnikání, rozvíjí své podnikatelské my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čekávané výstupy:</w:t>
      </w:r>
    </w:p>
    <w:p>
      <w:pPr>
        <w:pStyle w:val="Normal"/>
        <w:jc w:val="both"/>
        <w:rPr/>
      </w:pPr>
      <w:r>
        <w:rPr/>
        <w:t>Žák řeší aplikační úlohy na procenta, matematizuje jednoduché reálné situace, využívá funkčních vztahů. Analyzuje a řeší jednoduché problémy, modeluje konkrétní situace, v nichž využívá matematický aparát v oboru celých a racionálních čísel. Pracuje s číselnými výrazy a s  výrazy s proměnnými. Vyhledává, vyhodnocuje a zpracovává data. Matematizuje jednoduché reálné situace s využitím funkčních vzta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éma Základy finanční matematiky je výrazně aplikační, pro každého žáka jako budoucího občana  naprosto nezbytné. Vzhledem k tomu, že peněžní ústavy reagují pružně na ekonomické dění v souvislosti s vývojem hospodářské situace ve státě, mění výši úrokové míra a je třena pravidelně se informovat o změnách úrokových měr. Neustále je třeba pracovat s aktuálními informacemi a aktualizovaný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žitečnost tématu se prokazuje v mnoha oblastech života obča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něžní transakce – ukládání peněz, výběry peněz, různé typy účtů, půjčky, různé typy spoření, úvěry, hypotéky – vkladové a úvěrové produkty peněžních ústav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né papíry, akcie, dividen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šťovnict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cení da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zovní líst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konomika domác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na leasing  a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ákladní pojm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istina</w:t>
      </w:r>
      <w:r>
        <w:rPr/>
        <w:t xml:space="preserve"> – částka, která byla vložena do peněžního ústavu nebo byla půjčena občanu – značí se </w:t>
      </w:r>
      <w:r>
        <w:rPr>
          <w:b/>
          <w:bCs/>
        </w:rPr>
        <w:t>J</w:t>
      </w:r>
      <w:r>
        <w:rPr/>
        <w:t xml:space="preserve"> a odpovídá základu.</w:t>
      </w:r>
    </w:p>
    <w:p>
      <w:pPr>
        <w:pStyle w:val="Normal"/>
        <w:jc w:val="both"/>
        <w:rPr/>
      </w:pPr>
      <w:r>
        <w:rPr>
          <w:b/>
          <w:bCs/>
        </w:rPr>
        <w:t xml:space="preserve">Úroková míra </w:t>
      </w:r>
      <w:r>
        <w:rPr/>
        <w:t xml:space="preserve">– udává výši úroku za určité období – značí se </w:t>
      </w:r>
      <w:r>
        <w:rPr>
          <w:b/>
          <w:bCs/>
        </w:rPr>
        <w:t>p</w:t>
      </w:r>
      <w:r>
        <w:rPr/>
        <w:t xml:space="preserve"> a odpovídá počtu procent.</w:t>
      </w:r>
    </w:p>
    <w:p>
      <w:pPr>
        <w:pStyle w:val="Normal"/>
        <w:jc w:val="both"/>
        <w:rPr/>
      </w:pPr>
      <w:r>
        <w:rPr>
          <w:b/>
          <w:bCs/>
        </w:rPr>
        <w:t xml:space="preserve">Úroková sazba </w:t>
      </w:r>
      <w:r>
        <w:rPr/>
        <w:t xml:space="preserve">– je počet procent úrokové míry vyjádřený desetinným číslem nebo desetinným zlomkem, značí se </w:t>
      </w:r>
      <w:r>
        <w:rPr>
          <w:b/>
          <w:bCs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Úrok</w:t>
      </w:r>
      <w:r>
        <w:rPr/>
        <w:t xml:space="preserve"> – je částka v korunách, kterou obdrží věřitel po uplynutí určité doby, značí se </w:t>
      </w:r>
      <w:r>
        <w:rPr>
          <w:b/>
          <w:bCs/>
        </w:rPr>
        <w:t>ú</w:t>
      </w:r>
      <w:r>
        <w:rPr/>
        <w:t xml:space="preserve"> a odpovídá procentové části.</w:t>
      </w:r>
    </w:p>
    <w:p>
      <w:pPr>
        <w:pStyle w:val="Normal"/>
        <w:jc w:val="both"/>
        <w:rPr/>
      </w:pPr>
      <w:r>
        <w:rPr>
          <w:b/>
          <w:bCs/>
        </w:rPr>
        <w:t xml:space="preserve">Úrokovací doba </w:t>
      </w:r>
      <w:r>
        <w:rPr/>
        <w:t xml:space="preserve">– je časový úsek, po který je jistina uložena v peněžním ústavu, značí se </w:t>
      </w:r>
      <w:r>
        <w:rPr>
          <w:b/>
          <w:bCs/>
        </w:rPr>
        <w:t>t</w:t>
      </w:r>
      <w:r>
        <w:rPr/>
        <w:t>. Může být vyjádřena počtem roků nebo počtem měsíců (</w:t>
      </w:r>
      <w:r>
        <w:rPr>
          <w:b/>
          <w:bCs/>
        </w:rPr>
        <w:t>m</w:t>
      </w:r>
      <w:r>
        <w:rPr/>
        <w:t>) nebo počtem dnů (</w:t>
      </w:r>
      <w:r>
        <w:rPr>
          <w:b/>
          <w:bCs/>
        </w:rPr>
        <w:t>d</w:t>
      </w:r>
      <w:r>
        <w:rPr/>
        <w:t>). Dle dohody má úrokovací měsíc 30 dnů, úrokovací rok 360 dnů.</w:t>
      </w:r>
    </w:p>
    <w:p>
      <w:pPr>
        <w:pStyle w:val="Normal"/>
        <w:jc w:val="both"/>
        <w:rPr/>
      </w:pPr>
      <w:r>
        <w:rPr>
          <w:b/>
          <w:bCs/>
        </w:rPr>
        <w:t xml:space="preserve">Úrokovací období </w:t>
      </w:r>
      <w:r>
        <w:rPr/>
        <w:t>– je časový úsek, na který je vázána úroková míra. Je to doba, za kterou vzroste jistina o předem stanovený úrok. Úrokovací období může být roční (</w:t>
      </w:r>
      <w:r>
        <w:rPr>
          <w:b/>
          <w:bCs/>
        </w:rPr>
        <w:t>p.a.</w:t>
      </w:r>
      <w:r>
        <w:rPr/>
        <w:t>), pololetní (</w:t>
      </w:r>
      <w:r>
        <w:rPr>
          <w:b/>
          <w:bCs/>
        </w:rPr>
        <w:t>p.s.)</w:t>
      </w:r>
      <w:r>
        <w:rPr/>
        <w:t>, čtvrtletní (</w:t>
      </w:r>
      <w:r>
        <w:rPr>
          <w:b/>
          <w:bCs/>
        </w:rPr>
        <w:t>p.q.</w:t>
      </w:r>
      <w:r>
        <w:rPr/>
        <w:t>) nebo měsíční (</w:t>
      </w:r>
      <w:r>
        <w:rPr>
          <w:b/>
          <w:bCs/>
        </w:rPr>
        <w:t>p.m.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V současné době používají naše peněžní ústavy většinou roční úrokovací období. </w:t>
      </w:r>
    </w:p>
    <w:p>
      <w:pPr>
        <w:pStyle w:val="Normal"/>
        <w:jc w:val="both"/>
        <w:rPr/>
      </w:pPr>
      <w:r>
        <w:rPr/>
        <w:t>Úrokovací doba a úrokovací období jsou dva různé pojmy, které nelze zaměňovat. Úrokovací doba může být 1 rok, ale i menší nebo větší než jeden rok. Pokud se částky vkládají nebo vybírají v průběhu roku, počítají se ze dvou význačných dnů, kterými jsou den vkladu a den výběru peněz, vždy jen den vložení peněz.</w:t>
      </w:r>
    </w:p>
    <w:p>
      <w:pPr>
        <w:pStyle w:val="Normal"/>
        <w:jc w:val="both"/>
        <w:rPr/>
      </w:pPr>
      <w:r>
        <w:rPr>
          <w:b/>
          <w:bCs/>
        </w:rPr>
        <w:t>Daň z úroků</w:t>
      </w:r>
      <w:r>
        <w:rPr/>
        <w:t xml:space="preserve"> – platí občané ve výši 15% jejich hodnoty (od 1.1.1993).  daně se zaokrouhlují na celé koruny vždy nahoru. Daně z úroků plynou do státního rozpočtu  jako daně z příjmů.</w:t>
      </w:r>
    </w:p>
    <w:p>
      <w:pPr>
        <w:pStyle w:val="Heading1"/>
        <w:rPr/>
      </w:pPr>
      <w:r>
        <w:rPr/>
        <w:t xml:space="preserve">Poplatky za vedení účtu a za transakce – </w:t>
      </w:r>
      <w:r>
        <w:rPr>
          <w:b w:val="false"/>
          <w:bCs w:val="false"/>
        </w:rPr>
        <w:t>stanoví peněžní ústavy podle svých pod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zájemné souvislosti</w:t>
      </w:r>
      <w:r>
        <w:rPr/>
        <w:t>:</w:t>
      </w:r>
    </w:p>
    <w:p>
      <w:pPr>
        <w:pStyle w:val="Normal"/>
        <w:rPr/>
      </w:pPr>
      <w:r>
        <w:rPr/>
        <w:tab/>
        <w:t>Procentový počet, statistika, funkce, posloupnosti, řady, sledování zákonitostí aj.</w:t>
      </w:r>
    </w:p>
    <w:p>
      <w:pPr>
        <w:pStyle w:val="Normal"/>
        <w:rPr/>
      </w:pPr>
      <w:r>
        <w:rPr/>
        <w:t>V 9. ročníku má žák možnost využít různých způsobů k výpočtům úloh:</w:t>
      </w:r>
    </w:p>
    <w:p>
      <w:pPr>
        <w:pStyle w:val="Normal"/>
        <w:numPr>
          <w:ilvl w:val="0"/>
          <w:numId w:val="4"/>
        </w:numPr>
        <w:rPr/>
      </w:pPr>
      <w:r>
        <w:rPr/>
        <w:t>výpočet přechodem před 1% základu</w:t>
      </w:r>
    </w:p>
    <w:p>
      <w:pPr>
        <w:pStyle w:val="Normal"/>
        <w:numPr>
          <w:ilvl w:val="0"/>
          <w:numId w:val="4"/>
        </w:numPr>
        <w:rPr/>
      </w:pPr>
      <w:r>
        <w:rPr/>
        <w:t>vyjádření počtu procent desetinným číslem</w:t>
      </w:r>
    </w:p>
    <w:p>
      <w:pPr>
        <w:pStyle w:val="Normal"/>
        <w:numPr>
          <w:ilvl w:val="0"/>
          <w:numId w:val="4"/>
        </w:numPr>
        <w:rPr/>
      </w:pPr>
      <w:r>
        <w:rPr/>
        <w:t>vyjádření počtu procent zlomkem</w:t>
      </w:r>
    </w:p>
    <w:p>
      <w:pPr>
        <w:pStyle w:val="Normal"/>
        <w:numPr>
          <w:ilvl w:val="0"/>
          <w:numId w:val="4"/>
        </w:numPr>
        <w:rPr/>
      </w:pPr>
      <w:r>
        <w:rPr/>
        <w:t>využití rovnic</w:t>
      </w:r>
    </w:p>
    <w:p>
      <w:pPr>
        <w:pStyle w:val="Normal"/>
        <w:numPr>
          <w:ilvl w:val="0"/>
          <w:numId w:val="4"/>
        </w:numPr>
        <w:rPr/>
      </w:pPr>
      <w:r>
        <w:rPr/>
        <w:t>využití trojčlenky</w:t>
      </w:r>
    </w:p>
    <w:p>
      <w:pPr>
        <w:pStyle w:val="Normal"/>
        <w:numPr>
          <w:ilvl w:val="0"/>
          <w:numId w:val="4"/>
        </w:numPr>
        <w:rPr/>
      </w:pPr>
      <w:r>
        <w:rPr/>
        <w:t>využití kalkulátoru s tlačítkem %</w:t>
      </w:r>
    </w:p>
    <w:p>
      <w:pPr>
        <w:pStyle w:val="Normal"/>
        <w:numPr>
          <w:ilvl w:val="0"/>
          <w:numId w:val="4"/>
        </w:numPr>
        <w:rPr/>
      </w:pPr>
      <w:r>
        <w:rPr/>
        <w:t>využití počítače,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práce:</w:t>
      </w:r>
    </w:p>
    <w:p>
      <w:pPr>
        <w:pStyle w:val="Normal"/>
        <w:numPr>
          <w:ilvl w:val="0"/>
          <w:numId w:val="4"/>
        </w:numPr>
        <w:rPr/>
      </w:pPr>
      <w:r>
        <w:rPr/>
        <w:t>práce s daty a s informacemi</w:t>
      </w:r>
    </w:p>
    <w:p>
      <w:pPr>
        <w:pStyle w:val="Normal"/>
        <w:numPr>
          <w:ilvl w:val="0"/>
          <w:numId w:val="4"/>
        </w:numPr>
        <w:rPr/>
      </w:pPr>
      <w:r>
        <w:rPr/>
        <w:t>samostatné získávání aktuálních údaj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ová metod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a úlo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Jednoduché úrok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i jednoduchém úrokování se úrok počítá v každém roce z vložené konstantní částky. Při výpočtech žáci vystačí se znalostmi procentového počtu.</w:t>
      </w:r>
    </w:p>
    <w:p>
      <w:pPr>
        <w:pStyle w:val="Normal"/>
        <w:jc w:val="center"/>
        <w:rPr/>
      </w:pPr>
      <w:r>
        <w:rPr/>
        <w:t>u = J</w:t>
      </w:r>
      <w:r>
        <w:rPr>
          <w:vertAlign w:val="subscript"/>
        </w:rPr>
        <w:t>o</w:t>
      </w:r>
      <w:r>
        <w:rPr/>
        <w:t xml:space="preserve"> i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ypy příkl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aký úrok bude připsán po jednom roce na obyčejné vkladní knížce na jméno s výpovědní lhůtou. Vložená částka je 50 000 Kč, úroková míra je  0,50%, daň z úroku je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 jaké jistiny získáme za jeden rok čistý úrok 2 000 Kč, jestliže úroková míra je 0,90%, daň z úroku je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dětskou vkladní knížku byl za jeden rok připsán čistý úrok 510 Kč, jistina byla 40 000 Kč. Jaká je úroková mír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Složené úroková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Při složeném úrokování se na konci prvního úrokovacího období počítá úrok z vložené částky a na konci dalších úrokovacích období se úrok počítá z částky, která je součtem původního vkladu a již dříve připsaných úroků. Úrokovací doba je rovna alespoň dvěma celým úrokovacím obdobím. </w:t>
      </w:r>
    </w:p>
    <w:p>
      <w:pPr>
        <w:pStyle w:val="Normal"/>
        <w:jc w:val="center"/>
        <w:rPr/>
      </w:pPr>
      <w:r>
        <w:rPr/>
        <w:t>Bez daně:   J</w:t>
      </w:r>
      <w:r>
        <w:rPr>
          <w:vertAlign w:val="subscript"/>
        </w:rPr>
        <w:t>n</w:t>
      </w:r>
      <w:r>
        <w:rPr/>
        <w:t xml:space="preserve"> = J</w:t>
      </w:r>
      <w:r>
        <w:rPr>
          <w:vertAlign w:val="subscript"/>
        </w:rPr>
        <w:t>o</w:t>
      </w:r>
      <w:r>
        <w:rPr/>
        <w:t xml:space="preserve"> r</w:t>
      </w:r>
      <w:r>
        <w:rPr>
          <w:vertAlign w:val="superscript"/>
        </w:rPr>
        <w:t>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daní 15%:  J</w:t>
      </w:r>
      <w:r>
        <w:rPr>
          <w:vertAlign w:val="subscript"/>
        </w:rPr>
        <w:t>n</w:t>
      </w:r>
      <w:r>
        <w:rPr/>
        <w:t xml:space="preserve"> = J</w:t>
      </w:r>
      <w:r>
        <w:rPr>
          <w:vertAlign w:val="subscript"/>
        </w:rPr>
        <w:t>o</w:t>
      </w:r>
      <w:r>
        <w:rPr/>
        <w:t xml:space="preserve"> (0,15 + 0,85 r)</w:t>
      </w:r>
      <w:r>
        <w:rPr>
          <w:vertAlign w:val="superscript"/>
        </w:rPr>
        <w:t>n</w:t>
      </w:r>
    </w:p>
    <w:p>
      <w:pPr>
        <w:pStyle w:val="Normal"/>
        <w:jc w:val="both"/>
        <w:rPr/>
      </w:pPr>
      <w:r>
        <w:rPr/>
        <w:t>Typy příkl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 spořitelny uložíme 150 000 Kč na vkladový účet. Jaký úrok obdržíme za tři roky při úrokové míře 1,9% a dani z úroků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štovní spořitelna nabízí spotřebitelské úvěry  a orientační splát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180"/>
        <w:gridCol w:w="1114"/>
        <w:gridCol w:w="800"/>
        <w:gridCol w:w="800"/>
        <w:gridCol w:w="800"/>
        <w:gridCol w:w="92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le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měs.</w:t>
            </w:r>
          </w:p>
          <w:p>
            <w:pPr>
              <w:pStyle w:val="Normal"/>
              <w:jc w:val="both"/>
              <w:rPr/>
            </w:pPr>
            <w:r>
              <w:rPr/>
              <w:t>splát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še </w:t>
            </w:r>
          </w:p>
          <w:p>
            <w:pPr>
              <w:pStyle w:val="Normal"/>
              <w:jc w:val="both"/>
              <w:rPr/>
            </w:pPr>
            <w:r>
              <w:rPr/>
              <w:t>půjčk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000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o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9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ční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7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á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8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0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rok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Kombinované úrok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Kombinované úrokování počítá s tím, že úrokovací doba není celistvým násobkem úrokovacího období, tj. že vkladatelé ukládají a vybírají finanční prostředky kterýkoliv den v průběhu roku. Počítá se den vkladu, nikoliv den výběru peně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rokovací doba se počítá podle vztahu:     t = 30(m</w:t>
      </w:r>
      <w:r>
        <w:rPr>
          <w:vertAlign w:val="subscript"/>
        </w:rPr>
        <w:t xml:space="preserve">1 </w:t>
      </w:r>
      <w:r>
        <w:rPr/>
        <w:t>– m</w:t>
      </w:r>
      <w:r>
        <w:rPr>
          <w:vertAlign w:val="subscript"/>
        </w:rPr>
        <w:t>2</w:t>
      </w:r>
      <w:r>
        <w:rPr/>
        <w:t>) + (d</w:t>
      </w:r>
      <w:r>
        <w:rPr>
          <w:vertAlign w:val="subscript"/>
        </w:rPr>
        <w:t xml:space="preserve">1 </w:t>
      </w:r>
      <w:r>
        <w:rPr/>
        <w:t>– 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Částka 180 000 Kč byla uložena od 8. 2. 2006 do 3. 11. 2006 na běžném účtu s roční úrokovou mírou 1,3%. Jaký úrok byl připsán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Které oblasti patří do finanční matemati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rokování jednoduch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rokování slože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ílové lis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zovní lístky – převody mě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ě (z příjmu fyzických osob, z příjmu právnických osob, z motorových vozidel, z nemovitostí, dědické, darovací aj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štění (havarijní, domácnosti, cestovní, zdravotní, penzijní, životní aj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na leas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ření (např. stavební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hy a ekonom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podaření domácnos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pra, T.: Praktický průvodce finanční a pojišťovací matematikou. Praha: Edice HZ, 1995.</w:t>
      </w:r>
    </w:p>
    <w:p>
      <w:pPr>
        <w:pStyle w:val="Normal"/>
        <w:jc w:val="both"/>
        <w:rPr/>
      </w:pPr>
      <w:r>
        <w:rPr/>
        <w:t>Eichler, : Úvod do Finanční matematiky.</w:t>
      </w:r>
    </w:p>
    <w:p>
      <w:pPr>
        <w:pStyle w:val="Normal"/>
        <w:jc w:val="both"/>
        <w:rPr/>
      </w:pPr>
      <w:r>
        <w:rPr/>
        <w:t>Liška, P.: Jak chránit své úspory a vklady. Praha: Prospektrum 1004.</w:t>
      </w:r>
    </w:p>
    <w:p>
      <w:pPr>
        <w:pStyle w:val="Normal"/>
        <w:jc w:val="both"/>
        <w:rPr/>
      </w:pPr>
      <w:r>
        <w:rPr/>
        <w:t>Macháček, O.: Finanční a pojistná matematika. Praha: Prospektrum 1996.</w:t>
      </w:r>
    </w:p>
    <w:p>
      <w:pPr>
        <w:pStyle w:val="Normal"/>
        <w:jc w:val="both"/>
        <w:rPr/>
      </w:pPr>
      <w:r>
        <w:rPr/>
        <w:t>Melcer, M.: Možnost uložení a získání finančních prostředků. In: Učitel matematiky, roč. 15, č. 1 (říjen 2006), s.47 – 53.</w:t>
      </w:r>
    </w:p>
    <w:p>
      <w:pPr>
        <w:pStyle w:val="Normal"/>
        <w:jc w:val="both"/>
        <w:rPr/>
      </w:pPr>
      <w:r>
        <w:rPr/>
        <w:t>Müller, P.: Procenta v každodenní praxi. Praha: Fortuna 1995.</w:t>
      </w:r>
    </w:p>
    <w:p>
      <w:pPr>
        <w:pStyle w:val="Normal"/>
        <w:jc w:val="both"/>
        <w:rPr/>
      </w:pPr>
      <w:r>
        <w:rPr/>
        <w:t xml:space="preserve">Müllerová, J.:  Finanční matematika, statistika. </w:t>
      </w:r>
    </w:p>
    <w:p>
      <w:pPr>
        <w:pStyle w:val="Normal"/>
        <w:jc w:val="both"/>
        <w:rPr/>
      </w:pPr>
      <w:r>
        <w:rPr/>
        <w:t>Odvárko, O.: Matematika pro každý den. Praha: Prospektrum 1995.</w:t>
      </w:r>
    </w:p>
    <w:p>
      <w:pPr>
        <w:pStyle w:val="Normal"/>
        <w:jc w:val="both"/>
        <w:rPr/>
      </w:pPr>
      <w:r>
        <w:rPr/>
        <w:t>Opava, Z.: Matematika kolem nás. Praha: Albatros, 1989.</w:t>
      </w:r>
    </w:p>
    <w:p>
      <w:pPr>
        <w:pStyle w:val="Normal"/>
        <w:jc w:val="both"/>
        <w:rPr/>
      </w:pPr>
      <w:r>
        <w:rPr/>
        <w:t>Radová, J., Dvořák, P.: Finanční matematika pro každého. Praha: Grada 2001.</w:t>
      </w:r>
    </w:p>
    <w:p>
      <w:pPr>
        <w:pStyle w:val="Normal"/>
        <w:jc w:val="both"/>
        <w:rPr/>
      </w:pPr>
      <w:r>
        <w:rPr/>
        <w:t>Smékalová, D.: Finanční a pojistná matematika. Praha: Monatanex, a.s. 199.</w:t>
      </w:r>
    </w:p>
    <w:p>
      <w:pPr>
        <w:pStyle w:val="Normal"/>
        <w:jc w:val="both"/>
        <w:rPr/>
      </w:pPr>
      <w:r>
        <w:rPr/>
        <w:t>Učebnice matematiky pro základní školu</w:t>
      </w:r>
    </w:p>
    <w:p>
      <w:pPr>
        <w:pStyle w:val="Normal"/>
        <w:jc w:val="both"/>
        <w:rPr/>
      </w:pPr>
      <w:r>
        <w:rPr/>
        <w:t>Rámcový vzdělávací program pro základní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</w:t>
      </w:r>
    </w:p>
    <w:p>
      <w:pPr>
        <w:pStyle w:val="Normal"/>
        <w:jc w:val="both"/>
        <w:rPr/>
      </w:pPr>
      <w:r>
        <w:rPr/>
        <w:t>Česká spořitelna [online</w:t>
      </w:r>
      <w:r>
        <w:rPr>
          <w:lang w:val="de-DE"/>
        </w:rPr>
        <w:t>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ostupné z http://www.csas.c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omerční banka[online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stupné z http://www.kb.c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oštovní spořitelna  [online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ostupné z http://www.postovnisporitelna.c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RNDr. Růžena Blažková, CSc.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Pedagogická fakulta MU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říčí 31, Brno, 603 00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Tel. 549491678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lang w:val="de-DE"/>
          </w:rPr>
          <w:t>blazkova@ped.muni.cz</w:t>
        </w:r>
      </w:hyperlink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ZÁKLADY  FINANČNÍ  MATEMAT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likační úlohy</w:t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orožirový účet  v České spořitelně (od 8.1.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ožirový účet Exclusive konto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709"/>
        <w:gridCol w:w="1824"/>
        <w:gridCol w:w="1818"/>
        <w:gridCol w:w="21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ásmo</w:t>
            </w:r>
          </w:p>
          <w:p>
            <w:pPr>
              <w:pStyle w:val="Normal"/>
              <w:jc w:val="both"/>
              <w:rPr/>
            </w:pPr>
            <w:r>
              <w:rPr/>
              <w:t>do 49 999,99 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pásmo</w:t>
            </w:r>
          </w:p>
          <w:p>
            <w:pPr>
              <w:pStyle w:val="Normal"/>
              <w:jc w:val="both"/>
              <w:rPr/>
            </w:pPr>
            <w:r>
              <w:rPr/>
              <w:t>od 50 000 Kč do</w:t>
            </w:r>
          </w:p>
          <w:p>
            <w:pPr>
              <w:pStyle w:val="Normal"/>
              <w:jc w:val="both"/>
              <w:rPr/>
            </w:pPr>
            <w:r>
              <w:rPr/>
              <w:t>99 999,99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pásmo</w:t>
            </w:r>
          </w:p>
          <w:p>
            <w:pPr>
              <w:pStyle w:val="Normal"/>
              <w:jc w:val="both"/>
              <w:rPr/>
            </w:pPr>
            <w:r>
              <w:rPr/>
              <w:t>od 100 000 Kč do</w:t>
            </w:r>
          </w:p>
          <w:p>
            <w:pPr>
              <w:pStyle w:val="Normal"/>
              <w:jc w:val="both"/>
              <w:rPr/>
            </w:pPr>
            <w:r>
              <w:rPr/>
              <w:t>249 999,99 K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pásmo</w:t>
            </w:r>
          </w:p>
          <w:p>
            <w:pPr>
              <w:pStyle w:val="Normal"/>
              <w:jc w:val="both"/>
              <w:rPr/>
            </w:pPr>
            <w:r>
              <w:rPr/>
              <w:t>od 250 000 Kč do</w:t>
            </w:r>
          </w:p>
          <w:p>
            <w:pPr>
              <w:pStyle w:val="Normal"/>
              <w:jc w:val="both"/>
              <w:rPr/>
            </w:pPr>
            <w:r>
              <w:rPr/>
              <w:t>499 999,99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5. pásmo</w:t>
            </w:r>
          </w:p>
          <w:p>
            <w:pPr>
              <w:pStyle w:val="Normal"/>
              <w:jc w:val="both"/>
              <w:rPr/>
            </w:pPr>
            <w:r>
              <w:rPr/>
              <w:t>od 500 000 Kč a víc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7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9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1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,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xní progra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,20%                    0,35%                   0,55%                  0,65%                   0,7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 úrok získá klient, jestliže uloží 200 000 Kč na dobu jednoho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porožirový účet Exclusive ko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porožirový účet Komplexní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kladový účet s úrokovou sazbou 1,60% ?</w:t>
      </w:r>
    </w:p>
    <w:p>
      <w:pPr>
        <w:pStyle w:val="Normal"/>
        <w:ind w:left="360" w:hanging="0"/>
        <w:jc w:val="both"/>
        <w:rPr/>
      </w:pPr>
      <w:r>
        <w:rPr/>
        <w:t>Daň z úroku je 15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Adam si vypůjčil na renovaci a modernizaci bytu 250 000 Kč. Úroková sazba je 14%. Kolik Kč pro roce vráti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ožíme do České spořitelny částky  150 000 Kč a 50 000Kč na 1 rok. Porovnejte možnosti uložení a výši úroku v jednotlivých případech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150 000 Kč            50 000 Kč</w:t>
      </w:r>
    </w:p>
    <w:p>
      <w:pPr>
        <w:pStyle w:val="Normal"/>
        <w:ind w:left="720" w:hanging="0"/>
        <w:jc w:val="both"/>
        <w:rPr/>
      </w:pPr>
      <w:r>
        <w:rPr/>
        <w:t>a) vkladový účet                                              p = 1,60%              p = 1,50%</w:t>
      </w:r>
    </w:p>
    <w:p>
      <w:pPr>
        <w:pStyle w:val="Normal"/>
        <w:ind w:left="720" w:hanging="0"/>
        <w:jc w:val="both"/>
        <w:rPr/>
      </w:pPr>
      <w:r>
        <w:rPr/>
        <w:t>b) vkladní knížka obyč. s výpověď. lhůtou     p = 0,60%              p = 0,50%</w:t>
      </w:r>
    </w:p>
    <w:p>
      <w:pPr>
        <w:pStyle w:val="Normal"/>
        <w:ind w:left="720" w:hanging="0"/>
        <w:jc w:val="both"/>
        <w:rPr/>
      </w:pPr>
      <w:r>
        <w:rPr/>
        <w:t>c) dětská vkladní knížka                                  p = 1,50%              p = 1,50%</w:t>
      </w:r>
    </w:p>
    <w:p>
      <w:pPr>
        <w:pStyle w:val="Normal"/>
        <w:ind w:left="720" w:hanging="0"/>
        <w:jc w:val="both"/>
        <w:rPr/>
      </w:pPr>
      <w:r>
        <w:rPr/>
        <w:t>d) vklad. knížka bez výpověď. lhůty               p = 0,10%              p = 0,10%</w:t>
      </w:r>
    </w:p>
    <w:p>
      <w:pPr>
        <w:pStyle w:val="Normal"/>
        <w:ind w:left="720" w:hanging="0"/>
        <w:jc w:val="both"/>
        <w:rPr/>
      </w:pPr>
      <w:r>
        <w:rPr/>
        <w:t>e) sporožirový účet Exclusive konto               p = 0,90%              p = 0,70%</w:t>
      </w:r>
    </w:p>
    <w:p>
      <w:pPr>
        <w:pStyle w:val="Normal"/>
        <w:ind w:left="720" w:hanging="0"/>
        <w:jc w:val="both"/>
        <w:rPr/>
      </w:pPr>
      <w:r>
        <w:rPr/>
        <w:t>f) běžný účet                                                    p = 0,20%              p = 0,10%</w:t>
      </w:r>
    </w:p>
    <w:p>
      <w:pPr>
        <w:pStyle w:val="Normal"/>
        <w:ind w:left="720" w:hanging="0"/>
        <w:jc w:val="both"/>
        <w:rPr/>
      </w:pPr>
      <w:r>
        <w:rPr/>
        <w:t>g) sporožirový Program Student                     p = 0,85%              p = 0,85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diče spoří pro své dítě. Každý rok uloží 3 600 Kč. Garantovaný úrok v Komerční bance je 2,4%. Kolik korun bude na účtu za 1 rok ? Kolik Kč za 5 roků? (Neuvažujeme podíl na výnosech). Daň z úroku je 15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 Kolik korun připíše spořitelna za  k jistině 25 000 Kč při roční úrokové míře 1,50%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1 r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ůl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 čtvrt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8 měsíců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6. Vložili jsme 30 000 Kč na stavební spoření. Úroková míra činí 3,7%. Kolik Kč bude úrok za 1 rok? Státní příspěvek za 1 rok je 3 000 Kč.</w:t>
      </w:r>
    </w:p>
    <w:p>
      <w:pPr>
        <w:pStyle w:val="Normal"/>
        <w:ind w:left="360" w:hanging="0"/>
        <w:jc w:val="both"/>
        <w:rPr/>
      </w:pPr>
      <w:r>
        <w:rPr/>
        <w:t>7. Z jaké jistiny obdržíme při 1,50% úrokové míře za 1 rok 1 000 K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Chci si vybírat měsíčně 500 Kč z úroků. Jakou částku musím mít vloženou, jestliže úroková míra je 1,50% a daň z úroků je 15%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Jaký měsíční příjem bychom získali z úroků z jistiny 1 000 000 Kč při různých úrokových mírách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62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133"/>
        <w:gridCol w:w="1040"/>
        <w:gridCol w:w="1593"/>
        <w:gridCol w:w="142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ová mí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 (Kč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ň (Kč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stý úrok (Kč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čně (Kč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 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 062,5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,00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 833,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,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 145,80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,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 083,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,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 854,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Vypočítejte úrokovou míru, jestliže a 48 dní byl k částce 180 000 připsán čistý úrok 714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Jaké jsou úrokové náklady úvěru ve výši 300 000 Kč jednorázově splatného za 240 dní (8 měsíců) včetně úroku, je-li úroková sazba 9%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Měli jsme uloženou částku 30 000 Kč v době od 8.4.2006 do 3.8.2006 na 8% úrokovou míru. Kolik Kč jsme dostali při výběru peněz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Pan Brzobohatý si vypůjčil 250 000 Kč na 1 rok s roční úrokovou mírou 13,25%. Jaký úrok po roce bance zaplati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 Jedna banka nabízí podnikateli úvěr 500 000 Kč na jeden rok s roční úrokovou mírou 14,5 %, druhá banka  s roční úrokovou mírou 14,8%. Vypočítejte rozdíl úroků v obou bank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Paní Cibulková si uložila 37 000 termínovaný vklad na 2 roky, úroková míra je 1,2% p.a. Kolik Kč činila jistina za 2 roky, jestliže daň z úroků je 15%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 Vypočítejte úrokovou míru, když byl za 12 měsíců na dětskou vkladní knížku, na které byl vklad 15 000 Kč,  připsán po zdanění úrok 190 K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 Pan Veselý vložil do banky 50 000 Kč na termínovaný vklad. Vklad je splatný za 1 rok a roční úroková míra je 0,95%. Daň z úroku je 15%. Jakou částku pan Veselý po roce obdrží? Další banky nabízejí roční úrokovou míru 0,90%, respektive 0,85%. O kolik Kč by dostal pan Veselý méně než v první banc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. Odběratel nezaplatil včas fakturu znějící na částku 193 000 Kč splatnou 7.ledna 2006. Podle smlouvy se účtuje penále ve výši 0,05% za každý den z prodlení. Jak velké bude penále 9. března, kdy částku uhradi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@ped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6:00Z</dcterms:created>
  <dc:creator>Růžena Blažková</dc:creator>
  <dc:description/>
  <cp:keywords/>
  <dc:language>en-US</dc:language>
  <cp:lastModifiedBy>Zdenek Hrcirik</cp:lastModifiedBy>
  <cp:lastPrinted>2001-02-07T00:53:00Z</cp:lastPrinted>
  <dcterms:modified xsi:type="dcterms:W3CDTF">2010-10-05T10:06:00Z</dcterms:modified>
  <cp:revision>2</cp:revision>
  <dc:subject/>
  <dc:title>ZÁKLADY  FINANČNÍ  MATEMATIKY</dc:title>
</cp:coreProperties>
</file>