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eminární prá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ílem seminární práce je uvědomit si různý stupeň rozvoje matematických představ dětí přicházejících do 1. třídy. </w:t>
      </w:r>
    </w:p>
    <w:p>
      <w:pPr>
        <w:pStyle w:val="Normal"/>
        <w:jc w:val="both"/>
        <w:rPr/>
      </w:pPr>
      <w:r>
        <w:rPr/>
        <w:t xml:space="preserve">Budete tedy provádět jakési „testování“ matematických představ předškoláků pomocí úkolů na šesti pracovních listech. Úkoly jsou řazeny od nejjednodušších po obtížnější – ty jsou již vybrané z pracovního sešitu pro 1. třídu (děti je tedy </w:t>
      </w:r>
      <w:r>
        <w:rPr>
          <w:b/>
          <w:i/>
        </w:rPr>
        <w:t>nemusí</w:t>
      </w:r>
      <w:r>
        <w:rPr/>
        <w:t xml:space="preserve"> umět vyřešit!!!).</w:t>
      </w:r>
    </w:p>
    <w:p>
      <w:pPr>
        <w:pStyle w:val="Normal"/>
        <w:jc w:val="both"/>
        <w:rPr/>
      </w:pPr>
      <w:r>
        <w:rPr/>
        <w:t xml:space="preserve">Pracovní listy si vytiskněte a očíslujte od č. 1 do č. 6. (Vytisknout si je můžete pouze černobíle, pak jsou však na str. 3 a 4 obrázky sluníček méně zřetelné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yberte si 2 – 3 předškoláky (pro Vás bude zajímavé a poučné vybrat si jedno tzv. „šikovné“ dítě a jedno dítě, u nějž předpokládáte obtíže při vypracovávání úkol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tím, než začnete s dítětem pracovat, prostudujte si</w:t>
      </w:r>
      <w:r>
        <w:rPr>
          <w:b/>
        </w:rPr>
        <w:t xml:space="preserve"> tabulku </w:t>
      </w:r>
      <w:r>
        <w:rPr/>
        <w:t>(„Hodnocení</w:t>
      </w:r>
      <w:r>
        <w:rPr>
          <w:b/>
        </w:rPr>
        <w:t xml:space="preserve"> </w:t>
      </w:r>
      <w:r>
        <w:rPr/>
        <w:t>předškoláků“), v níž budete práci dítěte následně  vyhodnocovat – pomůže Vám ujasnit si, čeho si máte na činnosti dítěte vší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držte tyto zás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„testování“ dítěte musí být informováni rodiče a </w:t>
      </w:r>
      <w:r>
        <w:rPr>
          <w:b/>
          <w:i/>
        </w:rPr>
        <w:t>musí s ním souhlasit</w:t>
      </w:r>
      <w:r>
        <w:rPr/>
        <w:t>!</w:t>
      </w:r>
    </w:p>
    <w:p>
      <w:pPr>
        <w:pStyle w:val="Styl2"/>
        <w:numPr>
          <w:ilvl w:val="0"/>
          <w:numId w:val="2"/>
        </w:numPr>
        <w:jc w:val="both"/>
        <w:rPr/>
      </w:pPr>
      <w:r>
        <w:rPr/>
        <w:t>Studentky prezenčního studia se o výběru vhodných dětí poradí s učitelkou.</w:t>
      </w:r>
    </w:p>
    <w:p>
      <w:pPr>
        <w:pStyle w:val="Styl2"/>
        <w:numPr>
          <w:ilvl w:val="0"/>
          <w:numId w:val="2"/>
        </w:numPr>
        <w:jc w:val="both"/>
        <w:rPr/>
      </w:pPr>
      <w:r>
        <w:rPr/>
        <w:t>Dítě musí být k práci motivováno, musí mít samo chuť pracovat. V případě, že je již unaveno nebo opadne jeho zájem o práci, práci přerušte (na chvíli nebo i do druhého dne) – v žádném případě nemusí (a ani by nemělo) vypracovávat všechny úkoly najednou! Dítě nemusí splnit všechny úkoly! Pokud již nebude mít chuť v práci pokračovat, nenuťte jej a zaznamenejte si, kam v plnění úkolů došlo.</w:t>
      </w:r>
    </w:p>
    <w:p>
      <w:pPr>
        <w:pStyle w:val="Styl2"/>
        <w:numPr>
          <w:ilvl w:val="0"/>
          <w:numId w:val="2"/>
        </w:numPr>
        <w:jc w:val="both"/>
        <w:rPr/>
      </w:pPr>
      <w:r>
        <w:rPr/>
        <w:t>V průběhu plnění úkolů dítě kladně motivujte, povzbuzujte, pochvalte (a to, i když výsledek práce nebude zcela v pořádku, ale dítě bude pracovat se zájmem a snahou). Pokud dítě nebude umět určitý úkol samo splnit, ale bude jej chtít mít splněný a bude od Vás vyžadovat radu, poraďte mu a v listu si tuto okolnost vyznačte.</w:t>
      </w:r>
    </w:p>
    <w:p>
      <w:pPr>
        <w:pStyle w:val="Styl2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paragraph" w:styleId="Heading2">
    <w:name w:val="Heading2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0"/>
      <w:ind w:left="851" w:hanging="851"/>
      <w:jc w:val="both"/>
    </w:pPr>
    <w:rPr>
      <w:b/>
      <w:sz w:val="28"/>
      <w:szCs w:val="20"/>
      <w:lang w:val="en-US"/>
    </w:rPr>
  </w:style>
  <w:style w:type="paragraph" w:styleId="Citace">
    <w:name w:val="Citace"/>
    <w:basedOn w:val="Normal"/>
    <w:qFormat/>
    <w:pPr>
      <w:spacing w:lineRule="auto" w:line="360"/>
      <w:ind w:left="1134" w:hanging="0"/>
      <w:jc w:val="both"/>
    </w:pPr>
    <w:rPr>
      <w:szCs w:val="20"/>
    </w:rPr>
  </w:style>
  <w:style w:type="paragraph" w:styleId="Normlnneodsazen">
    <w:name w:val="Normální neodsazený"/>
    <w:basedOn w:val="Normal"/>
    <w:qFormat/>
    <w:pPr>
      <w:jc w:val="both"/>
    </w:pPr>
    <w:rPr>
      <w:szCs w:val="20"/>
    </w:rPr>
  </w:style>
  <w:style w:type="paragraph" w:styleId="Figure">
    <w:name w:val="Figure"/>
    <w:basedOn w:val="Normal"/>
    <w:qFormat/>
    <w:pPr>
      <w:spacing w:before="240" w:after="360"/>
    </w:pPr>
    <w:rPr>
      <w:b/>
      <w:color w:val="000000"/>
      <w:sz w:val="20"/>
      <w:szCs w:val="28"/>
    </w:rPr>
  </w:style>
  <w:style w:type="paragraph" w:styleId="Referencesnadpis">
    <w:name w:val="References nadpis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80" w:before="0" w:after="240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References">
    <w:name w:val="References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Styl3">
    <w:name w:val="Styl3"/>
    <w:basedOn w:val="Citace"/>
    <w:qFormat/>
    <w:pPr/>
    <w:rPr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53:00Z</dcterms:created>
  <dc:creator>Dalibor Janouš</dc:creator>
  <dc:description/>
  <cp:keywords/>
  <dc:language>en-US</dc:language>
  <cp:lastModifiedBy>Dalibor Janouš</cp:lastModifiedBy>
  <dcterms:modified xsi:type="dcterms:W3CDTF">2011-09-18T16:57:00Z</dcterms:modified>
  <cp:revision>13</cp:revision>
  <dc:subject/>
  <dc:title>Instrukce pro vypracování seminární práce</dc:title>
</cp:coreProperties>
</file>