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ry pro jazykovou výchovu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ry pro ohebné jazýčk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Havlan a vlán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Havlan kláká: „Doblé láno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jak se máte, kmotlo vláno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klá, klá, klá?“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Vlána kláká: „Doblá zpláva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Laduju se, že jsem zdláva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klá, klá, klá!“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ředstavte si, že malý Roman neumí říkat R. Zkusíte to po něm opravit? Však on se to R naučí, uvidíte!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Tere u jeter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Stojí tere u jetere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vyběhlo si na rouku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uviděro vedre jedr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verkou bedru v krobouku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Stojí tere u jetere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uvidělo jerena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jak se rekro, tak se rekro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schovaro se do sen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láva, Roman už umí říkat R! A tak ho teď říká i tam, kde žádné R být nemá. Ale vy to po něm hravě opravíte, že ano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Hádanky</w:t>
      </w:r>
      <w:r>
        <w:rPr>
          <w:sz w:val="28"/>
          <w:szCs w:val="28"/>
        </w:rPr>
        <w:t xml:space="preserve"> (zvířátk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de, přede, mhouří víčk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 snídani má misku mlíč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o je t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ká sosák do med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zučí sladkou kole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o je t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ž se vydá k sousedů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zádech si nese dů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o je t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á rezavý kožíš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áda šplhá do výš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cete se s ní kamarádi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jí hoďte oříš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o je t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otora skoro slep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ína se mu na nos lep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cuje i v neděl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zí v zemi tune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o je to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Hádanky jsou zaměřeny na správnou výslovnost a artikulaci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 je na obrázku špatně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didaktické obrázky, např.:  pán „vede“ pejska na vodítku, ale pejsek je vzduchu jako nafukovací balónek; klec s kanárkem vzhůru nohama; sněhulák stojí na pláži u moře; schody vedou k domu bez dveří aj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ázková osn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řazení obrázků podle děje známé pohádk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slední obrázek chybí (jak by mohl příběh skončit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m zařadíme obrázek, který vypadl aj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amozřejmostí je nácvik říkadel, písniček, básniček a práce s frazeologií (přirovnání, rčení, přísloví, pořekadla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4:14:00Z</dcterms:created>
  <dc:creator>klimova</dc:creator>
  <dc:description/>
  <cp:keywords/>
  <dc:language>en-US</dc:language>
  <cp:lastModifiedBy>klimova</cp:lastModifiedBy>
  <dcterms:modified xsi:type="dcterms:W3CDTF">2011-12-07T14:14:00Z</dcterms:modified>
  <cp:revision>1</cp:revision>
  <dc:subject/>
  <dc:title/>
</cp:coreProperties>
</file>