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7827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1/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edá část stupnice – hodnotí cvičný učitel</w:t>
      </w:r>
    </w:p>
    <w:p>
      <w:pPr>
        <w:pStyle w:val="Normal"/>
        <w:jc w:val="both"/>
        <w:rPr/>
      </w:pPr>
      <w:r>
        <w:rPr>
          <w:i/>
        </w:rPr>
        <w:t>Bílá část stupnice – zapíše se hodnocení studenta</w:t>
      </w:r>
    </w:p>
    <w:p>
      <w:pPr>
        <w:pStyle w:val="Normal"/>
        <w:rPr/>
      </w:pPr>
      <w:r>
        <w:rPr>
          <w:sz w:val="28"/>
          <w:szCs w:val="28"/>
        </w:rPr>
        <w:t>KRITERIA HODNOCENÍ STU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12"/>
        <w:gridCol w:w="597"/>
        <w:gridCol w:w="598"/>
        <w:gridCol w:w="598"/>
        <w:gridCol w:w="597"/>
        <w:gridCol w:w="598"/>
        <w:gridCol w:w="598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9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Nelze použít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uje děti ke kladení otázek, ale i k hledání možných odpovědí (nedává hotové informace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užívá příležitostí k oceněn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 děti k tomu, aby nejdříve samy hledaly řešení svých problémů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vá prostor komunikaci dětí mezi sebou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řevažuje komunikace učitelky nad komunikací dětí, používá neverbální komunikac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>a personál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her dětí vstupuje jako herní partner, aby je rozvinul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entář v případě výrazných odlišností v 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itiva studentovy vý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o studen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hDr. Zora Syslová, Ph.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5:00Z</dcterms:created>
  <dc:creator>Zora Syslová</dc:creator>
  <dc:description/>
  <cp:keywords/>
  <dc:language>en-US</dc:language>
  <cp:lastModifiedBy>Syslova</cp:lastModifiedBy>
  <dcterms:modified xsi:type="dcterms:W3CDTF">2011-08-30T08:31:00Z</dcterms:modified>
  <cp:revision>17</cp:revision>
  <dc:subject/>
  <dc:title/>
</cp:coreProperties>
</file>