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084"/>
        <w:gridCol w:w="4085"/>
        <w:gridCol w:w="4085"/>
      </w:tblGrid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školák 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školák B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školák C</w:t>
            </w:r>
          </w:p>
        </w:tc>
      </w:tr>
      <w:tr>
        <w:trPr>
          <w:trHeight w:val="60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 – uveďte měsíc a rok narozen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lapec - děvč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lapec - děvč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lapec - děvče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 odhad matematických představ předškolák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růměrný – průměrný - nadprůměrn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růměrný – průměrný - nadprůměrn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růměrný – průměrný - nadprůměrný</w:t>
            </w:r>
          </w:p>
        </w:tc>
      </w:tr>
      <w:tr>
        <w:trPr>
          <w:trHeight w:val="120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kterou stranu a ke kterému úkolu byl schopen dojít? </w:t>
            </w:r>
          </w:p>
          <w:p>
            <w:pPr>
              <w:pStyle w:val="Normal"/>
              <w:rPr/>
            </w:pPr>
            <w:r>
              <w:rPr/>
              <w:t>(např. str. 3/úkol 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minut byl schopen soustředěně pracovat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ně než 5 min. – méně než 10 min.- méně než 15 min. – více než 15 min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ně než 5 min. – méně než 10 min.- méně než 15 min. – více než 15 min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ně než 5 min. – méně než 10 min.- méně než 15 min. – více než 15 min.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 o prác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lo velmi obtížné motivovat jej k práci – po prvotním nezájmu pracoval s chutí – od počátku se pustil do práce s chut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lo velmi obtížné motivovat jej k práci – po prvotním nezájmu pracoval s chutí – od počátku se pustil do práce s chut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lo velmi obtížné motivovat jej k práci – po prvotním nezájmu pracoval s chutí – od počátku se pustil do práce s chutí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o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byl schopen pracovat samostatně – částečně pracoval samostatně – pracoval samostatn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byl schopen pracovat samostatně – částečně pracoval samostatně – pracoval samostatn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byl schopen pracovat samostatně – částečně pracoval samostatně – pracoval samostatně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ější projevy chování při práci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both"/>
              <w:rPr/>
            </w:pPr>
            <w:r>
              <w:rPr/>
              <w:t>vrtěl se – poposedával - jezdil rukou po stránce – vzdychal - odváděl pozornost od svého výkonu – okusoval tužku – odcházel od stolečku – plakal – zálibně si prohlížel svou práci –  další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0"/>
              <w:jc w:val="both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rtěl se – poposedával - jezdil rukou po stránce – vzdychal - odváděl pozornost od svého výkonu – okusoval tužku – odcházel od stolečku –  plakal – zálibně si prohlížel svou práci - další: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rtěl se – poposedával - jezdil rukou po stránce – vzdychal - odváděl pozornost od svého výkonu – okusoval tužku – odcházel od stolečku –  plakal – zálibně si prohlížel svou práci - další: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školák 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školák B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školák C</w:t>
            </w:r>
          </w:p>
        </w:tc>
      </w:tr>
      <w:tr>
        <w:trPr>
          <w:trHeight w:val="12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ředškolák ovládá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vyjmenovat řadu čísel: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do 5 - do 10 – do 20 – neumí vyjmenovat řadu čí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mí napočítat počet prvků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5 – do 10 – do 20 – neumí napočítat počet pr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ápe pojem „více“ – „méně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ná číslic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 3 – do 5 – do 10 – nepozná žádné číslic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vyjmenovat řadu čísel: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do 5 - do 10 – do 20 – neumí vyjmenovat řadu čí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mí napočítat počet prvků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5 – do 10 – do 20 – neumí napočítat počet pr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ápe pojem „více“ – „méně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ná číslice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3 – do 5 – do 10 – nepozná žádné číslic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vyjmenovat řadu čísel: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do 5 - do 10 – do 20 – neumí vyjmenovat řadu čí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mí napočítat počet prvků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5 – do 10 – do 20 – neumí napočítat počet prv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ápe pojem „více“ – „méně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zná číslice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3 – do 5 – do 10 – nepozná žádné číslice</w:t>
            </w:r>
          </w:p>
        </w:tc>
      </w:tr>
      <w:tr>
        <w:trPr>
          <w:trHeight w:val="117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il se váš odhad matematických představ předškoláka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sledek práce předškoláka odpovídá původnímu odhadu: zcela – částečně - vůbe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sledek práce předškoláka odpovídá původnímu odhadu: zcela – částečně - vůbec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sledek práce předškoláka odpovídá původnímu odhadu: zcela – částečně - vůbec</w:t>
            </w:r>
          </w:p>
        </w:tc>
      </w:tr>
      <w:tr>
        <w:trPr>
          <w:trHeight w:val="386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Vás překvapilo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avelknadpis">
    <w:name w:val="Ivana-velký nadpis"/>
    <w:basedOn w:val="Normal"/>
    <w:next w:val="Normal"/>
    <w:qFormat/>
    <w:pPr>
      <w:keepLines/>
      <w:spacing w:lineRule="exact" w:line="840" w:before="2880" w:after="5600"/>
      <w:contextualSpacing/>
      <w:jc w:val="center"/>
    </w:pPr>
    <w:rPr>
      <w:rFonts w:ascii="Garamond" w:hAnsi="Garamond" w:cs="Garamond"/>
      <w:caps/>
      <w:sz w:val="72"/>
      <w:szCs w:val="72"/>
    </w:rPr>
  </w:style>
  <w:style w:type="paragraph" w:styleId="Ivanakapitola">
    <w:name w:val="Ivana- kapitola"/>
    <w:basedOn w:val="Normal"/>
    <w:next w:val="Normal"/>
    <w:qFormat/>
    <w:pPr>
      <w:keepNext w:val="true"/>
      <w:keepLines/>
      <w:spacing w:lineRule="exact" w:line="480" w:before="640" w:after="320"/>
    </w:pPr>
    <w:rPr>
      <w:rFonts w:ascii="Garamond" w:hAnsi="Garamond" w:cs="Garamond"/>
      <w:b/>
      <w:sz w:val="40"/>
      <w:szCs w:val="40"/>
    </w:rPr>
  </w:style>
  <w:style w:type="paragraph" w:styleId="Ivanapodkapitola">
    <w:name w:val="Ivana-podkapitola"/>
    <w:basedOn w:val="Normal"/>
    <w:next w:val="Normal"/>
    <w:qFormat/>
    <w:pPr>
      <w:keepNext w:val="true"/>
      <w:spacing w:lineRule="exact" w:line="360" w:before="320" w:after="160"/>
      <w:ind w:firstLine="510"/>
      <w:contextualSpacing/>
    </w:pPr>
    <w:rPr>
      <w:rFonts w:ascii="Garamond" w:hAnsi="Garamond" w:cs="Garamond"/>
      <w:b/>
      <w:i/>
      <w:sz w:val="28"/>
      <w:szCs w:val="28"/>
    </w:rPr>
  </w:style>
  <w:style w:type="paragraph" w:styleId="Ivanaseznamlen">
    <w:name w:val="Ivana-seznam členů"/>
    <w:basedOn w:val="Normal"/>
    <w:qFormat/>
    <w:pPr>
      <w:keepLines/>
      <w:tabs>
        <w:tab w:val="clear" w:pos="708"/>
        <w:tab w:val="left" w:pos="567" w:leader="none"/>
        <w:tab w:val="left" w:pos="3402" w:leader="none"/>
        <w:tab w:val="left" w:pos="6237" w:leader="none"/>
      </w:tabs>
      <w:spacing w:lineRule="exact" w:line="320" w:before="0" w:after="480"/>
      <w:contextualSpacing/>
      <w:jc w:val="both"/>
    </w:pPr>
    <w:rPr>
      <w:rFonts w:ascii="Garamond" w:hAnsi="Garamond" w:cs="Garamond"/>
    </w:rPr>
  </w:style>
  <w:style w:type="paragraph" w:styleId="Styl1">
    <w:name w:val="Styl1"/>
    <w:basedOn w:val="Normal"/>
    <w:qFormat/>
    <w:pPr>
      <w:ind w:left="510" w:hanging="0"/>
    </w:pPr>
    <w:rPr/>
  </w:style>
  <w:style w:type="paragraph" w:styleId="Heading2">
    <w:name w:val="Heading2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0"/>
      <w:ind w:left="851" w:hanging="851"/>
      <w:jc w:val="both"/>
    </w:pPr>
    <w:rPr>
      <w:b/>
      <w:sz w:val="28"/>
      <w:szCs w:val="20"/>
      <w:lang w:val="en-US"/>
    </w:rPr>
  </w:style>
  <w:style w:type="paragraph" w:styleId="Citace">
    <w:name w:val="Citace"/>
    <w:basedOn w:val="Normal"/>
    <w:qFormat/>
    <w:pPr>
      <w:spacing w:lineRule="auto" w:line="360"/>
      <w:ind w:left="1134" w:hanging="0"/>
      <w:jc w:val="both"/>
    </w:pPr>
    <w:rPr>
      <w:szCs w:val="20"/>
    </w:rPr>
  </w:style>
  <w:style w:type="paragraph" w:styleId="Normlnneodsazen">
    <w:name w:val="Normální neodsazený"/>
    <w:basedOn w:val="Normal"/>
    <w:qFormat/>
    <w:pPr>
      <w:jc w:val="both"/>
    </w:pPr>
    <w:rPr>
      <w:szCs w:val="20"/>
    </w:rPr>
  </w:style>
  <w:style w:type="paragraph" w:styleId="Figure">
    <w:name w:val="Figure"/>
    <w:basedOn w:val="Normal"/>
    <w:qFormat/>
    <w:pPr>
      <w:spacing w:before="240" w:after="360"/>
    </w:pPr>
    <w:rPr>
      <w:b/>
      <w:color w:val="000000"/>
      <w:sz w:val="20"/>
      <w:szCs w:val="28"/>
    </w:rPr>
  </w:style>
  <w:style w:type="paragraph" w:styleId="Referencesnadpis">
    <w:name w:val="References nadpis"/>
    <w:basedOn w:val="Heading1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380" w:before="0" w:after="240"/>
      <w:outlineLvl w:val="9"/>
    </w:pPr>
    <w:rPr>
      <w:rFonts w:ascii="Times New Roman" w:hAnsi="Times New Roman" w:cs="Times New Roman"/>
      <w:bCs w:val="false"/>
      <w:kern w:val="2"/>
      <w:szCs w:val="20"/>
    </w:rPr>
  </w:style>
  <w:style w:type="paragraph" w:styleId="References">
    <w:name w:val="Reference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2:00Z</dcterms:created>
  <dc:creator>Dalibor Janouš</dc:creator>
  <dc:description/>
  <cp:keywords/>
  <dc:language>en-US</dc:language>
  <cp:lastModifiedBy>Dalibor Janouš</cp:lastModifiedBy>
  <dcterms:modified xsi:type="dcterms:W3CDTF">2010-09-14T18:53:00Z</dcterms:modified>
  <cp:revision>19</cp:revision>
  <dc:subject/>
  <dc:title>Předškoláci – tabulka hodnocení</dc:title>
</cp:coreProperties>
</file>