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DP          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DTD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D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čekávané výstupy:</w:t>
            </w: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valu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lnění dílčích cí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bereflex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0:00Z</dcterms:created>
  <dc:creator>Štěpánkovi</dc:creator>
  <dc:description/>
  <cp:keywords/>
  <dc:language>en-US</dc:language>
  <cp:lastModifiedBy>Syslova</cp:lastModifiedBy>
  <cp:lastPrinted>2008-05-05T06:22:00Z</cp:lastPrinted>
  <dcterms:modified xsi:type="dcterms:W3CDTF">2011-09-12T10:34:00Z</dcterms:modified>
  <cp:revision>35</cp:revision>
  <dc:subject/>
  <dc:title/>
</cp:coreProperties>
</file>