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harakteristika zdravotní T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TV je forma TV určená jedincům zdravotně oslabeným, </w:t>
      </w:r>
      <w:r>
        <w:rPr>
          <w:rFonts w:cs="Times New Roman" w:ascii="Times New Roman" w:hAnsi="Times New Roman"/>
          <w:sz w:val="24"/>
          <w:szCs w:val="24"/>
        </w:rPr>
        <w:t xml:space="preserve">s trvalým nebo přechodně změněným zdravotním stavem (tzv. III. Zdravotní skupina - do této skupiny jsou zařazeni na doporučení lékaře, po zhodnocení zdravotního stavu, lze měnit při periodických pohlídkách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Zdravotní skupiny v TV a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le směrnic Ministerstva zdravotnictví je naše populace rozdělena do 4 zdravotních skupin /MZ ČR (č.3/1981)/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757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upina I</w:t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sport bez omezení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Skupina II </w:t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sport s částečným omezením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Skupina III </w:t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relativní kontraindikace ke sportu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Skupina IV </w:t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absolutní kontraindikace ke sport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kupina I + Skupina I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Jedinci přiměřeně tělesně vyvinutí a zdraví, schopni velké tělesné námahy, s vysokým stupněm trénovanosti. Liší se pouze mírou připravenosti k tělesnému zatížení (trénovaností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o: TV, rekreační i výkonnostní sport a turistika v plném rozsahu, TV ve školách bez omezení. (!) Do druhé zdravotní skupiny patří i handicapovaní sportov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kupina I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edinci se značnými trvalými nebo dočasnými odchylkami tělesného vývoje, stavby, složení těla a zdravotního stavu, které představují kontraindikaci zvýšené tělesné námahy. Omezení se týkají buď určitých cvičení, pohybových aktivit nebo míry zatíž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o: Školní TV s úlevami podle druhu oslabení, ZTV, rekreační sport a turistika podle zvláštních osnov nebo přizpůsobeného program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kupina I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edinci nemoc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oleno: Léčebná TV (součást komplexní léčebně preventivní péč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az: tréninku a závodění, školní T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Zdravotní oslabení u dě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hybový systé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labení </w:t>
      </w:r>
      <w:r>
        <w:rPr>
          <w:rFonts w:cs="Times New Roman" w:ascii="Times New Roman" w:hAnsi="Times New Roman"/>
          <w:sz w:val="24"/>
          <w:szCs w:val="24"/>
          <w:u w:val="single"/>
        </w:rPr>
        <w:t>trupu</w:t>
      </w:r>
      <w:r>
        <w:rPr>
          <w:rFonts w:cs="Times New Roman" w:ascii="Times New Roman" w:hAnsi="Times New Roman"/>
          <w:sz w:val="24"/>
          <w:szCs w:val="24"/>
        </w:rPr>
        <w:t>: kyfózy, lordózy, skoliózy, poúrazové a pooperační sta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labení </w:t>
      </w:r>
      <w:r>
        <w:rPr>
          <w:rFonts w:cs="Times New Roman" w:ascii="Times New Roman" w:hAnsi="Times New Roman"/>
          <w:sz w:val="24"/>
          <w:szCs w:val="24"/>
          <w:u w:val="single"/>
        </w:rPr>
        <w:t>dolních končetin</w:t>
      </w:r>
      <w:r>
        <w:rPr>
          <w:rFonts w:cs="Times New Roman" w:ascii="Times New Roman" w:hAnsi="Times New Roman"/>
          <w:sz w:val="24"/>
          <w:szCs w:val="24"/>
        </w:rPr>
        <w:t>: ploché nohy, vrozené luxace kyčelních kloubů, dětská obrna, poúrazové a pooperační sta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abení </w:t>
      </w:r>
      <w:r>
        <w:rPr>
          <w:rFonts w:cs="Times New Roman" w:ascii="Times New Roman" w:hAnsi="Times New Roman"/>
          <w:sz w:val="24"/>
          <w:szCs w:val="24"/>
          <w:u w:val="single"/>
        </w:rPr>
        <w:t>horních končetin</w:t>
      </w:r>
      <w:r>
        <w:rPr>
          <w:rFonts w:cs="Times New Roman" w:ascii="Times New Roman" w:hAnsi="Times New Roman"/>
          <w:sz w:val="24"/>
          <w:szCs w:val="24"/>
        </w:rPr>
        <w:t>: dětská obrna, poúrazové a pooperační stav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irační systé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onchitidy, astma, stavy po nemoci (zápal pli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diovaskulární systé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bolické a endokrinologické poruc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abetes, obezita, endokrinní poruc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vová a neuropsychická oslab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urozy, LM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ysl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zraku, sluchu, řeč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Cíle a úkoly ZT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ného cíle a úkoly pro osoby III. zdravotní skupiny jsou totožné s cíly a úkoly pro TV zdravých jedinců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dravo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ýchov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 zdravot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eve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yrovnat oslabení tam, kde ještě nedošlo k fixaci vady. Zlepšit zdravotní stav fyzický i psychický. Odstraňování jiných vad a poruch, které mohou omezit zlepšování zdravotního stavu. Přiřazujeme cíle specifické pro dané oslab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Úkol vzdělávac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seznámit jedince s vhodnou pohybovou aktivitou a jejím rozložením, vzhledem k jeho oslabení. Prohloubit znalost jeho oslabení, čeho se vyvar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kol výchovn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naučit jedince k pravidelné adekvátní pohybové aktivitě, hygienickým zásadám. Pomáhat s oslabením a jeho následky, vyrovnáním se, vytvářet osob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ělovýchovné prostře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ejí z cílů a úkolů dle jednotlivých oslabení a různé věkové skupiny. ZTV přijímá nové trendy, je otevřená, vybírá různé nové prostře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né prostř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máhají plnit obecné úkoly TV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řadová cvičení (pomáhají k organizaci a kázni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gymnastika (přesné provádění pohybu, zásobník cvičen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ybové hry (zábavná forma TV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tmická gymnastika (cit pro hudbu, sebevyjádření a vyjádření hudby, emotivní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ě rekreační aktivity (prvky sportů – atletika, lyžování) – doplňkov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rovnávací prostř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cvičení, kterými pomáháme odstranit či stabilizovat oslaben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olňovací, protahovací, posilova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chová, relaxač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rvalost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vnovážn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Diagnos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cvičení šité dítěti na míru je dobré znát základní informace o něm. Pro děti předškolního věku diagnózu stanovu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lékař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le 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lastní pozor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porada s rodiči jsou důlež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rganizační formy, pro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my ZTV mohou probíhat ve formě : cvičební jednotky, víkendových akcí či kurz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 pro tento proces platí obecné didaktické zása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deck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uvědoměl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aktiv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iměře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homogenní skupiny se vytvářejí na základě daného oslabení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stup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or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oustav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jednoduché známé prvky až koordinačně náročnější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trva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 dětí předškolního vě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dokončuje hrubá motorika a rozvíjí se motorika jemná, pozorujeme velké odlišnosti mezi vrstevníky. Nejdůležitější motorická spojení vznikají kolem 4. roku, což je stále období her a pro dítě je důležité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střídání činností a tvořivá dětská h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vičební jednotky by měly obsahovat stejné cviky, které děti znají a vědí, jak je správně provádět (jsou zautomatizované); k nim pak přidávat další prvky. Na závěr je dobré zařadit odmě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Kateřina Richterová</dc:creator>
  <dc:description/>
  <cp:keywords/>
  <dc:language>en-US</dc:language>
  <cp:lastModifiedBy>Kateřina Richterová</cp:lastModifiedBy>
  <cp:lastPrinted>2011-10-11T15:04:00Z</cp:lastPrinted>
  <dcterms:modified xsi:type="dcterms:W3CDTF">2011-10-11T13:30:00Z</dcterms:modified>
  <cp:revision>4</cp:revision>
  <dc:subject/>
  <dc:title/>
</cp:coreProperties>
</file>