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HÄUSERMANN ULRICH, PIEPHO HANS-EBERHARD: </w:t>
      </w:r>
      <w:r>
        <w:rPr>
          <w:i/>
          <w:lang w:val="cs-CZ" w:eastAsia="en-US"/>
        </w:rPr>
        <w:t>Aufgaben-Handbuch</w:t>
      </w:r>
      <w:r>
        <w:rPr>
          <w:lang w:val="cs-CZ" w:eastAsia="en-US"/>
        </w:rPr>
        <w:t>. Deutsch als Fremdsprache, Abriss einer Aufgaben- und Übungstypologie. München: Iudicium, 1996, S. 219-220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391150" cy="8697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487670" cy="869188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4:00Z</dcterms:created>
  <dc:creator>janikova</dc:creator>
  <dc:description/>
  <cp:keywords/>
  <dc:language>en-US</dc:language>
  <cp:lastModifiedBy>janikova</cp:lastModifiedBy>
  <dcterms:modified xsi:type="dcterms:W3CDTF">2011-10-13T12:54:00Z</dcterms:modified>
  <cp:revision>2</cp:revision>
  <dc:subject/>
  <dc:title>HÄUSERMANN ULRICH, PIEPHO HANS-EBERHARD: Aufgaben-Handbuch</dc:title>
</cp:coreProperties>
</file>