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ARL MA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ls unsere Väter so 13, 14 Jahre alt waren, gab es nur wenige Jungen, die nicht fasziniert waren von der Geschichte einer Freundschaft zwischen d___ Indianer Winnetou und d____ deutschstämmig____ Jäger Old Shatterhand. In Amerika, d____ Heimat dies____ Romanhelden, ist ihr Schöpfer so gut wie unbekannt____.</w:t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bei war der Autor d____ beliebt____ Klassikers Winnetou einer der meistgelesen____ Schriftsteller Europas. Sein____ über 6o Abenteuerromane wurden in zahlreich____ Sprachen übersetzt. Titel wie „Der Schatz im Silbersee“ (1894) und „Durch die Wüste“ (1892) verraten seine besonder____ Vorliebe für fremd____ Länder und exotisch____ Kulturen. Elf sein____ Werke wurden verfilmt. </w:t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Inzwischen gibt es sogar ein____ Parodie – Der „Schuh des Monitu“ wurde im Jahr 2001 zum bestbesucht_____ deutsch____ Film all____ Zeiten.</w:t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UGUST THYS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,,Hart wie Kruppstahl“ – dies___ Vergleich wird auch heute noch gerne genutzt, manchmal, um besonders unsensibl___ Menschen zu charakterisieren. Es ist eine Ironie der Geschichte, dass dies____ Bezeichnung auch zu d____ groß____ Konkurrenten von Krupp passt. Als Sohn eines kinderreich____ Betriebsleiters stampfte dieser nach 1867 innerhalb von drei Jahrzehnten ein___  riesig____ Industrie-Imperium aus d___ Boden. Wenn man den Chronisten glauben darf', war er tatsächlich  „hart“ sich selbst gegenüber: So wird berichtet, er habe sich schon morgens um 4 Uhr die Post ans Bett bringen lassen. Das geflügelt___ Wort „hart wie Kruppstahl“ müsste aber eigentlich geändert werden – denn Thyssen-Stahl hat sich letzten Endes als erfolgreicher erwiesen als der legendär___ Krupp-Stahl.</w:t>
      </w:r>
    </w:p>
    <w:p>
      <w:pPr>
        <w:pStyle w:val="Prosttext"/>
        <w:spacing w:lineRule="auto" w:line="360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rFonts w:ascii="Times New Roman" w:hAnsi="Times New Roman" w:cs="Times New Roman"/>
      <w:sz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9:00Z</dcterms:created>
  <dc:creator>rytirova</dc:creator>
  <dc:description/>
  <cp:keywords/>
  <dc:language>en-US</dc:language>
  <cp:lastModifiedBy>rytirova</cp:lastModifiedBy>
  <dcterms:modified xsi:type="dcterms:W3CDTF">2010-11-18T13:53:00Z</dcterms:modified>
  <cp:revision>3</cp:revision>
  <dc:subject/>
  <dc:title/>
</cp:coreProperties>
</file>