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nd ou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udie:Generation Praktikum ist nur ein Mytho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-erfolgreiches Berufsleben=Abschluss eines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udie „Arbeitsituation von Universitäts- und Fachhochschulabsolventen“ –nach circa 3 Monaten Job in der Ta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del w:id="0" w:author="Ivona Havelkova" w:date="2011-10-24T16:48:00Z">
        <w:r>
          <w:rPr/>
          <w:delText>nach</w:delText>
        </w:r>
      </w:del>
      <w:r>
        <w:rPr/>
        <w:t xml:space="preserve"> halbe</w:t>
      </w:r>
      <w:ins w:id="1" w:author="Ivona Havelkova" w:date="2011-10-24T16:48:00Z">
        <w:r>
          <w:rPr/>
          <w:t>s</w:t>
        </w:r>
      </w:ins>
      <w:del w:id="2" w:author="Ivona Havelkova" w:date="2011-10-24T16:48:00Z">
        <w:r>
          <w:rPr/>
          <w:delText>s</w:delText>
        </w:r>
      </w:del>
      <w:r>
        <w:rPr/>
        <w:t xml:space="preserve"> Jahr nach Studienabschluss fast 80% erwerbstä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zentration 68 Prozent der Absolventen auf die Arbeit, der Rest berufliche Ausbildung und weiteres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der zehnte Absolvent auf Jobs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chnellere</w:t>
      </w:r>
      <w:ins w:id="3" w:author="Ivona Havelkova" w:date="2011-10-24T16:48:00Z">
        <w:r>
          <w:rPr/>
          <w:t>r</w:t>
        </w:r>
      </w:ins>
      <w:r>
        <w:rPr/>
        <w:t xml:space="preserve"> </w:t>
      </w:r>
      <w:r>
        <w:rPr>
          <w:lang w:val="de-DE"/>
        </w:rPr>
        <w:t>Übergang in die Erwerbsphase-das beste Zeugn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Praktikum=Mytho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6 von 10 Absolventen schon beim  ersten Job unbefristet beschä</w:t>
      </w:r>
      <w:r>
        <w:rPr/>
        <w:t>ft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ste</w:t>
      </w:r>
      <w:del w:id="4" w:author="Ivona Havelkova" w:date="2011-10-24T16:49:00Z">
        <w:r>
          <w:rPr/>
          <w:delText>n</w:delText>
        </w:r>
      </w:del>
      <w:r>
        <w:rPr/>
        <w:t xml:space="preserve"> Chance</w:t>
      </w:r>
      <w:ins w:id="5" w:author="Ivona Havelkova" w:date="2011-10-24T16:49:00Z">
        <w:r>
          <w:rPr/>
          <w:t xml:space="preserve">n für </w:t>
        </w:r>
      </w:ins>
      <w:del w:id="6" w:author="Ivona Havelkova" w:date="2011-10-24T16:49:00Z">
        <w:r>
          <w:rPr/>
          <w:delText>m-</w:delText>
        </w:r>
      </w:del>
      <w:r>
        <w:rPr/>
        <w:t>Jungakademiker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rei Viertel Absolventen im Berufsleben „niveauadäquat“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inkommensunterschiede zwischen M</w:t>
      </w:r>
      <w:r>
        <w:rPr>
          <w:rFonts w:cs="Times New Roman" w:ascii="Times New Roman" w:hAnsi="Times New Roman"/>
          <w:sz w:val="24"/>
          <w:szCs w:val="24"/>
          <w:lang w:val="de-DE"/>
        </w:rPr>
        <w:t>änner</w:t>
      </w:r>
      <w:ins w:id="7" w:author="Ivona Havelkova" w:date="2011-10-24T16:49:00Z">
        <w:r>
          <w:rPr>
            <w:rFonts w:cs="Times New Roman" w:ascii="Times New Roman" w:hAnsi="Times New Roman"/>
            <w:sz w:val="24"/>
            <w:szCs w:val="24"/>
            <w:lang w:val="de-DE"/>
          </w:rPr>
          <w:t>n</w:t>
        </w:r>
      </w:ins>
      <w:r>
        <w:rPr>
          <w:rFonts w:cs="Times New Roman" w:ascii="Times New Roman" w:hAnsi="Times New Roman"/>
          <w:sz w:val="24"/>
          <w:szCs w:val="24"/>
        </w:rPr>
        <w:t xml:space="preserve"> und Fraue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ins w:id="8" w:author="Ivona Havelkova" w:date="2011-10-24T16:49:00Z"/>
        </w:rPr>
      </w:pPr>
      <w:r>
        <w:rPr>
          <w:rFonts w:cs="Times New Roman" w:ascii="Times New Roman" w:hAnsi="Times New Roman"/>
          <w:sz w:val="24"/>
          <w:szCs w:val="24"/>
        </w:rPr>
        <w:t xml:space="preserve">-Verdienst der Akademikerinnen am Anfang (rund 500 Euro) ein Viertel weniger als der Absolventen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ins w:id="10" w:author="Ivona Havelkova" w:date="2011-10-24T16:49:00Z"/>
        </w:rPr>
      </w:pPr>
      <w:ins w:id="9" w:author="Ivona Havelkova" w:date="2011-10-24T16:4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ins w:id="11" w:author="Ivona Havelkova" w:date="2011-10-24T16:49:00Z">
        <w:r>
          <w:rPr>
            <w:rFonts w:cs="Times New Roman" w:ascii="Times New Roman" w:hAnsi="Times New Roman"/>
            <w:sz w:val="24"/>
            <w:szCs w:val="24"/>
          </w:rPr>
          <w:t xml:space="preserve">Formal weitgehend sehr gut. Inhaltlich wäre eine genauere Gliederung sinnvoll, mehr Unterpunkte und Zwischenüberschriften. 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1:00Z</dcterms:created>
  <dc:creator>Hanka</dc:creator>
  <dc:description/>
  <cp:keywords/>
  <dc:language>en-US</dc:language>
  <cp:lastModifiedBy>Ivona Havelkova</cp:lastModifiedBy>
  <dcterms:modified xsi:type="dcterms:W3CDTF">2011-10-24T14:50:00Z</dcterms:modified>
  <cp:revision>2</cp:revision>
  <dc:subject/>
  <dc:title>Hand out</dc:title>
</cp:coreProperties>
</file>