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an Růžička 38385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pe: Dienstag 11:35 – 13: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ie: „Generation Praktikum“ ist nur ein Mythos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kurz Arbeitssuchen und unbefristene Beschäftigung der FH und Uni-Absolventen beim ersten Job zu zwei Drittel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besorgniserregend – die Einkommenssituatio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rgebnis der Hochschulabsolventen-Befragung Österreichs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e Eintrittskarte in Berufsleben – Abschluss eines Studium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u w:val="single"/>
        </w:rPr>
        <w:t>Ergebnis der Studie „Arbeitssituation von FH und Uni-Absolventen“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ach einem Studium haben Absolventen bald adäquaten Arbeitsplatz (durchschnittlich nach drei  Monaten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zente der erwerbstätigen Absolventen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Jahr nach Studienabschluss – fast 80%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 2 – 6 Jahren – 83% (68% in der Arbeit, der Rest in der Arbeit und in einem weiteren Studium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eitslos und ohne weiteres Studium – 3%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f Jobsuche – jeder zehnte Absolv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Generation Praktikum“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as beste Zeugnis“ von Unis und FH</w:t>
      </w:r>
      <w:ins w:id="0" w:author="Ivona Havelkova" w:date="2011-10-31T10:20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 xml:space="preserve"> für Absolventen – schneller Übergang in die Erwerbsphase (nach Wissenschaftsminister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lvierung eines Praktikums nach Studienabschluss, Kettenpraktika, Praktikumskarrieren = Mythos (nach AMS-Vorstand Kopf)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Generation Praktikum“ wie Jobchancen</w:t>
      </w:r>
      <w:del w:id="1" w:author="Ivona Havelkova" w:date="2011-10-31T10:21:00Z">
        <w:r>
          <w:rPr>
            <w:rFonts w:cs="Times New Roman" w:ascii="Times New Roman" w:hAnsi="Times New Roman"/>
          </w:rPr>
          <w:delText xml:space="preserve"> vorbeigeht </w:delText>
        </w:r>
      </w:del>
      <w:r>
        <w:rPr>
          <w:rFonts w:cs="Times New Roman" w:ascii="Times New Roman" w:hAnsi="Times New Roman"/>
        </w:rPr>
        <w:t>– unbefristene Beschäftigung der Absolventen in sechs von zehn Fällen beim ersten Job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beste Chancen  - jene Jungakademiker mit ausreichenden Berufserfahrungen, Auslandsaufenthalt, anpassungsfähiger Studienwahl dem Arbeitsmark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obs entsprechen Ausbildungsniveau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ehr als drei Viertel der Absolvente im Berufsleben – niveauadäqua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jeder Fünfte für die derzeitige Arbeit  - überqualifizier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rworbenes Wissen meistens nützlich, 17% widerspreche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ngleiche Bezahlung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kommensunterschiede zwischen Akademikern und Akademikerinnen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dienst der Absolventinnen am Anfang (rund 500 Euro) ein Viertel weniger als der Absolventen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chschnittlicher Verdienst nach fünf Jahren: Männer 3720 Euro, Frau 2910 Euro/brutto monatlich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ins w:id="2" w:author="Ivona Havelkova" w:date="2011-10-31T10:22:00Z">
        <w:r>
          <w:rPr>
            <w:rFonts w:cs="Times New Roman" w:ascii="Times New Roman" w:hAnsi="Times New Roman"/>
          </w:rPr>
          <w:t>SEHR GUT in allen Parametern!!!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54:00Z</dcterms:created>
  <dc:creator>Roman</dc:creator>
  <dc:description/>
  <cp:keywords/>
  <dc:language>en-US</dc:language>
  <cp:lastModifiedBy>Ivona Havelkova</cp:lastModifiedBy>
  <dcterms:modified xsi:type="dcterms:W3CDTF">2011-10-31T09:22:00Z</dcterms:modified>
  <cp:revision>6</cp:revision>
  <dc:subject/>
  <dc:title/>
</cp:coreProperties>
</file>