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entralmatura in der Tschechischen Republik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ins w:id="0" w:author="SandraReitb" w:date="2011-12-26T13:58:00Z">
        <w:r>
          <w:rPr/>
          <w:t xml:space="preserve">Die (F) </w:t>
        </w:r>
      </w:ins>
      <w:r>
        <w:rPr/>
        <w:t>Zentralmatura leg</w:t>
      </w:r>
      <w:ins w:id="1" w:author="SandraReitb" w:date="2011-12-26T13:58:00Z">
        <w:r>
          <w:rPr/>
          <w:t>t (F)</w:t>
        </w:r>
      </w:ins>
      <w:del w:id="2" w:author="SandraReitb" w:date="2011-12-26T13:58:00Z">
        <w:r>
          <w:rPr/>
          <w:delText>en</w:delText>
        </w:r>
      </w:del>
      <w:r>
        <w:rPr/>
        <w:t xml:space="preserve"> man in diesem Jahr erstmal</w:t>
      </w:r>
      <w:ins w:id="3" w:author="SandraReitb" w:date="2011-12-26T13:58:00Z">
        <w:r>
          <w:rPr/>
          <w:t>s (L)</w:t>
        </w:r>
      </w:ins>
      <w:r>
        <w:rPr/>
        <w:t xml:space="preserve"> ab.  </w:t>
      </w:r>
      <w:ins w:id="4" w:author="SandraReitb" w:date="2011-12-26T13:58:00Z">
        <w:r>
          <w:rPr/>
          <w:t xml:space="preserve">(T) </w:t>
        </w:r>
      </w:ins>
      <w:r>
        <w:rPr/>
        <w:t xml:space="preserve">Was </w:t>
      </w:r>
      <w:del w:id="5" w:author="SandraReitb" w:date="2011-12-26T13:58:00Z">
        <w:r>
          <w:rPr/>
          <w:delText xml:space="preserve">war </w:delText>
        </w:r>
      </w:del>
      <w:ins w:id="6" w:author="SandraReitb" w:date="2011-12-26T13:58:00Z">
        <w:r>
          <w:rPr/>
          <w:t xml:space="preserve">ist (F) </w:t>
        </w:r>
      </w:ins>
      <w:r>
        <w:rPr/>
        <w:t xml:space="preserve">anders als </w:t>
      </w:r>
      <w:ins w:id="7" w:author="SandraReitb" w:date="2011-12-26T13:58:00Z">
        <w:r>
          <w:rPr/>
          <w:t xml:space="preserve">bei der (F) </w:t>
        </w:r>
      </w:ins>
      <w:r>
        <w:rPr/>
        <w:t>Matura früher?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  <w:t>Erstens</w:t>
      </w:r>
      <w:ins w:id="8" w:author="SandraReitb" w:date="2011-12-26T13:58:00Z">
        <w:r>
          <w:rPr/>
          <w:t xml:space="preserve"> dauert (F)</w:t>
        </w:r>
      </w:ins>
      <w:r>
        <w:rPr/>
        <w:t xml:space="preserve"> die Durchführung </w:t>
      </w:r>
      <w:del w:id="9" w:author="SandraReitb" w:date="2011-12-26T13:58:00Z">
        <w:r>
          <w:rPr/>
          <w:delText xml:space="preserve">dauert </w:delText>
        </w:r>
      </w:del>
      <w:r>
        <w:rPr/>
        <w:t xml:space="preserve">sehr lang und die Matura war </w:t>
      </w:r>
      <w:del w:id="10" w:author="SandraReitb" w:date="2011-12-26T13:58:00Z">
        <w:r>
          <w:rPr/>
          <w:delText xml:space="preserve">ganz </w:delText>
        </w:r>
      </w:del>
      <w:ins w:id="11" w:author="SandraReitb" w:date="2011-12-26T13:58:00Z">
        <w:r>
          <w:rPr/>
          <w:t xml:space="preserve">sehr (L) </w:t>
        </w:r>
      </w:ins>
      <w:r>
        <w:rPr/>
        <w:t xml:space="preserve">teuer. Die Prüfungen haben in 2 Monaten stattgefunden und haben viel Zeit der Lehrer genommen. </w:t>
      </w:r>
      <w:ins w:id="12" w:author="SandraReitb" w:date="2011-12-26T13:59:00Z">
        <w:r>
          <w:rPr/>
          <w:t xml:space="preserve">(T) </w:t>
        </w:r>
      </w:ins>
      <w:r>
        <w:rPr/>
        <w:t xml:space="preserve">Zum Beispiel </w:t>
      </w:r>
      <w:ins w:id="13" w:author="SandraReitb" w:date="2011-12-26T13:59:00Z">
        <w:r>
          <w:rPr/>
          <w:t xml:space="preserve">für </w:t>
        </w:r>
      </w:ins>
      <w:r>
        <w:rPr/>
        <w:t xml:space="preserve">Ausbildung, Vorbereitung usw.  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  <w:t xml:space="preserve">Zweitens </w:t>
      </w:r>
      <w:ins w:id="14" w:author="SandraReitb" w:date="2011-12-26T13:59:00Z">
        <w:r>
          <w:rPr/>
          <w:t xml:space="preserve">hatten (F) </w:t>
        </w:r>
      </w:ins>
      <w:del w:id="15" w:author="SandraReitb" w:date="2011-12-26T13:59:00Z">
        <w:r>
          <w:rPr/>
          <w:delText xml:space="preserve">die Lehrer </w:delText>
        </w:r>
      </w:del>
      <w:r>
        <w:rPr/>
        <w:t>hatten zu wenig Informationen zu</w:t>
      </w:r>
      <w:ins w:id="16" w:author="SandraReitb" w:date="2011-12-26T13:59:00Z">
        <w:r>
          <w:rPr/>
          <w:t>r (F)</w:t>
        </w:r>
      </w:ins>
      <w:del w:id="17" w:author="SandraReitb" w:date="2011-12-26T13:59:00Z">
        <w:r>
          <w:rPr/>
          <w:delText>m</w:delText>
        </w:r>
      </w:del>
      <w:r>
        <w:rPr/>
        <w:t xml:space="preserve"> Durchführung der Matura.</w:t>
      </w:r>
      <w:ins w:id="18" w:author="SandraReitb" w:date="2011-12-26T13:59:00Z">
        <w:r>
          <w:rPr/>
          <w:t xml:space="preserve"> (T)</w:t>
        </w:r>
      </w:ins>
      <w:r>
        <w:rPr/>
        <w:t xml:space="preserve"> Einerseits wenig Informationen</w:t>
      </w:r>
      <w:ins w:id="19" w:author="SandraReitb" w:date="2011-12-26T13:59:00Z">
        <w:r>
          <w:rPr/>
          <w:t xml:space="preserve"> (K)</w:t>
        </w:r>
      </w:ins>
      <w:r>
        <w:rPr/>
        <w:t>, ander</w:t>
      </w:r>
      <w:ins w:id="20" w:author="SandraReitb" w:date="2011-12-26T13:59:00Z">
        <w:r>
          <w:rPr/>
          <w:t>er</w:t>
        </w:r>
      </w:ins>
      <w:r>
        <w:rPr/>
        <w:t xml:space="preserve">seits </w:t>
      </w:r>
      <w:ins w:id="21" w:author="SandraReitb" w:date="2011-12-26T13:59:00Z">
        <w:r>
          <w:rPr/>
          <w:t xml:space="preserve">(L) </w:t>
        </w:r>
      </w:ins>
      <w:r>
        <w:rPr/>
        <w:t xml:space="preserve">hat die Matura erstmals stattgefunden.  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  <w:t xml:space="preserve">Drittens </w:t>
      </w:r>
      <w:ins w:id="22" w:author="SandraReitb" w:date="2011-12-26T14:00:00Z">
        <w:r>
          <w:rPr/>
          <w:t xml:space="preserve">hat (F) die (F) </w:t>
        </w:r>
      </w:ins>
      <w:r>
        <w:rPr/>
        <w:t xml:space="preserve">Matura </w:t>
      </w:r>
      <w:del w:id="23" w:author="SandraReitb" w:date="2011-12-26T14:00:00Z">
        <w:r>
          <w:rPr/>
          <w:delText xml:space="preserve">hat </w:delText>
        </w:r>
      </w:del>
      <w:r>
        <w:rPr/>
        <w:t xml:space="preserve">zwei Niveaustufen und </w:t>
      </w:r>
      <w:del w:id="24" w:author="SandraReitb" w:date="2011-12-26T14:00:00Z">
        <w:r>
          <w:rPr/>
          <w:delText xml:space="preserve">hat </w:delText>
        </w:r>
      </w:del>
      <w:ins w:id="25" w:author="SandraReitb" w:date="2011-12-26T14:00:00Z">
        <w:r>
          <w:rPr/>
          <w:t xml:space="preserve">bietet (L) die (F) </w:t>
        </w:r>
      </w:ins>
      <w:r>
        <w:rPr/>
        <w:t xml:space="preserve">Möglichkeit des internationalen Vergleichs. Die erste Niveaustufe ist für die Mittelschule und die zweite für Gymnasien. Zusätzlich können wir alle Schüler </w:t>
      </w:r>
      <w:ins w:id="26" w:author="SandraReitb" w:date="2011-12-26T14:00:00Z">
        <w:r>
          <w:rPr/>
          <w:t>ver</w:t>
        </w:r>
      </w:ins>
      <w:r>
        <w:rPr/>
        <w:t>gleichen</w:t>
      </w:r>
      <w:ins w:id="27" w:author="SandraReitb" w:date="2011-12-26T14:00:00Z">
        <w:r>
          <w:rPr/>
          <w:t xml:space="preserve"> (L)</w:t>
        </w:r>
      </w:ins>
      <w:r>
        <w:rPr/>
        <w:t xml:space="preserve">. Die Schwere der Matura ist gleich. 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  <w:t xml:space="preserve">Viertens die Objektivität. </w:t>
      </w:r>
      <w:ins w:id="28" w:author="SandraReitb" w:date="2011-12-26T14:00:00Z">
        <w:r>
          <w:rPr/>
          <w:t xml:space="preserve">(F, K) </w:t>
        </w:r>
      </w:ins>
      <w:r>
        <w:rPr/>
        <w:t xml:space="preserve">Alle Schüler haben </w:t>
      </w:r>
      <w:ins w:id="29" w:author="SandraReitb" w:date="2011-12-26T14:00:00Z">
        <w:r>
          <w:rPr/>
          <w:t xml:space="preserve">die (F) </w:t>
        </w:r>
      </w:ins>
      <w:r>
        <w:rPr/>
        <w:t>gleiche</w:t>
      </w:r>
      <w:ins w:id="30" w:author="SandraReitb" w:date="2011-12-26T14:00:00Z">
        <w:r>
          <w:rPr/>
          <w:t>n</w:t>
        </w:r>
      </w:ins>
      <w:r>
        <w:rPr/>
        <w:t xml:space="preserve"> Angabe</w:t>
      </w:r>
      <w:ins w:id="31" w:author="SandraReitb" w:date="2011-12-26T14:00:00Z">
        <w:r>
          <w:rPr/>
          <w:t>n</w:t>
        </w:r>
      </w:ins>
      <w:r>
        <w:rPr/>
        <w:t xml:space="preserve"> </w:t>
      </w:r>
      <w:del w:id="32" w:author="SandraReitb" w:date="2011-12-26T14:00:00Z">
        <w:r>
          <w:rPr/>
          <w:delText xml:space="preserve">der </w:delText>
        </w:r>
      </w:del>
      <w:ins w:id="33" w:author="SandraReitb" w:date="2011-12-26T14:00:00Z">
        <w:r>
          <w:rPr/>
          <w:t xml:space="preserve">bei der (F) </w:t>
        </w:r>
      </w:ins>
      <w:r>
        <w:rPr/>
        <w:t xml:space="preserve">Matura. 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ins w:id="34" w:author="SandraReitb" w:date="2011-12-26T14:01:00Z">
        <w:r>
          <w:rPr/>
          <w:t xml:space="preserve">(K) </w:t>
        </w:r>
      </w:ins>
      <w:r>
        <w:rPr/>
        <w:t xml:space="preserve">Fünftens höheres Leistungsniveau.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ins w:id="54" w:author="SandraReitb" w:date="2011-12-26T14:03:00Z"/>
        </w:rPr>
      </w:pPr>
      <w:r>
        <w:rPr/>
        <w:t xml:space="preserve">Zum Schluss möchte </w:t>
      </w:r>
      <w:del w:id="35" w:author="SandraReitb" w:date="2011-12-26T14:01:00Z">
        <w:r>
          <w:rPr/>
          <w:delText xml:space="preserve">ich </w:delText>
        </w:r>
      </w:del>
      <w:ins w:id="36" w:author="SandraReitb" w:date="2011-12-26T14:01:00Z">
        <w:r>
          <w:rPr/>
          <w:t xml:space="preserve"> </w:t>
        </w:r>
      </w:ins>
      <w:r>
        <w:rPr/>
        <w:t xml:space="preserve">sagen, dass die Matura </w:t>
      </w:r>
      <w:del w:id="37" w:author="SandraReitb" w:date="2011-12-26T14:01:00Z">
        <w:r>
          <w:rPr/>
          <w:delText xml:space="preserve">hat seine Vorteile </w:delText>
        </w:r>
      </w:del>
      <w:ins w:id="38" w:author="SandraReitb" w:date="2011-12-26T14:01:00Z">
        <w:r>
          <w:rPr/>
          <w:t xml:space="preserve">(F) </w:t>
        </w:r>
      </w:ins>
      <w:r>
        <w:rPr/>
        <w:t>und auch Nachteile</w:t>
      </w:r>
      <w:ins w:id="39" w:author="SandraReitb" w:date="2011-12-26T14:01:00Z">
        <w:r>
          <w:rPr/>
          <w:t xml:space="preserve"> hat (F)</w:t>
        </w:r>
      </w:ins>
      <w:r>
        <w:rPr/>
        <w:t xml:space="preserve">. Die Vorteile </w:t>
      </w:r>
      <w:del w:id="40" w:author="SandraReitb" w:date="2011-12-26T14:01:00Z">
        <w:r>
          <w:rPr/>
          <w:delText xml:space="preserve">ist </w:delText>
        </w:r>
      </w:del>
      <w:ins w:id="41" w:author="SandraReitb" w:date="2011-12-26T14:01:00Z">
        <w:r>
          <w:rPr/>
          <w:t xml:space="preserve">sind (F) </w:t>
        </w:r>
      </w:ins>
      <w:del w:id="42" w:author="SandraReitb" w:date="2011-12-26T14:01:00Z">
        <w:r>
          <w:rPr/>
          <w:delText xml:space="preserve">gleiche </w:delText>
        </w:r>
      </w:del>
      <w:ins w:id="43" w:author="SandraReitb" w:date="2011-12-26T14:01:00Z">
        <w:r>
          <w:rPr/>
          <w:t>derselbe Schwierigkeitsgrad für alle (L)</w:t>
        </w:r>
      </w:ins>
      <w:del w:id="44" w:author="SandraReitb" w:date="2011-12-26T14:01:00Z">
        <w:r>
          <w:rPr/>
          <w:delText>Schwere</w:delText>
        </w:r>
      </w:del>
      <w:r>
        <w:rPr/>
        <w:t>. Wenn die Schüler gleiche Angabe</w:t>
      </w:r>
      <w:ins w:id="45" w:author="SandraReitb" w:date="2011-12-26T14:02:00Z">
        <w:r>
          <w:rPr/>
          <w:t>n (F)</w:t>
        </w:r>
      </w:ins>
      <w:r>
        <w:rPr/>
        <w:t xml:space="preserve"> haben, ist es gerecht, aber sie können abschreiben. </w:t>
      </w:r>
      <w:ins w:id="46" w:author="SandraReitb" w:date="2011-12-26T14:02:00Z">
        <w:r>
          <w:rPr/>
          <w:t xml:space="preserve">(T) </w:t>
        </w:r>
      </w:ins>
      <w:r>
        <w:rPr/>
        <w:t>Die Matura könnte billiger sein, wenn die Lehrer einige Angabe</w:t>
      </w:r>
      <w:ins w:id="47" w:author="SandraReitb" w:date="2011-12-26T14:02:00Z">
        <w:r>
          <w:rPr/>
          <w:t>n (F)</w:t>
        </w:r>
      </w:ins>
      <w:r>
        <w:rPr/>
        <w:t xml:space="preserve"> an die Tafel schrieben. Zwei Niveaustufen finde ich gut. Die Schüler aus Gymnasien können an die Hochschule </w:t>
      </w:r>
      <w:ins w:id="48" w:author="SandraReitb" w:date="2011-12-26T14:02:00Z">
        <w:r>
          <w:rPr/>
          <w:t xml:space="preserve">gehen (F), </w:t>
        </w:r>
      </w:ins>
      <w:r>
        <w:rPr/>
        <w:t>ohne die nächste Prüfung</w:t>
      </w:r>
      <w:ins w:id="49" w:author="SandraReitb" w:date="2011-12-26T14:02:00Z">
        <w:r>
          <w:rPr/>
          <w:t xml:space="preserve"> (F)</w:t>
        </w:r>
      </w:ins>
      <w:del w:id="50" w:author="SandraReitb" w:date="2011-12-26T14:02:00Z">
        <w:r>
          <w:rPr/>
          <w:delText>en</w:delText>
        </w:r>
      </w:del>
      <w:r>
        <w:rPr/>
        <w:t xml:space="preserve"> </w:t>
      </w:r>
      <w:del w:id="51" w:author="SandraReitb" w:date="2011-12-26T14:02:00Z">
        <w:r>
          <w:rPr/>
          <w:delText>aufnehmen</w:delText>
        </w:r>
      </w:del>
      <w:ins w:id="52" w:author="SandraReitb" w:date="2011-12-26T14:02:00Z">
        <w:r>
          <w:rPr/>
          <w:t>auf sich nehmen zu müssen (F, L)</w:t>
        </w:r>
      </w:ins>
      <w:del w:id="53" w:author="SandraReitb" w:date="2011-12-26T14:02:00Z">
        <w:r>
          <w:rPr/>
          <w:delText>.</w:delText>
        </w:r>
      </w:del>
      <w:r>
        <w:rPr/>
        <w:t xml:space="preserve"> 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ins w:id="56" w:author="SandraReitb" w:date="2011-12-26T14:03:00Z"/>
        </w:rPr>
      </w:pPr>
      <w:ins w:id="55" w:author="SandraReitb" w:date="2011-12-26T14:03:00Z">
        <w:r>
          <w:rPr/>
        </w:r>
      </w:ins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ins w:id="58" w:author="SandraReitb" w:date="2011-12-26T14:03:00Z"/>
        </w:rPr>
      </w:pPr>
      <w:ins w:id="57" w:author="SandraReitb" w:date="2011-12-26T14:03:00Z">
        <w:r>
          <w:rPr/>
          <w:t>Achtung:Sie müssen vollständige Sätze schreiben. Die Meinungsäußerung am Schluss ist sehr unklar geblieben.</w:t>
        </w:r>
      </w:ins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ins w:id="60" w:author="SandraReitb" w:date="2011-12-26T14:03:00Z"/>
        </w:rPr>
      </w:pPr>
      <w:ins w:id="59" w:author="SandraReitb" w:date="2011-12-26T14:03:00Z">
        <w:r>
          <w:rPr/>
        </w:r>
      </w:ins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ins w:id="62" w:author="SandraReitb" w:date="2011-12-26T14:03:00Z"/>
        </w:rPr>
      </w:pPr>
      <w:ins w:id="61" w:author="SandraReitb" w:date="2011-12-26T14:03:00Z">
        <w:r>
          <w:rPr/>
          <w:t>K</w:t>
          <w:tab/>
          <w:tab/>
          <w:t>1/2</w:t>
        </w:r>
      </w:ins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ins w:id="64" w:author="SandraReitb" w:date="2011-12-26T14:03:00Z"/>
        </w:rPr>
      </w:pPr>
      <w:ins w:id="63" w:author="SandraReitb" w:date="2011-12-26T14:03:00Z">
        <w:r>
          <w:rPr/>
          <w:t>T</w:t>
          <w:tab/>
          <w:tab/>
          <w:t>2/3</w:t>
        </w:r>
      </w:ins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ins w:id="66" w:author="SandraReitb" w:date="2011-12-26T14:03:00Z"/>
        </w:rPr>
      </w:pPr>
      <w:ins w:id="65" w:author="SandraReitb" w:date="2011-12-26T14:03:00Z">
        <w:r>
          <w:rPr/>
          <w:t>L</w:t>
          <w:tab/>
          <w:tab/>
          <w:t>3/5</w:t>
        </w:r>
      </w:ins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ins w:id="68" w:author="SandraReitb" w:date="2011-12-26T14:03:00Z"/>
        </w:rPr>
      </w:pPr>
      <w:ins w:id="67" w:author="SandraReitb" w:date="2011-12-26T14:03:00Z">
        <w:r>
          <w:rPr/>
          <w:t>F</w:t>
          <w:tab/>
          <w:tab/>
          <w:t>1/5</w:t>
        </w:r>
      </w:ins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ins w:id="69" w:author="SandraReitb" w:date="2011-12-26T14:03:00Z">
        <w:r>
          <w:rPr/>
          <w:t>GESAMT 7/15</w:t>
        </w:r>
      </w:ins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/>
      <w:t>Kamila Dušilová</w:t>
    </w:r>
  </w:p>
  <w:p>
    <w:pPr>
      <w:pStyle w:val="KopfundFusszeilen"/>
      <w:rPr/>
    </w:pPr>
    <w:r>
      <w:rPr/>
      <w:t>Di 11:35 - 13: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/>
      <w:t>Kamila Dušilová</w:t>
    </w:r>
  </w:p>
  <w:p>
    <w:pPr>
      <w:pStyle w:val="KopfundFusszeilen"/>
      <w:rPr/>
    </w:pPr>
    <w:r>
      <w:rPr/>
      <w:t>Di 11:35 - 13:15</w:t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18:00Z</dcterms:created>
  <dc:creator/>
  <dc:description/>
  <cp:keywords/>
  <dc:language>en-US</dc:language>
  <cp:lastModifiedBy>SandraReitb</cp:lastModifiedBy>
  <dcterms:modified xsi:type="dcterms:W3CDTF">2011-12-26T13:04:00Z</dcterms:modified>
  <cp:revision>3</cp:revision>
  <dc:subject/>
  <dc:title/>
</cp:coreProperties>
</file>