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lang w:val="de-AT"/>
        </w:rPr>
      </w:pPr>
      <w:r>
        <w:rPr>
          <w:lang w:val="de-AT"/>
        </w:rPr>
        <w:t>Anna Kalužová</w:t>
      </w:r>
    </w:p>
    <w:p>
      <w:pPr>
        <w:pStyle w:val="TextBody"/>
        <w:spacing w:lineRule="auto" w:line="276"/>
        <w:jc w:val="right"/>
        <w:rPr/>
      </w:pPr>
      <w:r>
        <w:rPr>
          <w:lang w:val="en-US"/>
        </w:rPr>
        <w:t>38543</w:t>
      </w:r>
      <w:r>
        <w:rPr>
          <w:lang w:val="de-AT"/>
        </w:rPr>
        <w:t>2</w:t>
      </w:r>
    </w:p>
    <w:p>
      <w:pPr>
        <w:pStyle w:val="TextBody"/>
        <w:spacing w:lineRule="auto" w:line="276"/>
        <w:jc w:val="right"/>
        <w:rPr>
          <w:lang w:val="de-AT"/>
        </w:rPr>
      </w:pPr>
      <w:r>
        <w:rPr>
          <w:lang w:val="de-AT"/>
        </w:rPr>
        <w:t>Dienstag 11:35</w:t>
      </w:r>
    </w:p>
    <w:p>
      <w:pPr>
        <w:pStyle w:val="TextBody"/>
        <w:spacing w:lineRule="auto" w:line="276"/>
        <w:jc w:val="right"/>
        <w:rPr>
          <w:lang w:val="de-AT"/>
        </w:rPr>
      </w:pPr>
      <w:r>
        <w:rPr>
          <w:lang w:val="de-AT"/>
        </w:rPr>
      </w:r>
    </w:p>
    <w:p>
      <w:pPr>
        <w:pStyle w:val="TextBody"/>
        <w:spacing w:lineRule="auto" w:line="276"/>
        <w:jc w:val="center"/>
        <w:rPr>
          <w:b/>
          <w:b/>
          <w:sz w:val="28"/>
          <w:lang w:val="de-AT"/>
        </w:rPr>
      </w:pPr>
      <w:r>
        <w:rPr>
          <w:b/>
          <w:sz w:val="28"/>
          <w:lang w:val="de-AT"/>
        </w:rPr>
        <w:t>Zentralisiertes Abitur</w:t>
      </w:r>
    </w:p>
    <w:p>
      <w:pPr>
        <w:pStyle w:val="TextBody"/>
        <w:spacing w:lineRule="auto" w:line="276"/>
        <w:rPr>
          <w:b/>
          <w:b/>
          <w:sz w:val="28"/>
          <w:lang w:val="de-AT"/>
        </w:rPr>
      </w:pPr>
      <w:r>
        <w:rPr>
          <w:b/>
          <w:sz w:val="28"/>
          <w:lang w:val="de-AT"/>
        </w:rPr>
      </w:r>
    </w:p>
    <w:p>
      <w:pPr>
        <w:pStyle w:val="Normal"/>
        <w:spacing w:lineRule="auto" w:line="360"/>
        <w:ind w:firstLine="708"/>
        <w:rPr>
          <w:lang w:val="de-DE"/>
        </w:rPr>
      </w:pPr>
      <w:r>
        <w:rPr/>
        <w:t xml:space="preserve">Heutzutage spricht man oft über </w:t>
      </w:r>
      <w:ins w:id="0" w:author="SandraReitb" w:date="2011-12-16T19:50:00Z">
        <w:r>
          <w:rPr/>
          <w:t>das (F) z</w:t>
        </w:r>
      </w:ins>
      <w:del w:id="1" w:author="SandraReitb" w:date="2011-12-16T19:50:00Z">
        <w:r>
          <w:rPr/>
          <w:delText>Z</w:delText>
        </w:r>
      </w:del>
      <w:r>
        <w:rPr/>
        <w:t>entralisierte</w:t>
      </w:r>
      <w:del w:id="2" w:author="SandraReitb" w:date="2011-12-16T19:50:00Z">
        <w:r>
          <w:rPr/>
          <w:delText>s</w:delText>
        </w:r>
      </w:del>
      <w:r>
        <w:rPr/>
        <w:t xml:space="preserve"> Abitur. Aber worum geht es</w:t>
      </w:r>
      <w:ins w:id="3" w:author="SandraReitb" w:date="2011-12-16T19:50:00Z">
        <w:r>
          <w:rPr/>
          <w:t xml:space="preserve"> dabei eigentlich (L)</w:t>
        </w:r>
      </w:ins>
      <w:r>
        <w:rPr>
          <w:lang w:val="de-DE"/>
        </w:rPr>
        <w:t xml:space="preserve">? </w:t>
      </w:r>
      <w:r>
        <w:rPr/>
        <w:t xml:space="preserve"> Dises Thema passt zur Diskussion.</w:t>
      </w:r>
      <w:ins w:id="4" w:author="SandraReitb" w:date="2011-12-16T19:50:00Z">
        <w:r>
          <w:rPr/>
          <w:t>???</w:t>
        </w:r>
      </w:ins>
      <w:r>
        <w:rPr/>
        <w:t xml:space="preserve"> Und jetzt möchte ich zur Diskussion auch </w:t>
      </w:r>
      <w:del w:id="5" w:author="SandraReitb" w:date="2011-12-16T19:50:00Z">
        <w:r>
          <w:rPr/>
          <w:delText>stellen</w:delText>
        </w:r>
      </w:del>
      <w:ins w:id="6" w:author="SandraReitb" w:date="2011-12-16T19:50:00Z">
        <w:r>
          <w:rPr/>
          <w:t>Stellung nehmen (L)</w:t>
        </w:r>
      </w:ins>
      <w:r>
        <w:rPr/>
        <w:t xml:space="preserve">. </w:t>
      </w:r>
    </w:p>
    <w:p>
      <w:pPr>
        <w:pStyle w:val="Normal"/>
        <w:spacing w:lineRule="auto" w:line="360"/>
        <w:ind w:firstLine="708"/>
        <w:rPr>
          <w:ins w:id="14" w:author="SandraReitb" w:date="2011-12-16T19:51:00Z"/>
        </w:rPr>
      </w:pPr>
      <w:r>
        <w:rPr/>
        <w:t>Die neue Zentralma</w:t>
      </w:r>
      <w:ins w:id="7" w:author="SandraReitb" w:date="2011-12-16T19:50:00Z">
        <w:r>
          <w:rPr/>
          <w:t>t</w:t>
        </w:r>
      </w:ins>
      <w:r>
        <w:rPr/>
        <w:t>ura ist die Matura mit neuen Regeln. An erste</w:t>
      </w:r>
      <w:ins w:id="8" w:author="SandraReitb" w:date="2011-12-16T19:51:00Z">
        <w:r>
          <w:rPr/>
          <w:t>r (F)</w:t>
        </w:r>
      </w:ins>
      <w:del w:id="9" w:author="SandraReitb" w:date="2011-12-16T19:51:00Z">
        <w:r>
          <w:rPr/>
          <w:delText>n</w:delText>
        </w:r>
      </w:del>
      <w:r>
        <w:rPr/>
        <w:t xml:space="preserve"> Stelle </w:t>
      </w:r>
      <w:del w:id="10" w:author="SandraReitb" w:date="2011-12-16T19:51:00Z">
        <w:r>
          <w:rPr/>
          <w:delText xml:space="preserve">muss </w:delText>
        </w:r>
      </w:del>
      <w:ins w:id="11" w:author="SandraReitb" w:date="2011-12-16T19:51:00Z">
        <w:r>
          <w:rPr/>
          <w:t xml:space="preserve">möchte </w:t>
        </w:r>
      </w:ins>
      <w:r>
        <w:rPr/>
        <w:t>ich ihre</w:t>
      </w:r>
      <w:ins w:id="12" w:author="SandraReitb" w:date="2011-12-16T19:51:00Z">
        <w:r>
          <w:rPr/>
          <w:t xml:space="preserve"> (F)</w:t>
        </w:r>
      </w:ins>
      <w:del w:id="13" w:author="SandraReitb" w:date="2011-12-16T19:51:00Z">
        <w:r>
          <w:rPr/>
          <w:delText>r</w:delText>
        </w:r>
      </w:del>
      <w:r>
        <w:rPr/>
        <w:t xml:space="preserve"> Vorteile und Nachteile nennen. </w:t>
      </w:r>
    </w:p>
    <w:p>
      <w:pPr>
        <w:pStyle w:val="Normal"/>
        <w:spacing w:lineRule="auto" w:line="360"/>
        <w:ind w:firstLine="708"/>
        <w:rPr/>
      </w:pPr>
      <w:r>
        <w:rPr/>
        <w:t>Als</w:t>
      </w:r>
      <w:ins w:id="15" w:author="SandraReitb" w:date="2011-12-16T19:51:00Z">
        <w:r>
          <w:rPr/>
          <w:t xml:space="preserve"> erstes (L, F)</w:t>
        </w:r>
      </w:ins>
      <w:del w:id="16" w:author="SandraReitb" w:date="2011-12-16T19:51:00Z">
        <w:r>
          <w:rPr/>
          <w:delText>o, erste</w:delText>
        </w:r>
      </w:del>
      <w:r>
        <w:rPr/>
        <w:t xml:space="preserve"> möchte ich die Vorteile betonen. Besser als die klassische Matura finde ich die Möglichkeit des internationalen Vergleichs. Jeder Schüler bekommt </w:t>
      </w:r>
      <w:del w:id="17" w:author="SandraReitb" w:date="2011-12-16T19:51:00Z">
        <w:r>
          <w:rPr/>
          <w:delText xml:space="preserve">ein </w:delText>
        </w:r>
      </w:del>
      <w:ins w:id="18" w:author="SandraReitb" w:date="2011-12-16T19:51:00Z">
        <w:r>
          <w:rPr/>
          <w:t xml:space="preserve">den </w:t>
        </w:r>
      </w:ins>
      <w:del w:id="19" w:author="SandraReitb" w:date="2011-12-16T19:51:00Z">
        <w:r>
          <w:rPr/>
          <w:delText xml:space="preserve">gleiches </w:delText>
        </w:r>
      </w:del>
      <w:ins w:id="20" w:author="SandraReitb" w:date="2011-12-16T19:51:00Z">
        <w:r>
          <w:rPr/>
          <w:t xml:space="preserve">gleichen (F) </w:t>
        </w:r>
      </w:ins>
      <w:r>
        <w:rPr/>
        <w:t xml:space="preserve">Test.Und </w:t>
      </w:r>
      <w:del w:id="21" w:author="SandraReitb" w:date="2011-12-16T19:51:00Z">
        <w:r>
          <w:rPr/>
          <w:delText xml:space="preserve">es </w:delText>
        </w:r>
      </w:del>
      <w:ins w:id="22" w:author="SandraReitb" w:date="2011-12-16T19:51:00Z">
        <w:r>
          <w:rPr/>
          <w:t xml:space="preserve">das (T) </w:t>
        </w:r>
      </w:ins>
      <w:r>
        <w:rPr/>
        <w:t>führt zu größerer Gerechtigkeit. Meiner Meinung nach, h</w:t>
      </w:r>
      <w:ins w:id="23" w:author="SandraReitb" w:date="2011-12-16T19:52:00Z">
        <w:r>
          <w:rPr/>
          <w:t>ing (F)</w:t>
        </w:r>
      </w:ins>
      <w:del w:id="24" w:author="SandraReitb" w:date="2011-12-16T19:51:00Z">
        <w:r>
          <w:rPr/>
          <w:delText>ängt</w:delText>
        </w:r>
      </w:del>
      <w:r>
        <w:rPr/>
        <w:t xml:space="preserve"> früher die Matura vorwiegend von einzelnen Lehrern ab. Ich denke, dass einige Le</w:t>
      </w:r>
      <w:ins w:id="25" w:author="SandraReitb" w:date="2011-12-16T19:52:00Z">
        <w:r>
          <w:rPr/>
          <w:t>h</w:t>
        </w:r>
      </w:ins>
      <w:del w:id="26" w:author="SandraReitb" w:date="2011-12-16T19:52:00Z">
        <w:r>
          <w:rPr/>
          <w:delText>g</w:delText>
        </w:r>
      </w:del>
      <w:r>
        <w:rPr/>
        <w:t>rer zu streng sind und andere im Gegenteil zu lieblich. Ich sehe es als positiv an, dass jeder</w:t>
      </w:r>
      <w:ins w:id="27" w:author="SandraReitb" w:date="2011-12-16T19:52:00Z">
        <w:r>
          <w:rPr/>
          <w:t xml:space="preserve"> die (F)</w:t>
        </w:r>
      </w:ins>
      <w:r>
        <w:rPr/>
        <w:t xml:space="preserve"> gleiche Möglichkeit zum Erfolg hat. Das neue Abitur bringt </w:t>
      </w:r>
      <w:del w:id="28" w:author="SandraReitb" w:date="2011-12-16T19:52:00Z">
        <w:r>
          <w:rPr/>
          <w:delText xml:space="preserve">zum </w:delText>
        </w:r>
      </w:del>
      <w:ins w:id="29" w:author="SandraReitb" w:date="2011-12-16T19:52:00Z">
        <w:r>
          <w:rPr/>
          <w:t xml:space="preserve">dem (L) </w:t>
        </w:r>
      </w:ins>
      <w:r>
        <w:rPr/>
        <w:t xml:space="preserve">Schulwesen </w:t>
      </w:r>
      <w:del w:id="30" w:author="SandraReitb" w:date="2011-12-16T19:52:00Z">
        <w:r>
          <w:rPr/>
          <w:delText xml:space="preserve">die </w:delText>
        </w:r>
      </w:del>
      <w:r>
        <w:rPr/>
        <w:t>Objektivität. Es wäre wünschenwert, alles zu endlicher</w:t>
      </w:r>
      <w:ins w:id="31" w:author="SandraReitb" w:date="2011-12-16T19:52:00Z">
        <w:r>
          <w:rPr/>
          <w:t>??? (F, L)</w:t>
        </w:r>
      </w:ins>
      <w:r>
        <w:rPr/>
        <w:t xml:space="preserve"> Phase an</w:t>
      </w:r>
      <w:ins w:id="32" w:author="SandraReitb" w:date="2011-12-16T19:52:00Z">
        <w:r>
          <w:rPr/>
          <w:t>zu</w:t>
        </w:r>
      </w:ins>
      <w:r>
        <w:rPr/>
        <w:t>ziehen</w:t>
      </w:r>
      <w:ins w:id="33" w:author="SandraReitb" w:date="2011-12-16T19:52:00Z">
        <w:r>
          <w:rPr/>
          <w:t>???. (F, L)</w:t>
        </w:r>
      </w:ins>
      <w:del w:id="34" w:author="SandraReitb" w:date="2011-12-16T19:53:00Z">
        <w:r>
          <w:rPr/>
          <w:delText>.</w:delText>
        </w:r>
      </w:del>
    </w:p>
    <w:p>
      <w:pPr>
        <w:pStyle w:val="Normal"/>
        <w:spacing w:lineRule="auto" w:line="360"/>
        <w:ind w:firstLine="708"/>
        <w:rPr/>
      </w:pPr>
      <w:r>
        <w:rPr/>
        <w:t xml:space="preserve"> </w:t>
      </w:r>
      <w:r>
        <w:rPr/>
        <w:t xml:space="preserve">Leider hat dieses System auch einige Nachteile. Erstens muss ich zu wenig Informationen darüber </w:t>
      </w:r>
      <w:ins w:id="35" w:author="SandraReitb" w:date="2011-12-16T19:53:00Z">
        <w:r>
          <w:rPr/>
          <w:t xml:space="preserve">dem Ministerium (L) </w:t>
        </w:r>
      </w:ins>
      <w:r>
        <w:rPr/>
        <w:t xml:space="preserve">vorhalten. Schüller und Lehrer sind verwirrt. </w:t>
      </w:r>
      <w:ins w:id="36" w:author="SandraReitb" w:date="2011-12-16T19:53:00Z">
        <w:r>
          <w:rPr/>
          <w:t xml:space="preserve">Die (F) </w:t>
        </w:r>
      </w:ins>
      <w:r>
        <w:rPr/>
        <w:t>Lehrer wissen nicht g</w:t>
      </w:r>
      <w:ins w:id="37" w:author="SandraReitb" w:date="2011-12-16T19:53:00Z">
        <w:r>
          <w:rPr/>
          <w:t>e</w:t>
        </w:r>
      </w:ins>
      <w:del w:id="38" w:author="SandraReitb" w:date="2011-12-16T19:53:00Z">
        <w:r>
          <w:rPr/>
          <w:delText>a</w:delText>
        </w:r>
      </w:del>
      <w:r>
        <w:rPr/>
        <w:t xml:space="preserve">nau, was </w:t>
      </w:r>
      <w:del w:id="39" w:author="SandraReitb" w:date="2011-12-16T19:53:00Z">
        <w:r>
          <w:rPr/>
          <w:delText xml:space="preserve">müssen </w:delText>
        </w:r>
      </w:del>
      <w:r>
        <w:rPr/>
        <w:t>ihrer Schü</w:t>
      </w:r>
      <w:del w:id="40" w:author="SandraReitb" w:date="2011-12-16T19:53:00Z">
        <w:r>
          <w:rPr/>
          <w:delText>l</w:delText>
        </w:r>
      </w:del>
      <w:r>
        <w:rPr/>
        <w:t xml:space="preserve">ler im Kopf gespeichert </w:t>
      </w:r>
      <w:del w:id="41" w:author="SandraReitb" w:date="2011-12-16T19:53:00Z">
        <w:r>
          <w:rPr/>
          <w:delText>hätten</w:delText>
        </w:r>
      </w:del>
      <w:ins w:id="42" w:author="SandraReitb" w:date="2011-12-16T19:53:00Z">
        <w:r>
          <w:rPr/>
          <w:t>haben (F) müssen (F)</w:t>
        </w:r>
      </w:ins>
      <w:r>
        <w:rPr/>
        <w:t>. Es ist schwierig für beide Seiten.</w:t>
      </w:r>
    </w:p>
    <w:p>
      <w:pPr>
        <w:pStyle w:val="Normal"/>
        <w:spacing w:lineRule="auto" w:line="360"/>
        <w:ind w:firstLine="708"/>
        <w:rPr/>
      </w:pPr>
      <w:del w:id="43" w:author="SandraReitb" w:date="2011-12-16T19:54:00Z">
        <w:r>
          <w:rPr/>
          <w:delText xml:space="preserve">Der </w:delText>
        </w:r>
      </w:del>
      <w:ins w:id="44" w:author="SandraReitb" w:date="2011-12-16T19:54:00Z">
        <w:r>
          <w:rPr/>
          <w:t xml:space="preserve">Den (F) </w:t>
        </w:r>
      </w:ins>
      <w:r>
        <w:rPr/>
        <w:t>größ</w:t>
      </w:r>
      <w:ins w:id="45" w:author="SandraReitb" w:date="2011-12-16T19:53:00Z">
        <w:r>
          <w:rPr/>
          <w:t>t</w:t>
        </w:r>
      </w:ins>
      <w:r>
        <w:rPr/>
        <w:t>e</w:t>
      </w:r>
      <w:ins w:id="46" w:author="SandraReitb" w:date="2011-12-16T19:54:00Z">
        <w:r>
          <w:rPr/>
          <w:t>n</w:t>
        </w:r>
      </w:ins>
      <w:r>
        <w:rPr/>
        <w:t xml:space="preserve"> </w:t>
      </w:r>
      <w:ins w:id="47" w:author="SandraReitb" w:date="2011-12-16T19:54:00Z">
        <w:r>
          <w:rPr/>
          <w:t xml:space="preserve">(F) </w:t>
        </w:r>
      </w:ins>
      <w:r>
        <w:rPr/>
        <w:t xml:space="preserve">Nachteil sehe ich </w:t>
      </w:r>
      <w:ins w:id="48" w:author="SandraReitb" w:date="2011-12-16T19:54:00Z">
        <w:r>
          <w:rPr/>
          <w:t xml:space="preserve">aber in der langen (F) </w:t>
        </w:r>
      </w:ins>
      <w:del w:id="49" w:author="SandraReitb" w:date="2011-12-16T19:54:00Z">
        <w:r>
          <w:rPr/>
          <w:delText xml:space="preserve">die lange </w:delText>
        </w:r>
      </w:del>
      <w:r>
        <w:rPr/>
        <w:t>Vorbereitung. Schon ein paar Jahre</w:t>
      </w:r>
      <w:ins w:id="50" w:author="SandraReitb" w:date="2011-12-16T19:54:00Z">
        <w:r>
          <w:rPr/>
          <w:t xml:space="preserve"> (F)</w:t>
        </w:r>
      </w:ins>
      <w:del w:id="51" w:author="SandraReitb" w:date="2011-12-16T19:54:00Z">
        <w:r>
          <w:rPr/>
          <w:delText>n</w:delText>
        </w:r>
      </w:del>
      <w:r>
        <w:rPr/>
        <w:t xml:space="preserve"> dauert die Vorbereitung dafür. Unser</w:t>
      </w:r>
      <w:ins w:id="52" w:author="SandraReitb" w:date="2011-12-16T19:54:00Z">
        <w:r>
          <w:rPr/>
          <w:t>en (F)</w:t>
        </w:r>
      </w:ins>
      <w:r>
        <w:rPr/>
        <w:t xml:space="preserve"> Staat kostet es zu viel Gelt. Es bringt viele Veränderungen, viele Kurse für Lehrer und </w:t>
      </w:r>
      <w:ins w:id="53" w:author="SandraReitb" w:date="2011-12-16T19:54:00Z">
        <w:r>
          <w:rPr/>
          <w:t xml:space="preserve">(T) </w:t>
        </w:r>
      </w:ins>
      <w:r>
        <w:rPr/>
        <w:t>abschlißend auch die Nerven.</w:t>
      </w:r>
    </w:p>
    <w:p>
      <w:pPr>
        <w:pStyle w:val="Normal"/>
        <w:spacing w:lineRule="auto" w:line="360"/>
        <w:ind w:firstLine="708"/>
        <w:rPr/>
      </w:pPr>
      <w:ins w:id="54" w:author="SandraReitb" w:date="2011-12-16T19:55:00Z">
        <w:r>
          <w:rPr/>
          <w:t xml:space="preserve">(T) </w:t>
        </w:r>
      </w:ins>
      <w:r>
        <w:rPr/>
        <w:t>De</w:t>
      </w:r>
      <w:ins w:id="55" w:author="SandraReitb" w:date="2011-12-16T19:54:00Z">
        <w:r>
          <w:rPr/>
          <w:t>n</w:t>
        </w:r>
      </w:ins>
      <w:del w:id="56" w:author="SandraReitb" w:date="2011-12-16T19:54:00Z">
        <w:r>
          <w:rPr/>
          <w:delText>r</w:delText>
        </w:r>
      </w:del>
      <w:r>
        <w:rPr/>
        <w:t xml:space="preserve"> nächste</w:t>
      </w:r>
      <w:ins w:id="57" w:author="SandraReitb" w:date="2011-12-16T19:54:00Z">
        <w:r>
          <w:rPr/>
          <w:t>n (F)</w:t>
        </w:r>
      </w:ins>
      <w:r>
        <w:rPr/>
        <w:t xml:space="preserve"> Nachteil sehe ich in der langen Zeit der Testauswertung. Während die Studenten das Ergebnis des Abiturs sofort gewußt haben, müssen sie auf ihre Ergebnisse eine Weile warten. Ich wäre ein bis</w:t>
      </w:r>
      <w:ins w:id="58" w:author="SandraReitb" w:date="2011-12-16T19:55:00Z">
        <w:r>
          <w:rPr/>
          <w:t>s</w:t>
        </w:r>
      </w:ins>
      <w:r>
        <w:rPr/>
        <w:t>chen nervös.</w:t>
      </w:r>
    </w:p>
    <w:p>
      <w:pPr>
        <w:pStyle w:val="Normal"/>
        <w:spacing w:lineRule="auto" w:line="360"/>
        <w:ind w:firstLine="708"/>
        <w:rPr/>
      </w:pPr>
      <w:r>
        <w:rPr/>
        <w:t xml:space="preserve">Ein wichtiger Punkt </w:t>
      </w:r>
      <w:ins w:id="59" w:author="SandraReitb" w:date="2011-12-16T19:55:00Z">
        <w:r>
          <w:rPr/>
          <w:t xml:space="preserve">bezieht </w:t>
        </w:r>
      </w:ins>
      <w:del w:id="60" w:author="SandraReitb" w:date="2011-12-16T19:55:00Z">
        <w:r>
          <w:rPr/>
          <w:delText xml:space="preserve">befindet </w:delText>
        </w:r>
      </w:del>
      <w:ins w:id="61" w:author="SandraReitb" w:date="2011-12-16T19:55:00Z">
        <w:r>
          <w:rPr/>
          <w:t xml:space="preserve"> </w:t>
        </w:r>
      </w:ins>
      <w:r>
        <w:rPr/>
        <w:t xml:space="preserve">sich </w:t>
      </w:r>
      <w:del w:id="62" w:author="SandraReitb" w:date="2011-12-16T19:55:00Z">
        <w:r>
          <w:rPr/>
          <w:delText xml:space="preserve">in </w:delText>
        </w:r>
      </w:del>
      <w:ins w:id="63" w:author="SandraReitb" w:date="2011-12-16T19:55:00Z">
        <w:r>
          <w:rPr/>
          <w:t xml:space="preserve">auf (L) die (F) </w:t>
        </w:r>
      </w:ins>
      <w:r>
        <w:rPr/>
        <w:t>zwei Niveau</w:t>
      </w:r>
      <w:ins w:id="64" w:author="SandraReitb" w:date="2011-12-16T19:55:00Z">
        <w:r>
          <w:rPr/>
          <w:t>s</w:t>
        </w:r>
      </w:ins>
      <w:r>
        <w:rPr/>
        <w:t xml:space="preserve"> der Prüfung. Es gibt eine eifachere Variante und eine schwierigere Variante.</w:t>
      </w:r>
    </w:p>
    <w:p>
      <w:pPr>
        <w:pStyle w:val="Normal"/>
        <w:spacing w:lineRule="auto" w:line="360"/>
        <w:rPr>
          <w:ins w:id="72" w:author="SandraReitb" w:date="2011-12-16T19:56:00Z"/>
        </w:rPr>
      </w:pPr>
      <w:r>
        <w:rPr/>
        <w:tab/>
        <w:t xml:space="preserve">Es ist schwer zu sagen, ob das neue Abitur besser ist. Viele Argumente </w:t>
      </w:r>
      <w:del w:id="65" w:author="SandraReitb" w:date="2011-12-16T19:55:00Z">
        <w:r>
          <w:rPr/>
          <w:delText xml:space="preserve">sind </w:delText>
        </w:r>
      </w:del>
      <w:ins w:id="66" w:author="SandraReitb" w:date="2011-12-16T19:55:00Z">
        <w:r>
          <w:rPr/>
          <w:t>sprechen (L) da</w:t>
        </w:r>
      </w:ins>
      <w:r>
        <w:rPr/>
        <w:t>für</w:t>
      </w:r>
      <w:ins w:id="67" w:author="SandraReitb" w:date="2011-12-16T19:55:00Z">
        <w:r>
          <w:rPr/>
          <w:t xml:space="preserve"> (F)</w:t>
        </w:r>
      </w:ins>
      <w:r>
        <w:rPr/>
        <w:t xml:space="preserve"> und viele leider dagegen. Ich</w:t>
      </w:r>
      <w:ins w:id="68" w:author="SandraReitb" w:date="2011-12-16T19:56:00Z">
        <w:r>
          <w:rPr/>
          <w:t xml:space="preserve"> bin für das neue Abitur (L)</w:t>
        </w:r>
      </w:ins>
      <w:del w:id="69" w:author="SandraReitb" w:date="2011-12-16T19:56:00Z">
        <w:r>
          <w:rPr/>
          <w:delText xml:space="preserve"> stimme damit zu</w:delText>
        </w:r>
      </w:del>
      <w:r>
        <w:rPr/>
        <w:t xml:space="preserve">, aber ich teile auch die Meinung, dass noch ein paar Sachen besser </w:t>
      </w:r>
      <w:del w:id="70" w:author="SandraReitb" w:date="2011-12-16T19:56:00Z">
        <w:r>
          <w:rPr/>
          <w:delText xml:space="preserve">können </w:delText>
        </w:r>
      </w:del>
      <w:r>
        <w:rPr/>
        <w:t>sein</w:t>
      </w:r>
      <w:ins w:id="71" w:author="SandraReitb" w:date="2011-12-16T19:56:00Z">
        <w:r>
          <w:rPr/>
          <w:t xml:space="preserve"> können</w:t>
        </w:r>
      </w:ins>
      <w:r>
        <w:rPr/>
        <w:t>. Aber das ist nur meine persönliche Behauptung.</w:t>
      </w:r>
    </w:p>
    <w:p>
      <w:pPr>
        <w:pStyle w:val="Normal"/>
        <w:spacing w:lineRule="auto" w:line="360"/>
        <w:rPr>
          <w:ins w:id="74" w:author="SandraReitb" w:date="2011-12-16T19:56:00Z"/>
        </w:rPr>
      </w:pPr>
      <w:ins w:id="73" w:author="SandraReitb" w:date="2011-12-16T19:56:00Z">
        <w:r>
          <w:rPr/>
        </w:r>
      </w:ins>
    </w:p>
    <w:p>
      <w:pPr>
        <w:pStyle w:val="Normal"/>
        <w:spacing w:lineRule="auto" w:line="360"/>
        <w:rPr>
          <w:ins w:id="76" w:author="SandraReitb" w:date="2011-12-16T19:56:00Z"/>
        </w:rPr>
      </w:pPr>
      <w:ins w:id="75" w:author="SandraReitb" w:date="2011-12-16T19:56:00Z">
        <w:r>
          <w:rPr/>
          <w:t>Aufbaue, Struktur und Ausdruck weitgehend sehr gut. Einige Unsicherheiten</w:t>
        </w:r>
      </w:ins>
    </w:p>
    <w:p>
      <w:pPr>
        <w:pStyle w:val="Normal"/>
        <w:spacing w:lineRule="auto" w:line="360"/>
        <w:rPr>
          <w:ins w:id="78" w:author="SandraReitb" w:date="2011-12-16T19:56:00Z"/>
        </w:rPr>
      </w:pPr>
      <w:ins w:id="77" w:author="SandraReitb" w:date="2011-12-16T19:56:00Z">
        <w:r>
          <w:rPr/>
        </w:r>
      </w:ins>
    </w:p>
    <w:p>
      <w:pPr>
        <w:pStyle w:val="Normal"/>
        <w:spacing w:lineRule="auto" w:line="360"/>
        <w:rPr>
          <w:ins w:id="80" w:author="SandraReitb" w:date="2011-12-16T19:56:00Z"/>
        </w:rPr>
      </w:pPr>
      <w:ins w:id="79" w:author="SandraReitb" w:date="2011-12-16T19:56:00Z">
        <w:r>
          <w:rPr/>
          <w:t>K</w:t>
          <w:tab/>
          <w:tab/>
          <w:tab/>
          <w:t>2/2</w:t>
        </w:r>
      </w:ins>
    </w:p>
    <w:p>
      <w:pPr>
        <w:pStyle w:val="Normal"/>
        <w:spacing w:lineRule="auto" w:line="360"/>
        <w:rPr>
          <w:ins w:id="82" w:author="SandraReitb" w:date="2011-12-16T19:56:00Z"/>
        </w:rPr>
      </w:pPr>
      <w:ins w:id="81" w:author="SandraReitb" w:date="2011-12-16T19:56:00Z">
        <w:r>
          <w:rPr/>
          <w:t>T</w:t>
          <w:tab/>
          <w:tab/>
          <w:tab/>
          <w:t>2/3</w:t>
        </w:r>
      </w:ins>
    </w:p>
    <w:p>
      <w:pPr>
        <w:pStyle w:val="Normal"/>
        <w:spacing w:lineRule="auto" w:line="360"/>
        <w:rPr>
          <w:ins w:id="84" w:author="SandraReitb" w:date="2011-12-16T19:56:00Z"/>
        </w:rPr>
      </w:pPr>
      <w:ins w:id="83" w:author="SandraReitb" w:date="2011-12-16T19:56:00Z">
        <w:r>
          <w:rPr/>
          <w:t>L</w:t>
          <w:tab/>
          <w:tab/>
          <w:tab/>
          <w:t>3/5</w:t>
        </w:r>
      </w:ins>
    </w:p>
    <w:p>
      <w:pPr>
        <w:pStyle w:val="Normal"/>
        <w:spacing w:lineRule="auto" w:line="360"/>
        <w:rPr>
          <w:ins w:id="86" w:author="SandraReitb" w:date="2011-12-16T19:56:00Z"/>
        </w:rPr>
      </w:pPr>
      <w:ins w:id="85" w:author="SandraReitb" w:date="2011-12-16T19:56:00Z">
        <w:r>
          <w:rPr/>
          <w:t>F</w:t>
          <w:tab/>
          <w:tab/>
          <w:tab/>
          <w:t>2/5</w:t>
        </w:r>
      </w:ins>
    </w:p>
    <w:p>
      <w:pPr>
        <w:pStyle w:val="Normal"/>
        <w:spacing w:lineRule="auto" w:line="360"/>
        <w:rPr>
          <w:b/>
          <w:b/>
        </w:rPr>
      </w:pPr>
      <w:ins w:id="87" w:author="SandraReitb" w:date="2011-12-16T19:56:00Z">
        <w:r>
          <w:rPr>
            <w:b/>
          </w:rPr>
          <w:t>GESAMT</w:t>
          <w:tab/>
          <w:tab/>
          <w:t>9/15</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3:00Z</dcterms:created>
  <dc:creator>home</dc:creator>
  <dc:description/>
  <cp:keywords/>
  <dc:language>en-US</dc:language>
  <cp:lastModifiedBy>SandraReitb</cp:lastModifiedBy>
  <dcterms:modified xsi:type="dcterms:W3CDTF">2011-12-16T18:57:00Z</dcterms:modified>
  <cp:revision>4</cp:revision>
  <dc:subject/>
  <dc:title>Zentralisiertes Abitur</dc:title>
</cp:coreProperties>
</file>