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de-AT"/>
        </w:rPr>
      </w:pPr>
      <w:r>
        <w:rPr>
          <w:lang w:val="de-AT"/>
        </w:rPr>
        <w:t>Zentralmatura in der Tschechischen Republik</w:t>
      </w:r>
    </w:p>
    <w:p>
      <w:pPr>
        <w:pStyle w:val="Normal"/>
        <w:spacing w:lineRule="auto" w:line="240" w:before="0" w:after="0"/>
        <w:jc w:val="center"/>
        <w:rPr>
          <w:lang w:val="de-AT"/>
        </w:rPr>
      </w:pPr>
      <w:r>
        <w:rPr>
          <w:lang w:val="de-AT"/>
        </w:rPr>
        <w:t>(Freie Erörterung/begründete Stellungnahme)</w:t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  <w:t xml:space="preserve">Die politische Diskussion über die Einführung der Zentralmatura in der Tschechischen Republik schaut momentan </w:t>
      </w:r>
      <w:ins w:id="0" w:author="SandraReitb" w:date="2011-12-26T15:32:00Z">
        <w:r>
          <w:rPr>
            <w:lang w:val="de-AT"/>
          </w:rPr>
          <w:t xml:space="preserve"> (F)</w:t>
        </w:r>
      </w:ins>
      <w:del w:id="1" w:author="SandraReitb" w:date="2011-12-26T15:32:00Z">
        <w:r>
          <w:rPr>
            <w:lang w:val="de-AT"/>
          </w:rPr>
          <w:delText xml:space="preserve">die </w:delText>
        </w:r>
      </w:del>
      <w:r>
        <w:rPr>
          <w:lang w:val="de-AT"/>
        </w:rPr>
        <w:t>Vergangenheit zu sein, nachdem der erste Versuch der Einführung der Zentralmatura gescheitert ist.</w:t>
      </w:r>
      <w:ins w:id="2" w:author="SandraReitb" w:date="2011-12-26T15:32:00Z">
        <w:r>
          <w:rPr>
            <w:lang w:val="de-AT"/>
          </w:rPr>
          <w:t xml:space="preserve"> (?)</w:t>
        </w:r>
      </w:ins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  <w:t xml:space="preserve">Zuerst möchte ich anführen, dass die Zentralmatura ein wichtiges Projekt ist, das ohne langfristige Mühe nicht erfolgreich sein kann. Das Maturazeugnis ist ein wichtiges Dokument </w:t>
      </w:r>
      <w:ins w:id="3" w:author="SandraReitb" w:date="2011-12-26T15:32:00Z">
        <w:r>
          <w:rPr>
            <w:lang w:val="de-AT"/>
          </w:rPr>
          <w:t xml:space="preserve">sowohl (F) </w:t>
        </w:r>
      </w:ins>
      <w:r>
        <w:rPr>
          <w:lang w:val="de-AT"/>
        </w:rPr>
        <w:t xml:space="preserve">für den Schulabsolventen </w:t>
      </w:r>
      <w:del w:id="4" w:author="SandraReitb" w:date="2011-12-26T15:33:00Z">
        <w:r>
          <w:rPr>
            <w:lang w:val="de-AT"/>
          </w:rPr>
          <w:delText xml:space="preserve">sowohl </w:delText>
        </w:r>
      </w:del>
      <w:r>
        <w:rPr>
          <w:lang w:val="de-AT"/>
        </w:rPr>
        <w:t>als auch für seinen potentiellen Arbeitgeber. Der zukünftige Arbeitgeber sollte</w:t>
      </w:r>
      <w:ins w:id="5" w:author="SandraReitb" w:date="2011-12-26T15:33:00Z">
        <w:r>
          <w:rPr>
            <w:lang w:val="de-AT"/>
          </w:rPr>
          <w:t>,</w:t>
        </w:r>
      </w:ins>
      <w:r>
        <w:rPr>
          <w:lang w:val="de-AT"/>
        </w:rPr>
        <w:t xml:space="preserve"> nachdem er das Maturazeugnis gesehen hat</w:t>
      </w:r>
      <w:ins w:id="6" w:author="SandraReitb" w:date="2011-12-26T15:33:00Z">
        <w:r>
          <w:rPr>
            <w:lang w:val="de-AT"/>
          </w:rPr>
          <w:t>,</w:t>
        </w:r>
      </w:ins>
      <w:r>
        <w:rPr>
          <w:lang w:val="de-AT"/>
        </w:rPr>
        <w:t xml:space="preserve"> </w:t>
      </w:r>
      <w:ins w:id="7" w:author="SandraReitb" w:date="2011-12-26T15:33:00Z">
        <w:r>
          <w:rPr>
            <w:lang w:val="de-AT"/>
          </w:rPr>
          <w:t xml:space="preserve"> (F)</w:t>
        </w:r>
      </w:ins>
      <w:del w:id="8" w:author="SandraReitb" w:date="2011-12-26T15:33:00Z">
        <w:r>
          <w:rPr>
            <w:lang w:val="de-AT"/>
          </w:rPr>
          <w:delText xml:space="preserve">zu </w:delText>
        </w:r>
      </w:del>
      <w:r>
        <w:rPr>
          <w:lang w:val="de-AT"/>
        </w:rPr>
        <w:t xml:space="preserve">beurteilen, ob der Absolvent für den von ihm angebotenen Job geeignet ist. Wie kann jedoch der zukünftige Arbeitgeber die Fähigkeiten der verschiedenen Absolventen vergleichen, wenn die Schulen heutzutage </w:t>
      </w:r>
      <w:del w:id="9" w:author="SandraReitb" w:date="2011-12-26T15:34:00Z">
        <w:r>
          <w:rPr>
            <w:lang w:val="de-AT"/>
          </w:rPr>
          <w:delText xml:space="preserve">das </w:delText>
        </w:r>
      </w:del>
      <w:ins w:id="10" w:author="SandraReitb" w:date="2011-12-26T15:34:00Z">
        <w:r>
          <w:rPr>
            <w:lang w:val="de-AT"/>
          </w:rPr>
          <w:t xml:space="preserve">ein </w:t>
        </w:r>
      </w:ins>
      <w:r>
        <w:rPr>
          <w:lang w:val="de-AT"/>
        </w:rPr>
        <w:t>verschiedene</w:t>
      </w:r>
      <w:ins w:id="11" w:author="SandraReitb" w:date="2011-12-26T15:34:00Z">
        <w:r>
          <w:rPr>
            <w:lang w:val="de-AT"/>
          </w:rPr>
          <w:t>s (F)</w:t>
        </w:r>
      </w:ins>
      <w:r>
        <w:rPr>
          <w:lang w:val="de-AT"/>
        </w:rPr>
        <w:t xml:space="preserve"> Niveau der</w:t>
      </w:r>
      <w:ins w:id="12" w:author="SandraReitb" w:date="2011-12-26T15:34:00Z">
        <w:r>
          <w:rPr>
            <w:lang w:val="de-AT"/>
          </w:rPr>
          <w:t>/an</w:t>
        </w:r>
      </w:ins>
      <w:r>
        <w:rPr>
          <w:lang w:val="de-AT"/>
        </w:rPr>
        <w:t xml:space="preserve"> Ausbildung gewährleisten.</w:t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  <w:t xml:space="preserve">Weiters bin ich der Meinung, dass die Zentralmatura gewährleisten würde, dass die Absolventen über gewisse Kenntnisse und Fähigkeiten verfügen. Die Lehrer wären </w:t>
      </w:r>
      <w:del w:id="13" w:author="SandraReitb" w:date="2011-12-26T15:34:00Z">
        <w:r>
          <w:rPr>
            <w:lang w:val="de-AT"/>
          </w:rPr>
          <w:delText xml:space="preserve">gebunden </w:delText>
        </w:r>
      </w:del>
      <w:ins w:id="14" w:author="SandraReitb" w:date="2011-12-26T15:34:00Z">
        <w:r>
          <w:rPr>
            <w:lang w:val="de-AT"/>
          </w:rPr>
          <w:t xml:space="preserve">verpflichtet, </w:t>
        </w:r>
      </w:ins>
      <w:r>
        <w:rPr>
          <w:lang w:val="de-AT"/>
        </w:rPr>
        <w:t>die Schüler für die Prüfung vorzubereiten und wären auch dafür dementsprechend belohnt, wenn die Schüler gut abgeschnitten haben.</w:t>
      </w:r>
      <w:ins w:id="15" w:author="SandraReitb" w:date="2011-12-26T15:34:00Z">
        <w:r>
          <w:rPr>
            <w:lang w:val="de-AT"/>
          </w:rPr>
          <w:t xml:space="preserve"> (?)</w:t>
        </w:r>
      </w:ins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  <w:t>Das wichtigste Argument ist jedoch, dass die Zentralmatura ermöglicht, dass an alle Schüler die gleichen Anforderungen gestellt werden, in</w:t>
      </w:r>
      <w:del w:id="16" w:author="SandraReitb" w:date="2011-12-26T15:35:00Z">
        <w:r>
          <w:rPr>
            <w:lang w:val="de-AT"/>
          </w:rPr>
          <w:delText xml:space="preserve"> </w:delText>
        </w:r>
      </w:del>
      <w:r>
        <w:rPr>
          <w:lang w:val="de-AT"/>
        </w:rPr>
        <w:t xml:space="preserve">dem </w:t>
      </w:r>
      <w:ins w:id="17" w:author="SandraReitb" w:date="2011-12-26T15:35:00Z">
        <w:r>
          <w:rPr>
            <w:lang w:val="de-AT"/>
          </w:rPr>
          <w:t xml:space="preserve">(L) </w:t>
        </w:r>
      </w:ins>
      <w:r>
        <w:rPr>
          <w:lang w:val="de-AT"/>
        </w:rPr>
        <w:t>die Angaben vom Ministerium verteilt werden.</w:t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 w:before="0" w:after="0"/>
        <w:rPr>
          <w:lang w:val="de-AT"/>
          <w:ins w:id="21" w:author="SandraReitb" w:date="2011-12-26T15:35:00Z"/>
        </w:rPr>
      </w:pPr>
      <w:r>
        <w:rPr>
          <w:lang w:val="de-AT"/>
        </w:rPr>
        <w:t>Aus den drei Gründen, die ich oben erwähnt habe, möchte ich an alle, die das Projekt „Zentralmatura“ vorbereitet haben</w:t>
      </w:r>
      <w:ins w:id="18" w:author="SandraReitb" w:date="2011-12-26T15:35:00Z">
        <w:r>
          <w:rPr>
            <w:lang w:val="de-AT"/>
          </w:rPr>
          <w:t>,</w:t>
        </w:r>
      </w:ins>
      <w:r>
        <w:rPr>
          <w:lang w:val="de-AT"/>
        </w:rPr>
        <w:t xml:space="preserve"> appellieren nicht aufzugeben. Fahren Sie fort in der schweren Arbeit. Es wird sich sicher </w:t>
      </w:r>
      <w:del w:id="19" w:author="SandraReitb" w:date="2011-12-26T15:35:00Z">
        <w:r>
          <w:rPr>
            <w:lang w:val="de-AT"/>
          </w:rPr>
          <w:delText>aus</w:delText>
        </w:r>
      </w:del>
      <w:r>
        <w:rPr>
          <w:lang w:val="de-AT"/>
        </w:rPr>
        <w:t>lohnen.</w:t>
      </w:r>
      <w:ins w:id="20" w:author="SandraReitb" w:date="2011-12-26T15:35:00Z">
        <w:r>
          <w:rPr>
            <w:lang w:val="de-AT"/>
          </w:rPr>
          <w:t xml:space="preserve"> (L)</w:t>
        </w:r>
      </w:ins>
    </w:p>
    <w:p>
      <w:pPr>
        <w:pStyle w:val="Normal"/>
        <w:spacing w:lineRule="auto" w:line="240" w:before="0" w:after="0"/>
        <w:rPr>
          <w:lang w:val="de-AT"/>
          <w:ins w:id="23" w:author="SandraReitb" w:date="2011-12-26T15:35:00Z"/>
        </w:rPr>
      </w:pPr>
      <w:ins w:id="22" w:author="SandraReitb" w:date="2011-12-26T15:35:00Z">
        <w:r>
          <w:rPr>
            <w:lang w:val="de-AT"/>
          </w:rPr>
        </w:r>
      </w:ins>
    </w:p>
    <w:p>
      <w:pPr>
        <w:pStyle w:val="Normal"/>
        <w:spacing w:lineRule="auto" w:line="240" w:before="0" w:after="0"/>
        <w:rPr>
          <w:lang w:val="de-AT"/>
          <w:ins w:id="25" w:author="SandraReitb" w:date="2011-12-26T15:35:00Z"/>
        </w:rPr>
      </w:pPr>
      <w:ins w:id="24" w:author="SandraReitb" w:date="2011-12-26T15:35:00Z">
        <w:r>
          <w:rPr>
            <w:lang w:val="de-AT"/>
          </w:rPr>
          <w:t>Sehr guter Text auf allen Ebenen!</w:t>
        </w:r>
      </w:ins>
    </w:p>
    <w:p>
      <w:pPr>
        <w:pStyle w:val="Normal"/>
        <w:spacing w:lineRule="auto" w:line="240" w:before="0" w:after="0"/>
        <w:rPr>
          <w:lang w:val="de-AT"/>
          <w:ins w:id="27" w:author="SandraReitb" w:date="2011-12-26T15:35:00Z"/>
        </w:rPr>
      </w:pPr>
      <w:ins w:id="26" w:author="SandraReitb" w:date="2011-12-26T15:35:00Z">
        <w:r>
          <w:rPr>
            <w:lang w:val="de-AT"/>
          </w:rPr>
        </w:r>
      </w:ins>
    </w:p>
    <w:p>
      <w:pPr>
        <w:pStyle w:val="Normal"/>
        <w:spacing w:lineRule="auto" w:line="240" w:before="0" w:after="0"/>
        <w:rPr>
          <w:lang w:val="de-AT"/>
          <w:ins w:id="29" w:author="SandraReitb" w:date="2011-12-26T15:35:00Z"/>
        </w:rPr>
      </w:pPr>
      <w:ins w:id="28" w:author="SandraReitb" w:date="2011-12-26T15:35:00Z">
        <w:r>
          <w:rPr>
            <w:lang w:val="de-AT"/>
          </w:rPr>
          <w:t>K</w:t>
          <w:tab/>
          <w:tab/>
          <w:t>2/2</w:t>
        </w:r>
      </w:ins>
    </w:p>
    <w:p>
      <w:pPr>
        <w:pStyle w:val="Normal"/>
        <w:spacing w:lineRule="auto" w:line="240" w:before="0" w:after="0"/>
        <w:rPr>
          <w:lang w:val="de-AT"/>
          <w:ins w:id="31" w:author="SandraReitb" w:date="2011-12-26T15:35:00Z"/>
        </w:rPr>
      </w:pPr>
      <w:ins w:id="30" w:author="SandraReitb" w:date="2011-12-26T15:35:00Z">
        <w:r>
          <w:rPr>
            <w:lang w:val="de-AT"/>
          </w:rPr>
          <w:t>T</w:t>
          <w:tab/>
          <w:tab/>
          <w:t>3/3</w:t>
        </w:r>
      </w:ins>
    </w:p>
    <w:p>
      <w:pPr>
        <w:pStyle w:val="Normal"/>
        <w:spacing w:lineRule="auto" w:line="240" w:before="0" w:after="0"/>
        <w:rPr>
          <w:lang w:val="de-AT"/>
          <w:ins w:id="33" w:author="SandraReitb" w:date="2011-12-26T15:35:00Z"/>
        </w:rPr>
      </w:pPr>
      <w:ins w:id="32" w:author="SandraReitb" w:date="2011-12-26T15:35:00Z">
        <w:r>
          <w:rPr>
            <w:lang w:val="de-AT"/>
          </w:rPr>
          <w:t>L</w:t>
          <w:tab/>
          <w:tab/>
          <w:t>5/5</w:t>
        </w:r>
      </w:ins>
    </w:p>
    <w:p>
      <w:pPr>
        <w:pStyle w:val="Normal"/>
        <w:spacing w:lineRule="auto" w:line="240" w:before="0" w:after="0"/>
        <w:rPr>
          <w:lang w:val="de-AT"/>
          <w:ins w:id="35" w:author="SandraReitb" w:date="2011-12-26T15:35:00Z"/>
        </w:rPr>
      </w:pPr>
      <w:ins w:id="34" w:author="SandraReitb" w:date="2011-12-26T15:35:00Z">
        <w:r>
          <w:rPr>
            <w:lang w:val="de-AT"/>
          </w:rPr>
          <w:t>F</w:t>
          <w:tab/>
          <w:tab/>
          <w:t>5/5</w:t>
        </w:r>
      </w:ins>
    </w:p>
    <w:p>
      <w:pPr>
        <w:pStyle w:val="Normal"/>
        <w:spacing w:lineRule="auto" w:line="240" w:before="0" w:after="0"/>
        <w:rPr>
          <w:lang w:val="de-AT"/>
        </w:rPr>
      </w:pPr>
      <w:ins w:id="36" w:author="SandraReitb" w:date="2011-12-26T15:35:00Z">
        <w:r>
          <w:rPr>
            <w:lang w:val="de-AT"/>
          </w:rPr>
          <w:t>GESAMT</w:t>
          <w:tab/>
          <w:t>15/15</w:t>
        </w:r>
      </w:ins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AT"/>
      </w:rPr>
      <w:t>Jaroslav Pokorn</w:t>
    </w:r>
    <w:r>
      <w:rPr/>
      <w:t>ý</w:t>
      <w:tab/>
      <w:tab/>
      <w:t>UČO: 385275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6:00Z</dcterms:created>
  <dc:creator>Asus N50VC</dc:creator>
  <dc:description/>
  <cp:keywords/>
  <dc:language>en-US</dc:language>
  <cp:lastModifiedBy>SandraReitb</cp:lastModifiedBy>
  <dcterms:modified xsi:type="dcterms:W3CDTF">2011-12-26T14:36:00Z</dcterms:modified>
  <cp:revision>6</cp:revision>
  <dc:subject/>
  <dc:title/>
</cp:coreProperties>
</file>