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>Anežka Sládková, UČO 385516</w:t>
      </w:r>
    </w:p>
    <w:p>
      <w:pPr>
        <w:pStyle w:val="Heading1"/>
        <w:rPr>
          <w:color w:val="943634"/>
          <w:sz w:val="36"/>
          <w:szCs w:val="36"/>
          <w:u w:val="single"/>
          <w:lang w:val="de-DE"/>
        </w:rPr>
      </w:pPr>
      <w:r>
        <w:rPr>
          <w:color w:val="943634"/>
          <w:sz w:val="36"/>
          <w:szCs w:val="36"/>
          <w:u w:val="single"/>
          <w:lang w:val="de-DE"/>
        </w:rPr>
        <w:t>Zentralmatura in der Tschechischen Republ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ins w:id="0" w:author="SandraReitb" w:date="2011-12-21T21:38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Die (F)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Zentralmatura stellt eine</w:t>
      </w:r>
      <w:ins w:id="1" w:author="SandraReitb" w:date="2011-12-21T21:38:00Z">
        <w:r>
          <w:rPr>
            <w:rFonts w:cs="Times New Roman" w:ascii="Times New Roman" w:hAnsi="Times New Roman"/>
            <w:sz w:val="24"/>
            <w:szCs w:val="24"/>
            <w:lang w:val="de-DE"/>
          </w:rPr>
          <w:t>s (F)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der meist diskutierten Themen dar. Am Anfang möchte ich sagen, dass diese neue Matura einen großen Einfluss auf das ganze Schulsystem ha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Ich sehe als positiv an, dass der Minister für Bildung nach </w:t>
      </w:r>
      <w:ins w:id="2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(F)</w:t>
        </w:r>
      </w:ins>
      <w:del w:id="3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der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Einheit strebt. Es wäre wünschenswert, dass endlich in Tschechien ein einheitliches Schulsystem wäre. Sicher ist, dass unser Schulwesen einige Veränderungen erfordert. Der sinkende Kenntnisstand </w:t>
      </w:r>
      <w:ins w:id="4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weist (F)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darauf hin</w:t>
      </w:r>
      <w:del w:id="5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delText>weist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, dass etwas nicht in Ordnung ist. Ein wichtiger Punkt ist auch, dass zwischen den Mittelschulen ein großer Unterschied ist. Es zeigt sich daran, dass die Schulen unterschiedliche Forderungen haben. </w:t>
      </w:r>
      <w:del w:id="6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Also </w:delText>
        </w:r>
      </w:del>
      <w:ins w:id="7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t>A</w:t>
        </w:r>
      </w:ins>
      <w:del w:id="8" w:author="SandraReitb" w:date="2011-12-21T21:39:00Z">
        <w:r>
          <w:rPr>
            <w:rFonts w:cs="Times New Roman" w:ascii="Times New Roman" w:hAnsi="Times New Roman"/>
            <w:sz w:val="24"/>
            <w:szCs w:val="24"/>
            <w:lang w:val="de-DE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n einigen Schulen musste man</w:t>
      </w:r>
      <w:ins w:id="9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>nämlich (L T)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 vorher nicht so viel für die Matura lern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ins w:id="10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>N</w:t>
        </w:r>
      </w:ins>
      <w:del w:id="11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delText>Als n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egativ </w:t>
      </w:r>
      <w:ins w:id="12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(L) 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sehe ich, dass diese neue Matura nicht </w:t>
      </w:r>
      <w:ins w:id="13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>(L)</w:t>
        </w:r>
      </w:ins>
      <w:del w:id="14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zu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 xml:space="preserve">gut vorbereitet ist. Die Begründung dafür könnte sein, dass die Struktur und Ziele nicht überlegt </w:t>
      </w:r>
      <w:del w:id="15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delText>ist</w:delText>
        </w:r>
      </w:del>
      <w:ins w:id="16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>sind (F)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>. Die Schüler wissen nicht, was sie für die Matura lernen sollen</w:t>
      </w:r>
      <w:ins w:id="17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>, v</w:t>
        </w:r>
      </w:ins>
      <w:del w:id="18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delText>. V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ielleicht auch manche Lehrer und Lehrerinnen</w:t>
      </w:r>
      <w:ins w:id="19" w:author="SandraReitb" w:date="2011-12-21T21:40:00Z">
        <w:r>
          <w:rPr>
            <w:rFonts w:cs="Times New Roman" w:ascii="Times New Roman" w:hAnsi="Times New Roman"/>
            <w:sz w:val="24"/>
            <w:szCs w:val="24"/>
            <w:lang w:val="de-DE"/>
          </w:rPr>
          <w:t xml:space="preserve"> nicht (L)</w:t>
        </w:r>
      </w:ins>
      <w:r>
        <w:rPr>
          <w:rFonts w:cs="Times New Roman" w:ascii="Times New Roman" w:hAnsi="Times New Roman"/>
          <w:sz w:val="24"/>
          <w:szCs w:val="24"/>
          <w:lang w:val="de-DE"/>
        </w:rPr>
        <w:t xml:space="preserve">. Viele andere Probleme lassen sich auch mit der Bürokratie begründen. Die Sinnlosigkeit von dem „höheren“ und „niedrigeren“ Niveau möchte ich hervorhebe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Zum Schluss möchte ich meinen eigenen Standpunkt erläutern. Ich bin der Meinung, dass diese neue Zentralmatura positive aber auch negative Folgen hat. </w:t>
      </w:r>
      <w:del w:id="20" w:author="SandraReitb" w:date="2011-12-21T21:41:00Z">
        <w:r>
          <w:rPr>
            <w:rFonts w:cs="Times New Roman" w:ascii="Times New Roman" w:hAnsi="Times New Roman"/>
            <w:sz w:val="24"/>
            <w:szCs w:val="24"/>
            <w:lang w:val="de-DE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de-DE"/>
        </w:rPr>
        <w:t>Deshalb vertrete  ich keinen eindeutigen Standpunkt.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2" w:author="SandraReitb" w:date="2011-12-21T21:41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21" w:author="SandraReitb" w:date="2011-12-21T21:41:00Z">
        <w:r>
          <w:rPr>
            <w:rFonts w:cs="Times New Roman" w:ascii="Times New Roman" w:hAnsi="Times New Roman"/>
            <w:sz w:val="24"/>
            <w:szCs w:val="24"/>
          </w:rPr>
          <w:t>K</w:t>
          <w:tab/>
          <w:tab/>
          <w:t>2/2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4" w:author="SandraReitb" w:date="2011-12-21T21:41:00Z"/>
        </w:rPr>
      </w:pPr>
      <w:ins w:id="23" w:author="SandraReitb" w:date="2011-12-21T21:41:00Z">
        <w:r>
          <w:rPr>
            <w:rFonts w:cs="Times New Roman" w:ascii="Times New Roman" w:hAnsi="Times New Roman"/>
            <w:sz w:val="24"/>
            <w:szCs w:val="24"/>
          </w:rPr>
          <w:tab/>
          <w:t>T</w:t>
          <w:tab/>
          <w:tab/>
          <w:t>2/3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6" w:author="SandraReitb" w:date="2011-12-21T21:41:00Z"/>
        </w:rPr>
      </w:pPr>
      <w:ins w:id="25" w:author="SandraReitb" w:date="2011-12-21T21:41:00Z">
        <w:r>
          <w:rPr>
            <w:rFonts w:cs="Times New Roman" w:ascii="Times New Roman" w:hAnsi="Times New Roman"/>
            <w:sz w:val="24"/>
            <w:szCs w:val="24"/>
          </w:rPr>
          <w:tab/>
          <w:t>L</w:t>
          <w:tab/>
          <w:tab/>
          <w:t>4/5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8" w:author="SandraReitb" w:date="2011-12-21T21:41:00Z"/>
        </w:rPr>
      </w:pPr>
      <w:ins w:id="27" w:author="SandraReitb" w:date="2011-12-21T21:41:00Z">
        <w:r>
          <w:rPr>
            <w:rFonts w:cs="Times New Roman" w:ascii="Times New Roman" w:hAnsi="Times New Roman"/>
            <w:sz w:val="24"/>
            <w:szCs w:val="24"/>
          </w:rPr>
          <w:tab/>
          <w:t>F</w:t>
          <w:tab/>
          <w:tab/>
          <w:t>3/5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30" w:author="SandraReitb" w:date="2011-12-21T21:41:00Z"/>
        </w:rPr>
      </w:pPr>
      <w:ins w:id="29" w:author="SandraReitb" w:date="2011-12-21T21:41:00Z">
        <w:r>
          <w:rPr>
            <w:rFonts w:cs="Times New Roman" w:ascii="Times New Roman" w:hAnsi="Times New Roman"/>
            <w:b/>
            <w:sz w:val="24"/>
            <w:szCs w:val="24"/>
          </w:rPr>
          <w:t>GESAMT</w:t>
          <w:tab/>
          <w:tab/>
          <w:t>11/15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32" w:author="SandraReitb" w:date="2011-12-21T21:41:00Z"/>
        </w:rPr>
      </w:pPr>
      <w:ins w:id="31" w:author="SandraReitb" w:date="2011-12-21T21:41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33" w:author="SandraReitb" w:date="2011-12-21T21:41:00Z">
        <w:r>
          <w:rPr>
            <w:rFonts w:cs="Times New Roman" w:ascii="Times New Roman" w:hAnsi="Times New Roman"/>
            <w:sz w:val="24"/>
            <w:szCs w:val="24"/>
          </w:rPr>
          <w:t>Guter Text auf allen Ebenen!!!</w:t>
        </w:r>
      </w:ins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48:00Z</dcterms:created>
  <dc:creator>Princeznicka</dc:creator>
  <dc:description/>
  <cp:keywords/>
  <dc:language>en-US</dc:language>
  <cp:lastModifiedBy>SandraReitb</cp:lastModifiedBy>
  <dcterms:modified xsi:type="dcterms:W3CDTF">2011-12-21T20:41:00Z</dcterms:modified>
  <cp:revision>6</cp:revision>
  <dc:subject/>
  <dc:title/>
</cp:coreProperties>
</file>