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einLeerraum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KeinLeerraum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Die neue Zentralmatura in der Tschechischen Republik</w:t>
      </w:r>
    </w:p>
    <w:p>
      <w:pPr>
        <w:pStyle w:val="KeinLeerraum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rgumentation)</w:t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KeinLeerraum"/>
        <w:spacing w:lineRule="auto" w:line="276"/>
        <w:jc w:val="both"/>
        <w:rPr/>
      </w:pPr>
      <w:ins w:id="0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t>Das (F)</w:t>
        </w:r>
      </w:ins>
      <w:r>
        <w:rPr>
          <w:rFonts w:cs="Cambria" w:ascii="Cambria" w:hAnsi="Cambria"/>
          <w:sz w:val="24"/>
          <w:szCs w:val="24"/>
          <w:lang w:val="de-DE"/>
        </w:rPr>
        <w:t>Zentralisierte</w:t>
      </w:r>
      <w:del w:id="1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>s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 Abitur in der Tschechischen Republik ist schon zwei Jahre </w:t>
      </w:r>
      <w:del w:id="2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 xml:space="preserve">sehr </w:delText>
        </w:r>
      </w:del>
      <w:ins w:id="3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t xml:space="preserve">ein stark (F, L) 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diskutiertes Thema. </w:t>
      </w:r>
    </w:p>
    <w:p>
      <w:pPr>
        <w:pStyle w:val="KeinLeerraum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 xml:space="preserve">Jeder Mensch hat </w:t>
      </w:r>
      <w:ins w:id="4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t>eine (F)</w:t>
        </w:r>
      </w:ins>
      <w:del w:id="5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 xml:space="preserve"> </w:delText>
        </w:r>
      </w:del>
      <w:r>
        <w:rPr>
          <w:rFonts w:cs="Cambria" w:ascii="Cambria" w:hAnsi="Cambria"/>
          <w:sz w:val="24"/>
          <w:szCs w:val="24"/>
          <w:lang w:val="de-DE"/>
        </w:rPr>
        <w:t>unterschie</w:t>
      </w:r>
      <w:del w:id="6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>n</w:delText>
        </w:r>
      </w:del>
      <w:r>
        <w:rPr>
          <w:rFonts w:cs="Cambria" w:ascii="Cambria" w:hAnsi="Cambria"/>
          <w:sz w:val="24"/>
          <w:szCs w:val="24"/>
          <w:lang w:val="de-DE"/>
        </w:rPr>
        <w:t>dliche</w:t>
      </w:r>
      <w:ins w:id="7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t xml:space="preserve"> (F)</w:t>
        </w:r>
      </w:ins>
      <w:del w:id="8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>r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 Ansicht </w:t>
      </w:r>
      <w:del w:id="9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>auf diese</w:delText>
        </w:r>
      </w:del>
      <w:ins w:id="10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t>zu dieser (L)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 Problematik. Darum möchte ich diese Problematik analysieren. </w:t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Zum Beginn muss man diese</w:t>
      </w:r>
      <w:ins w:id="11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t>n (F)</w:t>
        </w:r>
      </w:ins>
      <w:del w:id="12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>r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 Begriff </w:t>
      </w:r>
      <w:del w:id="13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>definiert</w:delText>
        </w:r>
      </w:del>
      <w:ins w:id="14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t xml:space="preserve">definieren (F), </w:t>
        </w:r>
      </w:ins>
      <w:del w:id="15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 xml:space="preserve">. </w:delText>
        </w:r>
      </w:del>
      <w:ins w:id="16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t>a</w:t>
        </w:r>
      </w:ins>
      <w:del w:id="17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delText>A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lso </w:t>
      </w:r>
      <w:ins w:id="18" w:author="SandraReitb" w:date="2011-12-22T15:16:00Z">
        <w:r>
          <w:rPr>
            <w:rFonts w:cs="Cambria" w:ascii="Cambria" w:hAnsi="Cambria"/>
            <w:sz w:val="24"/>
            <w:szCs w:val="24"/>
            <w:lang w:val="de-DE"/>
          </w:rPr>
          <w:t>(K)</w:t>
        </w:r>
      </w:ins>
      <w:r>
        <w:rPr>
          <w:rFonts w:cs="Cambria" w:ascii="Cambria" w:hAnsi="Cambria"/>
          <w:sz w:val="24"/>
          <w:szCs w:val="24"/>
          <w:lang w:val="de-DE"/>
        </w:rPr>
        <w:t>was ist eigentlich das Zentralabitur? Das Zentral</w:t>
      </w:r>
      <w:ins w:id="19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t>a</w:t>
        </w:r>
      </w:ins>
      <w:del w:id="20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delText xml:space="preserve"> A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bitur ist das neue Abitur in der  Tschechischen Republik, welches </w:t>
      </w:r>
      <w:del w:id="21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delText xml:space="preserve">die 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neue Regeln </w:t>
      </w:r>
      <w:ins w:id="22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t xml:space="preserve">(F) 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hat. Das </w:t>
      </w:r>
      <w:ins w:id="23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t>z</w:t>
        </w:r>
      </w:ins>
      <w:del w:id="24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delText>Z</w:delText>
        </w:r>
      </w:del>
      <w:r>
        <w:rPr>
          <w:rFonts w:cs="Cambria" w:ascii="Cambria" w:hAnsi="Cambria"/>
          <w:sz w:val="24"/>
          <w:szCs w:val="24"/>
          <w:lang w:val="de-DE"/>
        </w:rPr>
        <w:t>entralisierte Abitur hat zwei Teile. De</w:t>
      </w:r>
      <w:ins w:id="25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t>n</w:t>
        </w:r>
      </w:ins>
      <w:del w:id="26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delText>r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 erste</w:t>
      </w:r>
      <w:ins w:id="27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t>n (F)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 Teil macht </w:t>
      </w:r>
      <w:ins w:id="28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t>(F)</w:t>
        </w:r>
      </w:ins>
      <w:del w:id="29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delText xml:space="preserve">sich </w:delText>
        </w:r>
      </w:del>
      <w:r>
        <w:rPr>
          <w:rFonts w:cs="Cambria" w:ascii="Cambria" w:hAnsi="Cambria"/>
          <w:sz w:val="24"/>
          <w:szCs w:val="24"/>
          <w:lang w:val="de-DE"/>
        </w:rPr>
        <w:t>die Schule und der zweite Teil ist gemeinsam für alle Schule</w:t>
      </w:r>
      <w:ins w:id="30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t>n (F)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. Die </w:t>
      </w:r>
      <w:del w:id="31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delText xml:space="preserve">Leitung </w:delText>
        </w:r>
      </w:del>
      <w:ins w:id="32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t xml:space="preserve">Einführung (L) </w:t>
        </w:r>
      </w:ins>
      <w:r>
        <w:rPr>
          <w:rFonts w:cs="Cambria" w:ascii="Cambria" w:hAnsi="Cambria"/>
          <w:sz w:val="24"/>
          <w:szCs w:val="24"/>
          <w:lang w:val="de-DE"/>
        </w:rPr>
        <w:t>diese</w:t>
      </w:r>
      <w:ins w:id="33" w:author="SandraReitb" w:date="2011-12-22T15:17:00Z">
        <w:r>
          <w:rPr>
            <w:rFonts w:cs="Cambria" w:ascii="Cambria" w:hAnsi="Cambria"/>
            <w:sz w:val="24"/>
            <w:szCs w:val="24"/>
            <w:lang w:val="de-DE"/>
          </w:rPr>
          <w:t>r (F)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 Matura hat viele Nachteile aber auch Vorteile gebracht.</w:t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 xml:space="preserve">Erste große Nachteile sehe ich darin, dass die Schüler aber auch Lehrer sehr wenige Informationen hatten. Sie waren sehr verwirrt. Die Lehrer </w:t>
      </w:r>
      <w:del w:id="34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delText xml:space="preserve">hat </w:delText>
        </w:r>
      </w:del>
      <w:ins w:id="35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t xml:space="preserve">haben (F) 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nicht gewusst wie </w:t>
      </w:r>
      <w:ins w:id="36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t xml:space="preserve">sie (F) </w:t>
        </w:r>
      </w:ins>
      <w:r>
        <w:rPr>
          <w:rFonts w:cs="Cambria" w:ascii="Cambria" w:hAnsi="Cambria"/>
          <w:sz w:val="24"/>
          <w:szCs w:val="24"/>
          <w:lang w:val="de-DE"/>
        </w:rPr>
        <w:t>die Schü</w:t>
      </w:r>
      <w:del w:id="37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delText>l</w:delText>
        </w:r>
      </w:del>
      <w:r>
        <w:rPr>
          <w:rFonts w:cs="Cambria" w:ascii="Cambria" w:hAnsi="Cambria"/>
          <w:sz w:val="24"/>
          <w:szCs w:val="24"/>
          <w:lang w:val="de-DE"/>
        </w:rPr>
        <w:t>ler auf neues Abitur vorbereite</w:t>
      </w:r>
      <w:ins w:id="38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t>n (F) müssen</w:t>
        </w:r>
      </w:ins>
      <w:del w:id="39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delText>t</w:delText>
        </w:r>
      </w:del>
      <w:r>
        <w:rPr>
          <w:rFonts w:cs="Cambria" w:ascii="Cambria" w:hAnsi="Cambria"/>
          <w:sz w:val="24"/>
          <w:szCs w:val="24"/>
          <w:lang w:val="de-DE"/>
        </w:rPr>
        <w:t>. Meine</w:t>
      </w:r>
      <w:ins w:id="40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t>r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 Meinung</w:t>
      </w:r>
      <w:ins w:id="41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t xml:space="preserve"> nach (F,L) 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, </w:t>
      </w:r>
      <w:del w:id="42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delText xml:space="preserve">es 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war </w:t>
      </w:r>
      <w:ins w:id="43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t xml:space="preserve">es (F) </w:t>
        </w:r>
      </w:ins>
      <w:r>
        <w:rPr>
          <w:rFonts w:cs="Cambria" w:ascii="Cambria" w:hAnsi="Cambria"/>
          <w:sz w:val="24"/>
          <w:szCs w:val="24"/>
          <w:lang w:val="de-DE"/>
        </w:rPr>
        <w:t>sehr schwierig für beide Seiten. Ich denke</w:t>
      </w:r>
      <w:ins w:id="44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t>, dass (K)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 auf diese Unkenntnisse </w:t>
      </w:r>
      <w:del w:id="45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delText xml:space="preserve">folgen </w:delText>
        </w:r>
      </w:del>
      <w:r>
        <w:rPr>
          <w:rFonts w:cs="Cambria" w:ascii="Cambria" w:hAnsi="Cambria"/>
          <w:sz w:val="24"/>
          <w:szCs w:val="24"/>
          <w:lang w:val="de-DE"/>
        </w:rPr>
        <w:t>die Fehler</w:t>
      </w:r>
      <w:ins w:id="46" w:author="SandraReitb" w:date="2011-12-22T15:18:00Z">
        <w:r>
          <w:rPr>
            <w:rFonts w:cs="Cambria" w:ascii="Cambria" w:hAnsi="Cambria"/>
            <w:sz w:val="24"/>
            <w:szCs w:val="24"/>
            <w:lang w:val="de-DE"/>
          </w:rPr>
          <w:t xml:space="preserve"> folgen (F)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, welche die Schüler während des Abiturs gemacht haben. </w:t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Zweitens geht  es auch um eine schlechte und zu lange Vorbereitung.  Die Lehrer musste</w:t>
      </w:r>
      <w:ins w:id="47" w:author="SandraReitb" w:date="2011-12-22T15:18:00Z">
        <w:r>
          <w:rPr>
            <w:rFonts w:cs="Cambria" w:ascii="Cambria" w:hAnsi="Cambria"/>
            <w:sz w:val="24"/>
            <w:szCs w:val="24"/>
            <w:lang w:val="de-DE" w:eastAsia="en-US"/>
          </w:rPr>
          <w:t>n (F)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 xml:space="preserve"> sehr viele Kurse absolvieren. Es hat ihnen sehr viel</w:t>
      </w:r>
      <w:ins w:id="48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 (F)</w:t>
        </w:r>
      </w:ins>
      <w:del w:id="49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delText>e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 Zeit und auch Nerven </w:t>
      </w:r>
      <w:del w:id="50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delText>genommen</w:delText>
        </w:r>
      </w:del>
      <w:ins w:id="51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geraubt 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 xml:space="preserve">, abgesehen davon, dass die Zentralmatura zu teuer war und noch ist. </w:t>
      </w:r>
    </w:p>
    <w:p>
      <w:pPr>
        <w:pStyle w:val="KeinLeerraum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de-DE" w:eastAsia="en-US"/>
        </w:rPr>
        <w:t>Ein w</w:t>
      </w:r>
      <w:ins w:id="52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t>e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>itere</w:t>
      </w:r>
      <w:ins w:id="53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t>r</w:t>
        </w:r>
      </w:ins>
      <w:del w:id="54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delText>s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 und wichtige</w:t>
      </w:r>
      <w:ins w:id="55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t>r (F)</w:t>
        </w:r>
      </w:ins>
      <w:del w:id="56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delText>s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 Punkt liegt in </w:t>
      </w:r>
      <w:ins w:id="57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den (F) 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 xml:space="preserve">zwei Niveaustufen der Prüfung. Es gibt eine einfachere und eine schwierigere Variante. Viele Leute wissen nicht, warum sie die schwiegere Variante asuwählen sollen. Es ist nicht klar. </w:t>
      </w:r>
    </w:p>
    <w:p>
      <w:pPr>
        <w:pStyle w:val="KeinLeerraum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de-DE" w:eastAsia="en-US"/>
        </w:rPr>
        <w:t xml:space="preserve">Ich sehe </w:t>
      </w:r>
      <w:del w:id="58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delText xml:space="preserve">nächste </w:delText>
        </w:r>
      </w:del>
      <w:ins w:id="59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weitere (K) 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>Nachteile in</w:t>
      </w:r>
      <w:del w:id="60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delText xml:space="preserve">, </w:delText>
        </w:r>
      </w:del>
      <w:ins w:id="61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der Tatsache (F), dass (F) die Schüler, 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 xml:space="preserve">nachdem </w:t>
      </w:r>
      <w:del w:id="62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delText>die Schüler</w:delText>
        </w:r>
      </w:del>
      <w:ins w:id="63" w:author="SandraReitb" w:date="2011-12-22T15:19:00Z">
        <w:r>
          <w:rPr>
            <w:rFonts w:cs="Cambria" w:ascii="Cambria" w:hAnsi="Cambria"/>
            <w:sz w:val="24"/>
            <w:szCs w:val="24"/>
            <w:lang w:val="de-DE" w:eastAsia="en-US"/>
          </w:rPr>
          <w:t>sie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 xml:space="preserve"> das Abitur abgelegt hatten, </w:t>
      </w:r>
      <w:del w:id="64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 xml:space="preserve">haben si 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sehr lange auf die Ergebisse warten </w:t>
      </w:r>
      <w:del w:id="65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>gemusst</w:delText>
        </w:r>
      </w:del>
      <w:ins w:id="66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>mussten (F, F)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>. Ich wäre sehr nervös</w:t>
      </w:r>
      <w:ins w:id="67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 gewesen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 xml:space="preserve">. </w:t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KeinLeerraum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de-DE" w:eastAsia="en-US"/>
        </w:rPr>
        <w:t xml:space="preserve">Drittens </w:t>
      </w:r>
      <w:del w:id="68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 xml:space="preserve">muss </w:delText>
        </w:r>
      </w:del>
      <w:ins w:id="69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möchte (L) 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>ich auch eine positive S</w:t>
      </w:r>
      <w:ins w:id="70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>ei</w:t>
        </w:r>
      </w:ins>
      <w:del w:id="71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>ie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te zeigen. Für mich ist sehr positiv und wichtig, dass jeder Schüller </w:t>
      </w:r>
      <w:del w:id="72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>ein gleiches</w:delText>
        </w:r>
      </w:del>
      <w:ins w:id="73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>denselben (F)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 xml:space="preserve"> Test bekommt. Das bedeutet, dass </w:t>
      </w:r>
      <w:ins w:id="74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>das (F)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>neue</w:t>
      </w:r>
      <w:del w:id="75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>s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 Abitur sehr objektiv ist. Meine</w:t>
      </w:r>
      <w:ins w:id="76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>r (W)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 xml:space="preserve"> Meinung nach</w:t>
      </w:r>
      <w:ins w:id="77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 hat (F)</w:t>
        </w:r>
      </w:ins>
      <w:del w:id="78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>,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 das neu</w:t>
      </w:r>
      <w:del w:id="79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>n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e Abitur </w:t>
      </w:r>
      <w:del w:id="80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 xml:space="preserve">hat </w:delText>
        </w:r>
      </w:del>
      <w:ins w:id="81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 (F) </w:t>
        </w:r>
      </w:ins>
      <w:del w:id="82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 xml:space="preserve">die 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Gerechtigkeit gebracht. </w:t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  <w:ins w:id="93" w:author="SandraReitb" w:date="2011-12-22T15:21:00Z"/>
        </w:rPr>
      </w:pPr>
      <w:del w:id="83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delText xml:space="preserve">Trotzdem </w:delText>
        </w:r>
      </w:del>
      <w:ins w:id="84" w:author="SandraReitb" w:date="2011-12-22T15:20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Obwohl (L) 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>ich viele negative Seiten und Argumenten gezeigt habe</w:t>
      </w:r>
      <w:ins w:id="85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 xml:space="preserve"> (F)</w:t>
        </w:r>
      </w:ins>
      <w:del w:id="86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delText>n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, </w:t>
      </w:r>
      <w:del w:id="87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delText>muss ich mit dem neue Abitur zustimmen</w:delText>
        </w:r>
      </w:del>
      <w:ins w:id="88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>bin ich also mit dem neuen Abitur einverstanden (L)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>. Wichtig aber ist, dass das Abitur besser vorbereite</w:t>
      </w:r>
      <w:ins w:id="89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>t</w:t>
        </w:r>
      </w:ins>
      <w:del w:id="90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delText>n</w:delText>
        </w:r>
      </w:del>
      <w:r>
        <w:rPr>
          <w:rFonts w:cs="Cambria" w:ascii="Cambria" w:hAnsi="Cambria"/>
          <w:sz w:val="24"/>
          <w:szCs w:val="24"/>
          <w:lang w:val="de-DE" w:eastAsia="en-US"/>
        </w:rPr>
        <w:t xml:space="preserve"> </w:t>
      </w:r>
      <w:del w:id="91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delText>sein</w:delText>
        </w:r>
      </w:del>
      <w:ins w:id="92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>wird (F, F)</w:t>
        </w:r>
      </w:ins>
      <w:r>
        <w:rPr>
          <w:rFonts w:cs="Cambria" w:ascii="Cambria" w:hAnsi="Cambria"/>
          <w:sz w:val="24"/>
          <w:szCs w:val="24"/>
          <w:lang w:val="de-DE" w:eastAsia="en-US"/>
        </w:rPr>
        <w:t>.</w:t>
      </w:r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  <w:ins w:id="95" w:author="SandraReitb" w:date="2011-12-22T15:21:00Z"/>
        </w:rPr>
      </w:pPr>
      <w:ins w:id="94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</w:r>
      </w:ins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  <w:ins w:id="97" w:author="SandraReitb" w:date="2011-12-22T15:21:00Z"/>
        </w:rPr>
      </w:pPr>
      <w:ins w:id="96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>Guter Text, aber Achtung: sehr viele Fehler!!! Oft einfacher Stil!</w:t>
        </w:r>
      </w:ins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  <w:ins w:id="99" w:author="SandraReitb" w:date="2011-12-22T15:21:00Z"/>
        </w:rPr>
      </w:pPr>
      <w:ins w:id="98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</w:r>
      </w:ins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  <w:ins w:id="101" w:author="SandraReitb" w:date="2011-12-22T15:21:00Z"/>
        </w:rPr>
      </w:pPr>
      <w:ins w:id="100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>K</w:t>
          <w:tab/>
          <w:tab/>
          <w:t>2/2</w:t>
        </w:r>
      </w:ins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  <w:ins w:id="103" w:author="SandraReitb" w:date="2011-12-22T15:21:00Z"/>
        </w:rPr>
      </w:pPr>
      <w:ins w:id="102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>T</w:t>
          <w:tab/>
          <w:tab/>
          <w:t>3/3</w:t>
        </w:r>
      </w:ins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  <w:ins w:id="105" w:author="SandraReitb" w:date="2011-12-22T15:21:00Z"/>
        </w:rPr>
      </w:pPr>
      <w:ins w:id="104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>L</w:t>
          <w:tab/>
          <w:tab/>
          <w:t>3/5</w:t>
        </w:r>
      </w:ins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  <w:ins w:id="107" w:author="SandraReitb" w:date="2011-12-22T15:21:00Z"/>
        </w:rPr>
      </w:pPr>
      <w:ins w:id="106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>F</w:t>
          <w:tab/>
          <w:tab/>
          <w:t>0/5</w:t>
        </w:r>
      </w:ins>
    </w:p>
    <w:p>
      <w:pPr>
        <w:pStyle w:val="KeinLeerraum"/>
        <w:spacing w:lineRule="auto" w:line="276"/>
        <w:jc w:val="both"/>
        <w:rPr>
          <w:rFonts w:ascii="Cambria" w:hAnsi="Cambria" w:cs="Cambria"/>
          <w:sz w:val="24"/>
          <w:szCs w:val="24"/>
          <w:lang w:val="de-DE" w:eastAsia="en-US"/>
        </w:rPr>
      </w:pPr>
      <w:ins w:id="108" w:author="SandraReitb" w:date="2011-12-22T15:21:00Z">
        <w:r>
          <w:rPr>
            <w:rFonts w:cs="Cambria" w:ascii="Cambria" w:hAnsi="Cambria"/>
            <w:sz w:val="24"/>
            <w:szCs w:val="24"/>
            <w:lang w:val="de-DE" w:eastAsia="en-US"/>
          </w:rPr>
          <w:t>GESAMT</w:t>
          <w:tab/>
          <w:t>8/15</w:t>
        </w:r>
      </w:ins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Lucie Slouková</w:t>
    </w:r>
  </w:p>
  <w:p>
    <w:pPr>
      <w:pStyle w:val="Header"/>
      <w:rPr/>
    </w:pPr>
    <w:r>
      <w:rPr>
        <w:rFonts w:cs="Cambria" w:ascii="Cambria" w:hAnsi="Cambria"/>
      </w:rPr>
      <w:t>UČO: 385453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Dienstag: 11:35 – 13:15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6:00Z</dcterms:created>
  <dc:creator>Lucinka</dc:creator>
  <dc:description/>
  <cp:keywords/>
  <dc:language>en-US</dc:language>
  <cp:lastModifiedBy>SandraReitb</cp:lastModifiedBy>
  <dcterms:modified xsi:type="dcterms:W3CDTF">2011-12-22T14:22:00Z</dcterms:modified>
  <cp:revision>6</cp:revision>
  <dc:subject/>
  <dc:title/>
</cp:coreProperties>
</file>