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onika Šmardová 3631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Die neue Zentralmatura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e neue Zentralmatura </w:t>
      </w:r>
      <w:del w:id="0" w:author="SandraReitb" w:date="2011-12-22T15:23:00Z">
        <w:r>
          <w:rPr>
            <w:rFonts w:cs="Times New Roman" w:ascii="Times New Roman" w:hAnsi="Times New Roman"/>
            <w:sz w:val="24"/>
            <w:szCs w:val="24"/>
          </w:rPr>
          <w:delText xml:space="preserve">ist </w:delText>
        </w:r>
      </w:del>
      <w:ins w:id="1" w:author="SandraReitb" w:date="2011-12-22T15:23:00Z">
        <w:r>
          <w:rPr>
            <w:rFonts w:cs="Times New Roman" w:ascii="Times New Roman" w:hAnsi="Times New Roman"/>
            <w:sz w:val="24"/>
            <w:szCs w:val="24"/>
          </w:rPr>
          <w:t xml:space="preserve">war (T) </w:t>
        </w:r>
      </w:ins>
      <w:r>
        <w:rPr>
          <w:rFonts w:cs="Times New Roman" w:ascii="Times New Roman" w:hAnsi="Times New Roman"/>
          <w:sz w:val="24"/>
          <w:szCs w:val="24"/>
        </w:rPr>
        <w:t xml:space="preserve">in </w:t>
      </w:r>
      <w:del w:id="2" w:author="SandraReitb" w:date="2011-12-22T15:23:00Z">
        <w:r>
          <w:rPr>
            <w:rFonts w:cs="Times New Roman" w:ascii="Times New Roman" w:hAnsi="Times New Roman"/>
            <w:sz w:val="24"/>
            <w:szCs w:val="24"/>
          </w:rPr>
          <w:delText xml:space="preserve">die </w:delText>
        </w:r>
      </w:del>
      <w:ins w:id="3" w:author="SandraReitb" w:date="2011-12-22T15:23:00Z">
        <w:r>
          <w:rPr>
            <w:rFonts w:cs="Times New Roman" w:ascii="Times New Roman" w:hAnsi="Times New Roman"/>
            <w:sz w:val="24"/>
            <w:szCs w:val="24"/>
          </w:rPr>
          <w:t xml:space="preserve">den (F) </w:t>
        </w:r>
      </w:ins>
      <w:r>
        <w:rPr>
          <w:rFonts w:cs="Times New Roman" w:ascii="Times New Roman" w:hAnsi="Times New Roman"/>
          <w:sz w:val="24"/>
          <w:szCs w:val="24"/>
        </w:rPr>
        <w:t xml:space="preserve">letzten 5 Jahren </w:t>
      </w:r>
      <w:del w:id="4" w:author="SandraReitb" w:date="2011-12-22T15:23:00Z">
        <w:r>
          <w:rPr>
            <w:rFonts w:cs="Times New Roman" w:ascii="Times New Roman" w:hAnsi="Times New Roman"/>
            <w:sz w:val="24"/>
            <w:szCs w:val="24"/>
          </w:rPr>
          <w:delText xml:space="preserve">sehr </w:delText>
        </w:r>
      </w:del>
      <w:ins w:id="5" w:author="SandraReitb" w:date="2011-12-22T15:23:00Z">
        <w:r>
          <w:rPr>
            <w:rFonts w:cs="Times New Roman" w:ascii="Times New Roman" w:hAnsi="Times New Roman"/>
            <w:sz w:val="24"/>
            <w:szCs w:val="24"/>
          </w:rPr>
          <w:t xml:space="preserve">ein (F) stark (L) </w:t>
        </w:r>
      </w:ins>
      <w:r>
        <w:rPr>
          <w:rFonts w:cs="Times New Roman" w:ascii="Times New Roman" w:hAnsi="Times New Roman"/>
          <w:sz w:val="24"/>
          <w:szCs w:val="24"/>
        </w:rPr>
        <w:t>diskutierte</w:t>
      </w:r>
      <w:ins w:id="6" w:author="SandraReitb" w:date="2011-12-22T15:23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Thema in der Tschechischen Republik. Die Durchführung dauerte sehr lange und war zu teuer. Schl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ßlich</w:t>
      </w:r>
      <w:r>
        <w:rPr>
          <w:rFonts w:cs="Times New Roman" w:ascii="Times New Roman" w:hAnsi="Times New Roman"/>
          <w:sz w:val="24"/>
          <w:szCs w:val="24"/>
        </w:rPr>
        <w:t xml:space="preserve"> absolvierten die erste Zentralmatura die Schü</w:t>
      </w:r>
      <w:del w:id="7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delText>l</w:delText>
        </w:r>
      </w:del>
      <w:r>
        <w:rPr>
          <w:rFonts w:cs="Times New Roman" w:ascii="Times New Roman" w:hAnsi="Times New Roman"/>
          <w:sz w:val="24"/>
          <w:szCs w:val="24"/>
        </w:rPr>
        <w:t>ler im Jahr 2011 und die Reaktion der Ge</w:t>
      </w:r>
      <w:del w:id="8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>se</w:t>
      </w:r>
      <w:ins w:id="9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r>
        <w:rPr>
          <w:rFonts w:cs="Times New Roman" w:ascii="Times New Roman" w:hAnsi="Times New Roman"/>
          <w:sz w:val="24"/>
          <w:szCs w:val="24"/>
        </w:rPr>
        <w:t xml:space="preserve">lschaft war unterschiedlich. Warum? </w:t>
      </w:r>
      <w:ins w:id="10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t>(K)</w:t>
        </w:r>
      </w:ins>
      <w:r>
        <w:rPr>
          <w:rFonts w:cs="Times New Roman" w:ascii="Times New Roman" w:hAnsi="Times New Roman"/>
          <w:sz w:val="24"/>
          <w:szCs w:val="24"/>
        </w:rPr>
        <w:t>Darüber möchte ich sprech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 erste</w:t>
      </w:r>
      <w:ins w:id="11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t>r (F)</w:t>
        </w:r>
      </w:ins>
      <w:del w:id="12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wichtiger Punkt war die Vorbereitung der Lehrer</w:t>
      </w:r>
      <w:del w:id="13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und der Schüler</w:t>
      </w:r>
      <w:ins w:id="14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t xml:space="preserve"> (F)</w:t>
        </w:r>
      </w:ins>
      <w:del w:id="15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ins w:id="16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t xml:space="preserve">Die (F) </w:t>
        </w:r>
      </w:ins>
      <w:r>
        <w:rPr>
          <w:rFonts w:cs="Times New Roman" w:ascii="Times New Roman" w:hAnsi="Times New Roman"/>
          <w:sz w:val="24"/>
          <w:szCs w:val="24"/>
        </w:rPr>
        <w:t>Lehrer wussten nicht, was konkret</w:t>
      </w:r>
      <w:del w:id="17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18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delText xml:space="preserve">seine </w:delText>
        </w:r>
      </w:del>
      <w:ins w:id="19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t xml:space="preserve">ihre (F) </w:t>
        </w:r>
      </w:ins>
      <w:r>
        <w:rPr>
          <w:rFonts w:cs="Times New Roman" w:ascii="Times New Roman" w:hAnsi="Times New Roman"/>
          <w:sz w:val="24"/>
          <w:szCs w:val="24"/>
        </w:rPr>
        <w:t xml:space="preserve">Schüler </w:t>
      </w:r>
      <w:del w:id="20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delText>lehren</w:delText>
        </w:r>
      </w:del>
      <w:ins w:id="21" w:author="SandraReitb" w:date="2011-12-22T15:24:00Z">
        <w:r>
          <w:rPr>
            <w:rFonts w:cs="Times New Roman" w:ascii="Times New Roman" w:hAnsi="Times New Roman"/>
            <w:sz w:val="24"/>
            <w:szCs w:val="24"/>
          </w:rPr>
          <w:t>lernen sollen (L, F)</w:t>
        </w:r>
      </w:ins>
      <w:r>
        <w:rPr>
          <w:rFonts w:cs="Times New Roman" w:ascii="Times New Roman" w:hAnsi="Times New Roman"/>
          <w:sz w:val="24"/>
          <w:szCs w:val="24"/>
        </w:rPr>
        <w:t>. Es existierte</w:t>
      </w:r>
      <w:ins w:id="22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t>n (F)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23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t>(F)</w:t>
        </w:r>
      </w:ins>
      <w:del w:id="24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delText xml:space="preserve">die </w:delText>
        </w:r>
      </w:del>
      <w:r>
        <w:rPr>
          <w:rFonts w:cs="Times New Roman" w:ascii="Times New Roman" w:hAnsi="Times New Roman"/>
          <w:sz w:val="24"/>
          <w:szCs w:val="24"/>
        </w:rPr>
        <w:t>Programme</w:t>
      </w:r>
      <w:ins w:id="25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t xml:space="preserve"> (F)</w:t>
        </w:r>
      </w:ins>
      <w:del w:id="26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und viele Lehrbücher über die Informationen zur Zentralmatura. Trotzdem waren sie sehr unterschiedlich und die Lehrer wussten nicht, was wirklich notwendig ist. Und die Schüler hatten </w:t>
      </w:r>
      <w:del w:id="27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delText xml:space="preserve">ein </w:delText>
        </w:r>
      </w:del>
      <w:ins w:id="28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t xml:space="preserve">das </w:t>
        </w:r>
      </w:ins>
      <w:r>
        <w:rPr>
          <w:rFonts w:cs="Times New Roman" w:ascii="Times New Roman" w:hAnsi="Times New Roman"/>
          <w:sz w:val="24"/>
          <w:szCs w:val="24"/>
        </w:rPr>
        <w:t>gleiche</w:t>
      </w:r>
      <w:ins w:id="29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t xml:space="preserve"> (F)</w:t>
        </w:r>
      </w:ins>
      <w:del w:id="30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roblem. Sie hat</w:t>
      </w:r>
      <w:ins w:id="31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t>t</w:t>
        </w:r>
      </w:ins>
      <w:r>
        <w:rPr>
          <w:rFonts w:cs="Times New Roman" w:ascii="Times New Roman" w:hAnsi="Times New Roman"/>
          <w:sz w:val="24"/>
          <w:szCs w:val="24"/>
        </w:rPr>
        <w:t>en zu wenig Informationen und keine gute Vorbereit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eitens sollte die neue Zentralmatura 2 Niveaustufen haben. Die schwierig</w:t>
      </w:r>
      <w:del w:id="32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delText>st</w:delText>
        </w:r>
      </w:del>
      <w:r>
        <w:rPr>
          <w:rFonts w:cs="Times New Roman" w:ascii="Times New Roman" w:hAnsi="Times New Roman"/>
          <w:sz w:val="24"/>
          <w:szCs w:val="24"/>
        </w:rPr>
        <w:t>e</w:t>
      </w:r>
      <w:ins w:id="33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t>re (F)</w:t>
        </w:r>
      </w:ins>
      <w:r>
        <w:rPr>
          <w:rFonts w:cs="Times New Roman" w:ascii="Times New Roman" w:hAnsi="Times New Roman"/>
          <w:sz w:val="24"/>
          <w:szCs w:val="24"/>
        </w:rPr>
        <w:t xml:space="preserve"> Matura war zu schwer, die leich</w:t>
      </w:r>
      <w:del w:id="34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>te</w:t>
      </w:r>
      <w:ins w:id="35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t>re</w:t>
        </w:r>
      </w:ins>
      <w:r>
        <w:rPr>
          <w:rFonts w:cs="Times New Roman" w:ascii="Times New Roman" w:hAnsi="Times New Roman"/>
          <w:sz w:val="24"/>
          <w:szCs w:val="24"/>
        </w:rPr>
        <w:t xml:space="preserve"> Matura war zu leicht. Was </w:t>
      </w:r>
      <w:del w:id="36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delText xml:space="preserve">kann </w:delText>
        </w:r>
      </w:del>
      <w:ins w:id="37" w:author="SandraReitb" w:date="2011-12-22T15:25:00Z">
        <w:r>
          <w:rPr>
            <w:rFonts w:cs="Times New Roman" w:ascii="Times New Roman" w:hAnsi="Times New Roman"/>
            <w:sz w:val="24"/>
            <w:szCs w:val="24"/>
          </w:rPr>
          <w:t xml:space="preserve">soll also (T, L) </w:t>
        </w:r>
      </w:ins>
      <w:r>
        <w:rPr>
          <w:rFonts w:cs="Times New Roman" w:ascii="Times New Roman" w:hAnsi="Times New Roman"/>
          <w:sz w:val="24"/>
          <w:szCs w:val="24"/>
        </w:rPr>
        <w:t>der dur</w:t>
      </w:r>
      <w:ins w:id="38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t>ch</w:t>
        </w:r>
      </w:ins>
      <w:r>
        <w:rPr>
          <w:rFonts w:cs="Times New Roman" w:ascii="Times New Roman" w:hAnsi="Times New Roman"/>
          <w:sz w:val="24"/>
          <w:szCs w:val="24"/>
        </w:rPr>
        <w:t>schlittliche</w:t>
      </w:r>
      <w:ins w:id="39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t xml:space="preserve"> (F)</w:t>
        </w:r>
      </w:ins>
      <w:del w:id="40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chüler auswählen</w:t>
      </w:r>
      <w:ins w:id="41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42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delText xml:space="preserve">ob </w:delText>
        </w:r>
      </w:del>
      <w:ins w:id="43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t xml:space="preserve">wenn (L) </w:t>
        </w:r>
      </w:ins>
      <w:r>
        <w:rPr>
          <w:rFonts w:cs="Times New Roman" w:ascii="Times New Roman" w:hAnsi="Times New Roman"/>
          <w:sz w:val="24"/>
          <w:szCs w:val="24"/>
        </w:rPr>
        <w:t xml:space="preserve">er zu wenig Informationen über die Zentralmatura hat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ittens waren </w:t>
      </w:r>
      <w:ins w:id="44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t>(F)</w:t>
        </w:r>
      </w:ins>
      <w:del w:id="45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delText xml:space="preserve">di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Fehler in </w:t>
      </w:r>
      <w:ins w:id="46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t xml:space="preserve">den (F) </w:t>
        </w:r>
      </w:ins>
      <w:r>
        <w:rPr>
          <w:rFonts w:cs="Times New Roman" w:ascii="Times New Roman" w:hAnsi="Times New Roman"/>
          <w:sz w:val="24"/>
          <w:szCs w:val="24"/>
        </w:rPr>
        <w:t>Angaben und die Schüler waren so oft verwirrt, weil die Lösung</w:t>
      </w:r>
      <w:ins w:id="47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t>en (F)</w:t>
        </w:r>
      </w:ins>
      <w:r>
        <w:rPr>
          <w:rFonts w:cs="Times New Roman" w:ascii="Times New Roman" w:hAnsi="Times New Roman"/>
          <w:sz w:val="24"/>
          <w:szCs w:val="24"/>
        </w:rPr>
        <w:t xml:space="preserve"> nicht richtig waren. In den Angaben und den Lösungen war einfach </w:t>
      </w:r>
      <w:ins w:id="48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del w:id="49" w:author="SandraReitb" w:date="2011-12-22T15:26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>hao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ins w:id="77" w:author="SandraReitb" w:date="2011-12-22T15:28:00Z"/>
        </w:rPr>
      </w:pPr>
      <w:r>
        <w:rPr>
          <w:rFonts w:cs="Times New Roman" w:ascii="Times New Roman" w:hAnsi="Times New Roman"/>
          <w:sz w:val="24"/>
          <w:szCs w:val="24"/>
        </w:rPr>
        <w:t>Abschl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ßend soll </w:t>
      </w:r>
      <w:ins w:id="50" w:author="SandraReitb" w:date="2011-12-22T15:26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aber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rwähnt sein, dass der Zwe</w:t>
      </w:r>
      <w:ins w:id="51" w:author="SandraReitb" w:date="2011-12-22T15:26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k (F)</w:t>
        </w:r>
      </w:ins>
      <w:del w:id="52" w:author="SandraReitb" w:date="2011-12-22T15:26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g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del w:id="53" w:author="SandraReitb" w:date="2011-12-22T15:26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die </w:delText>
        </w:r>
      </w:del>
      <w:ins w:id="54" w:author="SandraReitb" w:date="2011-12-22T15:26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der (F)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entralmatura</w:t>
      </w:r>
      <w:ins w:id="55" w:author="SandraReitb" w:date="2011-12-22T15:26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der (F)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ergleichkeit mit anderen Ländern ist. Damit ist Objektivität verbunden. </w:t>
      </w:r>
      <w:ins w:id="56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(T) Die (F)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hüler müssen gezielt und langfristig vorbereite</w:t>
      </w:r>
      <w:ins w:id="57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t (F)</w:t>
        </w:r>
      </w:ins>
      <w:del w:id="58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n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erden, sie müssen viele richtige Informationen über die Zentralmatura </w:t>
      </w:r>
      <w:del w:id="59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beginnen</w:delText>
        </w:r>
      </w:del>
      <w:ins w:id="60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erhalten (L)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weil die Vorbereitung </w:t>
      </w:r>
      <w:del w:id="61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ist 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hr wichtig</w:t>
      </w:r>
      <w:ins w:id="62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ist (F)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Danach</w:t>
      </w:r>
      <w:ins w:id="63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? (T)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ürde ich die Zukunft der Zentralmatura voraussetzen.  Damit, dass die Zentralmatura schon </w:t>
      </w:r>
      <w:del w:id="64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began </w:delText>
        </w:r>
      </w:del>
      <w:ins w:id="65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begonnen hat (F),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n ich unzufrieden, weil der Staat wollte diese</w:t>
      </w:r>
      <w:ins w:id="66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s (F) </w:t>
        </w:r>
      </w:ins>
      <w:del w:id="67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r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ojekt nur probieren und </w:t>
      </w:r>
      <w:del w:id="68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die </w:delText>
        </w:r>
      </w:del>
      <w:ins w:id="69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das (F)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wissen der Lehrer</w:t>
      </w:r>
      <w:del w:id="70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n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nd Schüler</w:t>
      </w:r>
      <w:ins w:id="71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(W)</w:t>
        </w:r>
      </w:ins>
      <w:del w:id="72" w:author="SandraReitb" w:date="2011-12-22T15:27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n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at </w:t>
      </w:r>
      <w:del w:id="73" w:author="SandraReitb" w:date="2011-12-22T15:28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ihm </w:delText>
        </w:r>
      </w:del>
      <w:ins w:id="74" w:author="SandraReitb" w:date="2011-12-22T15:28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ihn (F)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cht interessier</w:t>
      </w:r>
      <w:ins w:id="75" w:author="SandraReitb" w:date="2011-12-22T15:28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t (F)</w:t>
        </w:r>
      </w:ins>
      <w:del w:id="76" w:author="SandraReitb" w:date="2011-12-22T15:28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en</w:delText>
        </w:r>
      </w:del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ins w:id="79" w:author="SandraReitb" w:date="2011-12-22T15:28:00Z"/>
        </w:rPr>
      </w:pPr>
      <w:ins w:id="78" w:author="SandraReitb" w:date="2011-12-22T15:28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Guter Text, aber Achtung: viele Fehler in der Grammatik.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ins w:id="81" w:author="SandraReitb" w:date="2011-12-22T15:28:00Z"/>
        </w:rPr>
      </w:pPr>
      <w:ins w:id="80" w:author="SandraReitb" w:date="2011-12-22T15:28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K</w:t>
          <w:tab/>
          <w:tab/>
          <w:t>2/2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ins w:id="83" w:author="SandraReitb" w:date="2011-12-22T15:28:00Z"/>
        </w:rPr>
      </w:pPr>
      <w:ins w:id="82" w:author="SandraReitb" w:date="2011-12-22T15:28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T</w:t>
          <w:tab/>
          <w:tab/>
          <w:t>2/3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ins w:id="85" w:author="SandraReitb" w:date="2011-12-22T15:28:00Z"/>
        </w:rPr>
      </w:pPr>
      <w:ins w:id="84" w:author="SandraReitb" w:date="2011-12-22T15:28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</w:t>
          <w:tab/>
          <w:tab/>
          <w:t>4/5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ins w:id="87" w:author="SandraReitb" w:date="2011-12-22T15:28:00Z"/>
        </w:rPr>
      </w:pPr>
      <w:ins w:id="86" w:author="SandraReitb" w:date="2011-12-22T15:28:00Z">
        <w:r>
          <w:rPr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F</w:t>
          <w:tab/>
          <w:tab/>
          <w:t>0/5</w:t>
        </w:r>
      </w:ins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ins w:id="88" w:author="SandraReitb" w:date="2011-12-22T15:28:00Z">
        <w:r>
          <w:rPr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GESAMT</w:t>
          <w:tab/>
          <w:t>8/15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18:00Z</dcterms:created>
  <dc:creator>Moni</dc:creator>
  <dc:description/>
  <cp:keywords/>
  <dc:language>en-US</dc:language>
  <cp:lastModifiedBy>SandraReitb</cp:lastModifiedBy>
  <dcterms:modified xsi:type="dcterms:W3CDTF">2011-12-22T14:28:00Z</dcterms:modified>
  <cp:revision>7</cp:revision>
  <dc:subject/>
  <dc:title/>
</cp:coreProperties>
</file>