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e neue Zentralmatura in der Tschechischen Republik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Über diese neue Zentralmatura diskutiert man schon sehr lange. Es ist etwas Neues und die Bürger (vor allem Schüler und Lehrer) sind </w:t>
      </w:r>
      <w:del w:id="0" w:author="SandraReitb" w:date="2011-12-26T16:24:00Z">
        <w:r>
          <w:rPr>
            <w:sz w:val="26"/>
            <w:szCs w:val="26"/>
          </w:rPr>
          <w:delText xml:space="preserve">daraus </w:delText>
        </w:r>
      </w:del>
      <w:ins w:id="1" w:author="SandraReitb" w:date="2011-12-26T16:24:00Z">
        <w:r>
          <w:rPr>
            <w:sz w:val="26"/>
            <w:szCs w:val="26"/>
          </w:rPr>
          <w:t xml:space="preserve">deshalb (L) </w:t>
        </w:r>
      </w:ins>
      <w:r>
        <w:rPr>
          <w:sz w:val="26"/>
          <w:szCs w:val="26"/>
        </w:rPr>
        <w:t xml:space="preserve">ein bisschen verlegen. Manche Leute sind prinzipiell dagegen, weil sie es überflüssig und nicht effektiv finden, sie sehen keinen Sinn darin. Andere meinen, dass es </w:t>
      </w:r>
      <w:ins w:id="2" w:author="SandraReitb" w:date="2011-12-26T16:24:00Z">
        <w:r>
          <w:rPr>
            <w:sz w:val="26"/>
            <w:szCs w:val="26"/>
          </w:rPr>
          <w:t xml:space="preserve">eine (F) </w:t>
        </w:r>
      </w:ins>
      <w:r>
        <w:rPr>
          <w:sz w:val="26"/>
          <w:szCs w:val="26"/>
        </w:rPr>
        <w:t>gute Idee ist und dass das Schulsystem dank diesem Umstand besser wird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Als ein</w:t>
      </w:r>
      <w:ins w:id="3" w:author="SandraReitb" w:date="2011-12-26T16:24:00Z">
        <w:r>
          <w:rPr>
            <w:sz w:val="26"/>
            <w:szCs w:val="26"/>
          </w:rPr>
          <w:t>en</w:t>
        </w:r>
      </w:ins>
      <w:r>
        <w:rPr>
          <w:sz w:val="26"/>
          <w:szCs w:val="26"/>
        </w:rPr>
        <w:t xml:space="preserve"> groβe</w:t>
      </w:r>
      <w:ins w:id="4" w:author="SandraReitb" w:date="2011-12-26T16:24:00Z">
        <w:r>
          <w:rPr>
            <w:sz w:val="26"/>
            <w:szCs w:val="26"/>
          </w:rPr>
          <w:t>n (F)</w:t>
        </w:r>
      </w:ins>
      <w:del w:id="5" w:author="SandraReitb" w:date="2011-12-26T16:24:00Z">
        <w:r>
          <w:rPr>
            <w:sz w:val="26"/>
            <w:szCs w:val="26"/>
          </w:rPr>
          <w:delText>r</w:delText>
        </w:r>
      </w:del>
      <w:r>
        <w:rPr>
          <w:sz w:val="26"/>
          <w:szCs w:val="26"/>
        </w:rPr>
        <w:t xml:space="preserve"> Vorteil sehe ich </w:t>
      </w:r>
      <w:ins w:id="6" w:author="SandraReitb" w:date="2011-12-26T16:24:00Z">
        <w:r>
          <w:rPr>
            <w:sz w:val="26"/>
            <w:szCs w:val="26"/>
          </w:rPr>
          <w:t xml:space="preserve">die (F) </w:t>
        </w:r>
      </w:ins>
      <w:r>
        <w:rPr>
          <w:sz w:val="26"/>
          <w:szCs w:val="26"/>
        </w:rPr>
        <w:t>Vergleichbarkeit der Maturaebene. Alle Schulen haben dieselbe Zentralmatura und deshalb wird die Bewertung objektiver. Man kann auch voraussetzen, dass jeder erfolgreiche Maturant bestimmte Kenntnisse hat. Das ist wichtig</w:t>
      </w:r>
      <w:ins w:id="7" w:author="SandraReitb" w:date="2011-12-26T16:25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z.B. für </w:t>
      </w:r>
      <w:ins w:id="8" w:author="SandraReitb" w:date="2011-12-26T16:25:00Z">
        <w:r>
          <w:rPr>
            <w:sz w:val="26"/>
            <w:szCs w:val="26"/>
          </w:rPr>
          <w:t xml:space="preserve">einen (F) </w:t>
        </w:r>
      </w:ins>
      <w:r>
        <w:rPr>
          <w:sz w:val="26"/>
          <w:szCs w:val="26"/>
        </w:rPr>
        <w:t xml:space="preserve">Arbeitgeber, bei dem wir uns um </w:t>
      </w:r>
      <w:ins w:id="9" w:author="SandraReitb" w:date="2011-12-26T16:25:00Z">
        <w:r>
          <w:rPr>
            <w:sz w:val="26"/>
            <w:szCs w:val="26"/>
          </w:rPr>
          <w:t xml:space="preserve">eine Stelle (L) </w:t>
        </w:r>
      </w:ins>
      <w:del w:id="10" w:author="SandraReitb" w:date="2011-12-26T16:25:00Z">
        <w:r>
          <w:rPr>
            <w:sz w:val="26"/>
            <w:szCs w:val="26"/>
          </w:rPr>
          <w:delText xml:space="preserve">die Arbeit </w:delText>
        </w:r>
      </w:del>
      <w:r>
        <w:rPr>
          <w:sz w:val="26"/>
          <w:szCs w:val="26"/>
        </w:rPr>
        <w:t>bewerben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ins w:id="11" w:author="SandraReitb" w:date="2011-12-26T16:25:00Z">
        <w:r>
          <w:rPr>
            <w:sz w:val="26"/>
            <w:szCs w:val="26"/>
          </w:rPr>
          <w:t xml:space="preserve">(T) </w:t>
        </w:r>
      </w:ins>
      <w:r>
        <w:rPr>
          <w:sz w:val="26"/>
          <w:szCs w:val="26"/>
        </w:rPr>
        <w:t xml:space="preserve">Die Zentralmaturavorbereitung hat zu lang gedauert und zu viel gekostet. Etwa Zehn Jahre haben viele Leute </w:t>
      </w:r>
      <w:del w:id="12" w:author="SandraReitb" w:date="2011-12-26T16:25:00Z">
        <w:r>
          <w:rPr>
            <w:sz w:val="26"/>
            <w:szCs w:val="26"/>
          </w:rPr>
          <w:delText xml:space="preserve">darauf </w:delText>
        </w:r>
      </w:del>
      <w:ins w:id="13" w:author="SandraReitb" w:date="2011-12-26T16:25:00Z">
        <w:r>
          <w:rPr>
            <w:sz w:val="26"/>
            <w:szCs w:val="26"/>
          </w:rPr>
          <w:t xml:space="preserve">daran (L) </w:t>
        </w:r>
      </w:ins>
      <w:r>
        <w:rPr>
          <w:sz w:val="26"/>
          <w:szCs w:val="26"/>
        </w:rPr>
        <w:t>gearbeitet, trotzdem denke ich, dass es nicht gut vorbereitet ist. Die ganze Organisation ist sehr anspruchsvoll und kompliziert, darum zei</w:t>
      </w:r>
      <w:ins w:id="14" w:author="SandraReitb" w:date="2011-12-26T16:25:00Z">
        <w:r>
          <w:rPr>
            <w:sz w:val="26"/>
            <w:szCs w:val="26"/>
          </w:rPr>
          <w:t>g</w:t>
        </w:r>
      </w:ins>
      <w:del w:id="15" w:author="SandraReitb" w:date="2011-12-26T16:25:00Z">
        <w:r>
          <w:rPr>
            <w:sz w:val="26"/>
            <w:szCs w:val="26"/>
          </w:rPr>
          <w:delText>ch</w:delText>
        </w:r>
      </w:del>
      <w:r>
        <w:rPr>
          <w:sz w:val="26"/>
          <w:szCs w:val="26"/>
        </w:rPr>
        <w:t xml:space="preserve">t sich die Matura als chaotisch und unvorbereitet. Die Schüler wissen oft nicht, was man von ihnen erwartet, was sie lernen sollen, wie die Matura verlaufen wird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Ich finde auch sehr unangebracht, dass die Matura von April bis Juni dauert. Fast alle Schüler haben auch in d</w:t>
      </w:r>
      <w:ins w:id="16" w:author="SandraReitb" w:date="2011-12-26T16:26:00Z">
        <w:r>
          <w:rPr>
            <w:sz w:val="26"/>
            <w:szCs w:val="26"/>
          </w:rPr>
          <w:t>ie</w:t>
        </w:r>
      </w:ins>
      <w:del w:id="17" w:author="SandraReitb" w:date="2011-12-26T16:26:00Z">
        <w:r>
          <w:rPr>
            <w:sz w:val="26"/>
            <w:szCs w:val="26"/>
          </w:rPr>
          <w:delText>ei</w:delText>
        </w:r>
      </w:del>
      <w:r>
        <w:rPr>
          <w:sz w:val="26"/>
          <w:szCs w:val="26"/>
        </w:rPr>
        <w:t xml:space="preserve">sem Zeitabschnitt (meistens im Mai) Aufnahmeprüfungen. </w:t>
      </w:r>
    </w:p>
    <w:p>
      <w:pPr>
        <w:pStyle w:val="Normal"/>
        <w:spacing w:lineRule="auto" w:line="360"/>
        <w:jc w:val="both"/>
        <w:rPr>
          <w:sz w:val="26"/>
          <w:szCs w:val="26"/>
          <w:ins w:id="27" w:author="SandraReitb" w:date="2011-12-26T16:26:00Z"/>
        </w:rPr>
      </w:pPr>
      <w:r>
        <w:rPr>
          <w:sz w:val="26"/>
          <w:szCs w:val="26"/>
        </w:rPr>
        <w:tab/>
        <w:t>Was mich betrifft</w:t>
      </w:r>
      <w:ins w:id="18" w:author="SandraReitb" w:date="2011-12-26T16:26:00Z">
        <w:r>
          <w:rPr>
            <w:sz w:val="26"/>
            <w:szCs w:val="26"/>
          </w:rPr>
          <w:t xml:space="preserve">, </w:t>
        </w:r>
      </w:ins>
      <w:del w:id="19" w:author="SandraReitb" w:date="2011-12-26T16:26:00Z">
        <w:r>
          <w:rPr>
            <w:sz w:val="26"/>
            <w:szCs w:val="26"/>
          </w:rPr>
          <w:delText xml:space="preserve"> – ich </w:delText>
        </w:r>
      </w:del>
      <w:r>
        <w:rPr>
          <w:sz w:val="26"/>
          <w:szCs w:val="26"/>
        </w:rPr>
        <w:t xml:space="preserve">bin </w:t>
      </w:r>
      <w:ins w:id="20" w:author="SandraReitb" w:date="2011-12-26T16:26:00Z">
        <w:r>
          <w:rPr>
            <w:sz w:val="26"/>
            <w:szCs w:val="26"/>
          </w:rPr>
          <w:t xml:space="preserve">ich (F) </w:t>
        </w:r>
      </w:ins>
      <w:r>
        <w:rPr>
          <w:sz w:val="26"/>
          <w:szCs w:val="26"/>
        </w:rPr>
        <w:t xml:space="preserve">überzeugt, dass diese Zentralmatura bisher nichts Gutes </w:t>
      </w:r>
      <w:del w:id="21" w:author="SandraReitb" w:date="2011-12-26T16:26:00Z">
        <w:r>
          <w:rPr>
            <w:sz w:val="26"/>
            <w:szCs w:val="26"/>
          </w:rPr>
          <w:delText>mit</w:delText>
        </w:r>
      </w:del>
      <w:r>
        <w:rPr>
          <w:sz w:val="26"/>
          <w:szCs w:val="26"/>
        </w:rPr>
        <w:t xml:space="preserve">gebracht </w:t>
      </w:r>
      <w:ins w:id="22" w:author="SandraReitb" w:date="2011-12-26T16:26:00Z">
        <w:r>
          <w:rPr>
            <w:sz w:val="26"/>
            <w:szCs w:val="26"/>
          </w:rPr>
          <w:t xml:space="preserve">(L) </w:t>
        </w:r>
      </w:ins>
      <w:r>
        <w:rPr>
          <w:sz w:val="26"/>
          <w:szCs w:val="26"/>
        </w:rPr>
        <w:t xml:space="preserve">hat. </w:t>
      </w:r>
      <w:del w:id="23" w:author="SandraReitb" w:date="2011-12-26T16:26:00Z">
        <w:r>
          <w:rPr>
            <w:sz w:val="26"/>
            <w:szCs w:val="26"/>
          </w:rPr>
          <w:delText xml:space="preserve">Bis </w:delText>
        </w:r>
      </w:del>
      <w:ins w:id="24" w:author="SandraReitb" w:date="2011-12-26T16:26:00Z">
        <w:r>
          <w:rPr>
            <w:sz w:val="26"/>
            <w:szCs w:val="26"/>
          </w:rPr>
          <w:t xml:space="preserve">Solange (L) </w:t>
        </w:r>
      </w:ins>
      <w:r>
        <w:rPr>
          <w:sz w:val="26"/>
          <w:szCs w:val="26"/>
        </w:rPr>
        <w:t xml:space="preserve">die Hochschulen die Ergebnisse der Zentralmatura </w:t>
      </w:r>
      <w:del w:id="25" w:author="SandraReitb" w:date="2011-12-26T16:26:00Z">
        <w:r>
          <w:rPr>
            <w:sz w:val="26"/>
            <w:szCs w:val="26"/>
          </w:rPr>
          <w:delText>berücksichtigt</w:delText>
        </w:r>
      </w:del>
      <w:ins w:id="26" w:author="SandraReitb" w:date="2011-12-26T16:26:00Z">
        <w:r>
          <w:rPr>
            <w:sz w:val="26"/>
            <w:szCs w:val="26"/>
          </w:rPr>
          <w:t xml:space="preserve">nicht (L) berücksichtigen (F) </w:t>
        </w:r>
      </w:ins>
      <w:r>
        <w:rPr>
          <w:sz w:val="26"/>
          <w:szCs w:val="26"/>
        </w:rPr>
        <w:t xml:space="preserve">, hat sie für die Schüler keinen Sinn. </w:t>
      </w:r>
    </w:p>
    <w:p>
      <w:pPr>
        <w:pStyle w:val="Normal"/>
        <w:spacing w:lineRule="auto" w:line="360"/>
        <w:jc w:val="both"/>
        <w:rPr>
          <w:sz w:val="26"/>
          <w:szCs w:val="26"/>
          <w:ins w:id="29" w:author="SandraReitb" w:date="2011-12-26T16:26:00Z"/>
        </w:rPr>
      </w:pPr>
      <w:ins w:id="28" w:author="SandraReitb" w:date="2011-12-26T16:26:00Z">
        <w:r>
          <w:rPr>
            <w:sz w:val="26"/>
            <w:szCs w:val="26"/>
          </w:rPr>
          <w:t>Sehr guter Text auf allen Ebenen</w:t>
        </w:r>
      </w:ins>
    </w:p>
    <w:p>
      <w:pPr>
        <w:pStyle w:val="Normal"/>
        <w:spacing w:lineRule="auto" w:line="360"/>
        <w:jc w:val="both"/>
        <w:rPr>
          <w:sz w:val="26"/>
          <w:szCs w:val="26"/>
          <w:ins w:id="31" w:author="SandraReitb" w:date="2011-12-26T16:26:00Z"/>
        </w:rPr>
      </w:pPr>
      <w:ins w:id="30" w:author="SandraReitb" w:date="2011-12-26T16:26:00Z">
        <w:r>
          <w:rPr>
            <w:sz w:val="26"/>
            <w:szCs w:val="26"/>
          </w:rPr>
          <w:t>K</w:t>
          <w:tab/>
          <w:tab/>
          <w:t>2/2</w:t>
        </w:r>
      </w:ins>
    </w:p>
    <w:p>
      <w:pPr>
        <w:pStyle w:val="Normal"/>
        <w:spacing w:lineRule="auto" w:line="360"/>
        <w:jc w:val="both"/>
        <w:rPr>
          <w:sz w:val="26"/>
          <w:szCs w:val="26"/>
          <w:ins w:id="33" w:author="SandraReitb" w:date="2011-12-26T16:26:00Z"/>
        </w:rPr>
      </w:pPr>
      <w:ins w:id="32" w:author="SandraReitb" w:date="2011-12-26T16:26:00Z">
        <w:r>
          <w:rPr>
            <w:sz w:val="26"/>
            <w:szCs w:val="26"/>
          </w:rPr>
          <w:t>T</w:t>
          <w:tab/>
          <w:tab/>
          <w:t>2/3</w:t>
        </w:r>
      </w:ins>
    </w:p>
    <w:p>
      <w:pPr>
        <w:pStyle w:val="Normal"/>
        <w:spacing w:lineRule="auto" w:line="360"/>
        <w:jc w:val="both"/>
        <w:rPr>
          <w:ins w:id="35" w:author="SandraReitb" w:date="2011-12-26T16:26:00Z"/>
        </w:rPr>
      </w:pPr>
      <w:ins w:id="34" w:author="SandraReitb" w:date="2011-12-26T16:26:00Z">
        <w:r>
          <w:rPr>
            <w:sz w:val="26"/>
            <w:szCs w:val="26"/>
          </w:rPr>
          <w:t>L</w:t>
          <w:tab/>
          <w:tab/>
          <w:t>4/5</w:t>
        </w:r>
      </w:ins>
    </w:p>
    <w:p>
      <w:pPr>
        <w:pStyle w:val="Normal"/>
        <w:spacing w:lineRule="auto" w:line="360"/>
        <w:jc w:val="both"/>
        <w:rPr>
          <w:sz w:val="26"/>
          <w:szCs w:val="26"/>
          <w:ins w:id="37" w:author="SandraReitb" w:date="2011-12-26T16:26:00Z"/>
        </w:rPr>
      </w:pPr>
      <w:ins w:id="36" w:author="SandraReitb" w:date="2011-12-26T16:26:00Z">
        <w:r>
          <w:rPr>
            <w:sz w:val="26"/>
            <w:szCs w:val="26"/>
          </w:rPr>
          <w:t>F</w:t>
          <w:tab/>
          <w:tab/>
          <w:t>4/5</w:t>
        </w:r>
      </w:ins>
    </w:p>
    <w:p>
      <w:pPr>
        <w:pStyle w:val="Normal"/>
        <w:spacing w:lineRule="auto" w:line="360"/>
        <w:jc w:val="both"/>
        <w:rPr>
          <w:sz w:val="26"/>
          <w:szCs w:val="26"/>
        </w:rPr>
      </w:pPr>
      <w:ins w:id="38" w:author="SandraReitb" w:date="2011-12-26T16:26:00Z">
        <w:r>
          <w:rPr>
            <w:sz w:val="26"/>
            <w:szCs w:val="26"/>
          </w:rPr>
          <w:t>GESAMT</w:t>
          <w:tab/>
          <w:t>12/15</w:t>
        </w:r>
      </w:ins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Karolína Synková (Dienstag 11:35-13:05)</w:t>
    </w:r>
  </w:p>
  <w:p>
    <w:pPr>
      <w:pStyle w:val="Normal"/>
      <w:jc w:val="right"/>
      <w:rPr/>
    </w:pPr>
    <w:r>
      <w:rPr/>
      <w:t>NJ2BP_3JCV</w:t>
    </w:r>
  </w:p>
  <w:p>
    <w:pPr>
      <w:pStyle w:val="Normal"/>
      <w:jc w:val="right"/>
      <w:rPr/>
    </w:pPr>
    <w:r>
      <w:rPr/>
      <w:t>Aufgabe 2</w:t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2:34:00Z</dcterms:created>
  <dc:creator/>
  <dc:description/>
  <cp:keywords/>
  <dc:language>en-US</dc:language>
  <cp:lastModifiedBy>SandraReitb</cp:lastModifiedBy>
  <dcterms:modified xsi:type="dcterms:W3CDTF">2011-12-26T15:27:00Z</dcterms:modified>
  <cp:revision>3</cp:revision>
  <dc:subject/>
  <dc:title/>
</cp:coreProperties>
</file>