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>Rollen spiel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“</w:t>
      </w:r>
      <w:r>
        <w:rPr>
          <w:rFonts w:cs="Times-Roman;Times New Roman" w:ascii="Times-Roman;Times New Roman" w:hAnsi="Times-Roman;Times New Roman"/>
        </w:rPr>
        <w:t>Die ganze Welt ist eine Bühne und alle Frau´n und Männer bloße Spieler”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(Shakespeare; Jacques in “Wie es euch gefällt”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er Begriff Rolle (&lt;lat. rotula: Rädchen&gt;) wird in der Schauspielkunst seit dem 16. Jh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erwendet, als die Schauspieler ihren zu sprechenden Text von einem abzurollend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apierstreifen lesend probten. Eine Theaterrolle zu spielen, bedeutet nach heutige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erständnis, die Verwandlung in einen anderen Charakter. In verschieden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heatertheorien gibt es unterschiedliche Bestimmungen des Rollenbegriffs. In d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ozialpsychologie und der Soziologie wird der Rollenbegriff zur Beschreibung vo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nteraktionsstrukturen benutzt, dem die Annahme analoger Strukturen von Theaterhandlung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nd Alltagskommunikation zugrunde liegt (Langer 1992: 800f). Die Welt ist ein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Bühne und jede/r spielt dort bewußt oder weniger bewußt bestimmte Rollen</w:t>
      </w:r>
      <w:r>
        <w:rPr>
          <w:rFonts w:cs="Times-Roman;Times New Roman" w:ascii="Times-Roman;Times New Roman" w:hAnsi="Times-Roman;Times New Roman"/>
          <w:sz w:val="16"/>
          <w:szCs w:val="16"/>
        </w:rPr>
        <w:t xml:space="preserve">1 </w:t>
      </w:r>
      <w:r>
        <w:rPr>
          <w:rFonts w:cs="Times-Roman;Times New Roman" w:ascii="Times-Roman;Times New Roman" w:hAnsi="Times-Roman;Times New Roman"/>
        </w:rPr>
        <w:t>(vgl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Goffman 1991: 3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eim Theaterspielen gibt es mehrere Möglichkeiten von Rollenübernahmen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) Eine reale Situation wird mit der eigenen Identität gespielt, d.h. man nimmt keine fiktiv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dentität an, sondern spielt sich selbst (eine der bekannten eigenen Rollen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) Eine fiktive Situation wird gespielt, die Handelnden spielen sich selbst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3) Die Handelnden übernehmen in einer realen oder fiktiven Situation eine fiktive Roll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ine fiktive Rolle ohne Hilfen, quasi aus dem Nichts zu entwickeln, sollten wir d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ofessionellen Schauspieler/innen überlassen. Sie haben einen längeren Weg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zurückgelegt, um dies zu können</w:t>
      </w:r>
      <w:r>
        <w:rPr>
          <w:rFonts w:cs="Times-Roman;Times New Roman" w:ascii="Times-Roman;Times New Roman" w:hAnsi="Times-Roman;Times New Roman"/>
          <w:sz w:val="16"/>
          <w:szCs w:val="16"/>
        </w:rPr>
        <w:t>2</w:t>
      </w:r>
      <w:r>
        <w:rPr>
          <w:rFonts w:cs="Times-Roman;Times New Roman" w:ascii="Times-Roman;Times New Roman" w:hAnsi="Times-Roman;Times New Roman"/>
        </w:rPr>
        <w:t>. Wenn im Fremdsprachenunterricht Rollen dargestell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werden</w:t>
      </w:r>
      <w:r>
        <w:rPr>
          <w:rFonts w:cs="Times-Roman;Times New Roman" w:ascii="Times-Roman;Times New Roman" w:hAnsi="Times-Roman;Times New Roman"/>
          <w:sz w:val="16"/>
          <w:szCs w:val="16"/>
        </w:rPr>
        <w:t>3</w:t>
      </w:r>
      <w:r>
        <w:rPr>
          <w:rFonts w:cs="Times-Roman;Times New Roman" w:ascii="Times-Roman;Times New Roman" w:hAnsi="Times-Roman;Times New Roman"/>
        </w:rPr>
        <w:t>, ist ein Mindestmaß an Hilfestellungen für deren Entwicklung notwendig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1 </w:t>
      </w:r>
      <w:r>
        <w:rPr>
          <w:rFonts w:cs="Helvetica" w:ascii="Helvetica" w:hAnsi="Helvetica"/>
          <w:sz w:val="20"/>
          <w:szCs w:val="20"/>
        </w:rPr>
        <w:t>Soziale Rollen sind Verhaltensweisen zwischen Handlungspartnern bzw. innerhalb einer Grupp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der der Gesellschaft, die mit dem sozialen Status eines Individuums verknüpft sind und dere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efolgung von den Interaktionspartnern wechselseitig erwartet wird. Die Ausprägung einer Roll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hängt von der jeweils zugrunde liegenden Position und deren Funktion sowie vom gesamte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erte- und Normensystem ab (vgl. Hillmann 1994: 742)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2 </w:t>
      </w:r>
      <w:r>
        <w:rPr>
          <w:rFonts w:cs="Helvetica" w:ascii="Helvetica" w:hAnsi="Helvetica"/>
          <w:sz w:val="20"/>
          <w:szCs w:val="20"/>
        </w:rPr>
        <w:t>Sie können dies dadurch auch ohne externe Hilfen, es ist das Handwerkszeug ihres Berufes. Der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ollenerarbeitung von Schauspieler/innen geht eine sehr intensive geistige, physische und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motionale Arbeit an sich selbst voraus (vgl. die Arbeit des Schauspielers an seiner Rolle und a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ich selbst bei Stanislawski und Strasberg), die für uns im Fremdsprachenunterricht schon allei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s zeitlichen Gründen nicht in Frage kommt. Nur in spielerischen Ansätzen können hier Prinzipie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s “Schauspieltrainings” berücksichtigt werden: “Entspannung, Konzentration, Arbeit mit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1) die </w:t>
      </w:r>
      <w:r>
        <w:rPr>
          <w:rFonts w:cs="Times-Italic;Times New Roman" w:ascii="Times-Italic;Times New Roman" w:hAnsi="Times-Italic;Times New Roman"/>
          <w:i/>
          <w:iCs/>
        </w:rPr>
        <w:t xml:space="preserve">Handlungsabsicht </w:t>
      </w:r>
      <w:r>
        <w:rPr>
          <w:rFonts w:cs="Times-Roman;Times New Roman" w:ascii="Times-Roman;Times New Roman" w:hAnsi="Times-Roman;Times New Roman"/>
        </w:rPr>
        <w:t>der fiktiven Figur muß geklärt werden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2) der </w:t>
      </w:r>
      <w:r>
        <w:rPr>
          <w:rFonts w:cs="Times-Italic;Times New Roman" w:ascii="Times-Italic;Times New Roman" w:hAnsi="Times-Italic;Times New Roman"/>
          <w:i/>
          <w:iCs/>
        </w:rPr>
        <w:t xml:space="preserve">Status </w:t>
      </w:r>
      <w:r>
        <w:rPr>
          <w:rFonts w:cs="Times-Roman;Times New Roman" w:ascii="Times-Roman;Times New Roman" w:hAnsi="Times-Roman;Times New Roman"/>
        </w:rPr>
        <w:t>der fiktiven Figur (in ihrer Beziehung zu den anderen fiktiven Figuren) muß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geklärt werden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3) die </w:t>
      </w:r>
      <w:r>
        <w:rPr>
          <w:rFonts w:cs="Times-Italic;Times New Roman" w:ascii="Times-Italic;Times New Roman" w:hAnsi="Times-Italic;Times New Roman"/>
          <w:i/>
          <w:iCs/>
        </w:rPr>
        <w:t xml:space="preserve">Haltung </w:t>
      </w:r>
      <w:r>
        <w:rPr>
          <w:rFonts w:cs="Times-Roman;Times New Roman" w:ascii="Times-Roman;Times New Roman" w:hAnsi="Times-Roman;Times New Roman"/>
        </w:rPr>
        <w:t>muß geklärt sein, den eine fiktive Figur zu einem Sachverhalt oder Vorgang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zw. einer Person gegenüber einnimmt bzw. einnehmen wird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(Schewe 1993: 161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Je mehr Gestalt eine Rolle bekommt, desto leichter ist es, sich in sie hineinzuversetzen und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entsprechend zu handeln. Hilfreich ist dabei, nicht nur eine </w:t>
      </w:r>
      <w:r>
        <w:rPr>
          <w:rFonts w:cs="Times-Italic;Times New Roman" w:ascii="Times-Italic;Times New Roman" w:hAnsi="Times-Italic;Times New Roman"/>
          <w:i/>
          <w:iCs/>
        </w:rPr>
        <w:t>äußere</w:t>
      </w:r>
      <w:r>
        <w:rPr>
          <w:rFonts w:cs="Times-Roman;Times New Roman" w:ascii="Times-Roman;Times New Roman" w:hAnsi="Times-Roman;Times New Roman"/>
        </w:rPr>
        <w:t>, sondern auch eine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innere </w:t>
      </w:r>
      <w:r>
        <w:rPr>
          <w:rFonts w:cs="Times-Roman;Times New Roman" w:ascii="Times-Roman;Times New Roman" w:hAnsi="Times-Roman;Times New Roman"/>
        </w:rPr>
        <w:t>Haltung zu entwickeln</w:t>
      </w:r>
      <w:r>
        <w:rPr>
          <w:rFonts w:cs="Times-Roman;Times New Roman" w:ascii="Times-Roman;Times New Roman" w:hAnsi="Times-Roman;Times New Roman"/>
          <w:sz w:val="16"/>
          <w:szCs w:val="16"/>
        </w:rPr>
        <w:t>4</w:t>
      </w:r>
      <w:r>
        <w:rPr>
          <w:rFonts w:cs="Times-Roman;Times New Roman" w:ascii="Times-Roman;Times New Roman" w:hAnsi="Times-Roman;Times New Roman"/>
        </w:rPr>
        <w:t>. Dies kann z.B. durch konkrete Fragen an die fiktive Perso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(über ihr Aussehen, ihre Vorlieben und Abneigungen, die momentane Lebenssituation, ihr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Handlungsmotivation etc.), das Schreiben einer Rollenbiographie oder Statuentheater (s.u.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nterstützt werden. Die intensivere Entwicklung einer Rolle entläßt den Darsteller nich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nur aus seiner Hilflosigkeit, sondern vermindert die Gefahr einer Stereotypenbildung</w:t>
      </w:r>
      <w:r>
        <w:rPr>
          <w:rFonts w:cs="Times-Roman;Times New Roman" w:ascii="Times-Roman;Times New Roman" w:hAnsi="Times-Roman;Times New Roman"/>
          <w:sz w:val="16"/>
          <w:szCs w:val="16"/>
        </w:rPr>
        <w:t>5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or dem Theaterspielen ist eine Aufwärmung des Körpers, ein Sich-frei-spielen wichtig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nsbesondere in Gruppen, in denen man die anderen nicht kennt, können (körperliche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Hemmschwellen, sich zu zeigen, verringert werden. Die Aufwärmung kann beispielsweis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urch ein Spiel, eine Konzentrations- oder Entspannungsübung erfolgen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m das Ziel des darstellenden Spiels in einer Sprachlerngruppe zu erreichen, ist e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orteilhaft, mit einfachen Spielen zu beginnen, um die TN an diese Art des Lernens z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gewöhnen. Dazu eignet sich u.a. die Etablierung von Repertoireszenen</w:t>
      </w:r>
      <w:r>
        <w:rPr>
          <w:rFonts w:cs="Times-Roman;Times New Roman" w:ascii="Times-Roman;Times New Roman" w:hAnsi="Times-Roman;Times New Roman"/>
          <w:sz w:val="16"/>
          <w:szCs w:val="16"/>
        </w:rPr>
        <w:t>6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Grundsätzlich, ob wir nur mit sprachlichen Elementen spielen oder zusammenhängen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zenen darstellen, sollten die Spielaufgaben begrenzt, leicht überschaubar und de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arstellerischen sowie sprachlichen Vermögen der Lernenden angemessen sein (Hartman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67: 26)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bjekten, sensorische Erinnerung, Handeln und Improvisation sowie Stimm- und Körpertraining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achen die Arbeit des Schauspielers an sich selbst aus” (Straßberg 1996: 140)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3 </w:t>
      </w:r>
      <w:r>
        <w:rPr>
          <w:rFonts w:cs="Helvetica" w:ascii="Helvetica" w:hAnsi="Helvetica"/>
          <w:sz w:val="20"/>
          <w:szCs w:val="20"/>
        </w:rPr>
        <w:t>Eine Darstellung ist die Zeichnung von etwas oder jemandem durch das eigene verbale und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onverbale Verhalten, so daß das Gemeinte für die Umwelt sichtbar und verständlich wird (Löffler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983a: 35)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4 </w:t>
      </w:r>
      <w:r>
        <w:rPr>
          <w:rFonts w:cs="Helvetica" w:ascii="Helvetica" w:hAnsi="Helvetica"/>
          <w:sz w:val="20"/>
          <w:szCs w:val="20"/>
        </w:rPr>
        <w:t>Die äußere Haltung bezieht sich auf das körperliche und sprachliche Ausdrucksverhalten einer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igur. Die innere Haltung umfaßt ihre bewußten und unbewußten Vorstellungen, Wünsche,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Gefühlslagen, die sozialen, kulturellen und politischen Interessen (Schewe 1993: 163)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5 </w:t>
      </w:r>
      <w:r>
        <w:rPr>
          <w:rFonts w:cs="Helvetica" w:ascii="Helvetica" w:hAnsi="Helvetica"/>
          <w:sz w:val="20"/>
          <w:szCs w:val="20"/>
        </w:rPr>
        <w:t>Siehe auch Kap. 6.2.2 ”Erarbeitung von Rollen”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6 </w:t>
      </w:r>
      <w:r>
        <w:rPr>
          <w:rFonts w:cs="Helvetica" w:ascii="Helvetica" w:hAnsi="Helvetica"/>
          <w:sz w:val="20"/>
          <w:szCs w:val="20"/>
        </w:rPr>
        <w:t>Das sind einfache Spiele, die zunächst zur Gewöhnung der Lernenden an diese Arbeitsform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ienen und durch Wiederholung zum festen Bestandteil eines Kurses werden (wie etwa der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ückgriff auf vorangegangene Inhalte und sprachliche Mittel). “Nach dem Prinzip der aufbauenden,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rweiternden Wiederholung (Prinzip der sog. konzentrischen Kreise) können dies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‘</w:t>
      </w:r>
      <w:r>
        <w:rPr>
          <w:rFonts w:cs="Helvetica" w:ascii="Helvetica" w:hAnsi="Helvetica"/>
          <w:sz w:val="20"/>
          <w:szCs w:val="20"/>
        </w:rPr>
        <w:t>Repertoireszenen’ [...] Ausgangspunkt zur Einführung neuer Sachverhalte und sprachlicher Mittel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ein” (Hartmann 1967: 25)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¨¨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6.1.1 ...in Rollenspiel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“</w:t>
      </w:r>
      <w:r>
        <w:rPr>
          <w:rFonts w:cs="Times-Roman;Times New Roman" w:ascii="Times-Roman;Times New Roman" w:hAnsi="Times-Roman;Times New Roman"/>
        </w:rPr>
        <w:t>Unter Rollenspiel wird ganz allgemein ein dramatisches Spiel verstanden, in de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ie Teilnehmer in die Lage versetzt werden sollen, zwischenmenschlich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eziehungen, deren soziale, emotionale, kognitive Dimensionen zu klären, inde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ie ihre eigenen Rollen in der Auseinandersetzung mit der Rolle ihrer Partner z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relativieren, abzugrenzen versuchen. Hierzu ist es erforderlich, daß sie dazu in d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Lage sind, das Rollenverhalten der anderen zu antizipieren und dies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orwegnahme in ihrem Rollenhandeln zu spiegeln. In diesem Sinne ist Rollenspiel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obehandeln” (Schwerdtfeger zit. in Wagner 1983: 93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er Begriff Rollenspiel wird entweder als eine bestimmte Technik oder als Sammelbegriff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ür viele unterschiedliche Spielformen oder in der Abgrenzung zu allen ander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arstellenden Spielformen gebraucht (vgl. Löffler 1983a: 14f). Wir grenzen diesen Begriff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folgendermaßen ein: Unter Rollenspielen verstehen wir jedes </w:t>
      </w:r>
      <w:r>
        <w:rPr>
          <w:rFonts w:cs="Times-Italic;Times New Roman" w:ascii="Times-Italic;Times New Roman" w:hAnsi="Times-Italic;Times New Roman"/>
          <w:i/>
          <w:iCs/>
        </w:rPr>
        <w:t>Theater</w:t>
      </w:r>
      <w:r>
        <w:rPr>
          <w:rFonts w:cs="Times-Roman;Times New Roman" w:ascii="Times-Roman;Times New Roman" w:hAnsi="Times-Roman;Times New Roman"/>
        </w:rPr>
        <w:t>spiel innerhalb einer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Kleingruppe</w:t>
      </w:r>
      <w:r>
        <w:rPr>
          <w:rFonts w:cs="Times-Roman;Times New Roman" w:ascii="Times-Roman;Times New Roman" w:hAnsi="Times-Roman;Times New Roman"/>
          <w:sz w:val="16"/>
          <w:szCs w:val="16"/>
        </w:rPr>
        <w:t>7</w:t>
      </w:r>
      <w:r>
        <w:rPr>
          <w:rFonts w:cs="Times-Roman;Times New Roman" w:ascii="Times-Roman;Times New Roman" w:hAnsi="Times-Roman;Times New Roman"/>
        </w:rPr>
        <w:t>, in der fremde oder eigene Rollen dargestellt werden. Der Begriff Rollenspiel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wird hier demnach als Oberbegriff für viele verschiedene szenische Darstellungsform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erwendet, in denen zur Probe in einer Als-ob-Situation gehandelt wird. Von dies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werden wir eine Auswahl in diesem Kapitel besprechen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n Spielbeschreibungen für den Fremdsprachenunterricht finden wir häufig unter d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Rubrik Rollenspiel Dialoge zwischen zwei Personen am Tisch, ohne daß “richtig” gespiel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wird (z.B. Lohfert</w:t>
      </w:r>
      <w:r>
        <w:rPr>
          <w:rFonts w:cs="Times-Roman;Times New Roman" w:ascii="Times-Roman;Times New Roman" w:hAnsi="Times-Roman;Times New Roman"/>
          <w:sz w:val="16"/>
          <w:szCs w:val="16"/>
        </w:rPr>
        <w:t>8</w:t>
      </w:r>
      <w:r>
        <w:rPr>
          <w:rFonts w:cs="Times-Roman;Times New Roman" w:ascii="Times-Roman;Times New Roman" w:hAnsi="Times-Roman;Times New Roman"/>
        </w:rPr>
        <w:t>). Da hier keine explizite Bühne geschaffen wird und die Rollen i.d.R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ohne Einsatz von Körper, Gestik und Mimik </w:t>
      </w:r>
      <w:r>
        <w:rPr>
          <w:rFonts w:cs="Times-Italic;Times New Roman" w:ascii="Times-Italic;Times New Roman" w:hAnsi="Times-Italic;Times New Roman"/>
          <w:i/>
          <w:iCs/>
        </w:rPr>
        <w:t xml:space="preserve">gesprochen </w:t>
      </w:r>
      <w:r>
        <w:rPr>
          <w:rFonts w:cs="Times-Roman;Times New Roman" w:ascii="Times-Roman;Times New Roman" w:hAnsi="Times-Roman;Times New Roman"/>
        </w:rPr>
        <w:t>werden (s. unsere Theaterdefinitio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m ersten Kapitel), definieren wir diese “Rollenspiele” als Gesprächsdialog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Rollenspiele - im oben definierten Sinn - benutzt im Fremdsprachenunterricht u.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utzkamm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“</w:t>
      </w:r>
      <w:r>
        <w:rPr>
          <w:rFonts w:cs="Times-Roman;Times New Roman" w:ascii="Times-Roman;Times New Roman" w:hAnsi="Times-Roman;Times New Roman"/>
        </w:rPr>
        <w:t>Ein Schüler, der eine Rolle übernimmt, sich in sie hineinlebt und dabei in ein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atürliche Gesprächssituation hineinversetzt und sprachliches Handeln mi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ichtsprachlichem Handeln verbindet, hat die verwendeten sprachlichen Fügung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n sein kommunikatives Repertoire eingebunden. Sie haben damit eine tiefer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chicht seiner Persönlichkeit erreicht und sind weniger anfällig gegen da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ergessen. Der Schüler erfährt die Sprache auch körperlich. Zudem kann da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Rollenspiel im direkten Gegenüber mit anderen Personen die Gefühlswelt eine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extes in elementarer Weise offenbaren. Rollenspiel ist Sprache mit Herz, Hir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nd Hand” (Butzkamm 1980: 67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m der körperlichen Bewegung im Raum gerecht zu werden, fügt Schewe Herz, Hirn un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Hand symbolisch den Fuß hinzu (vgl. Schewe 1993: 7)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7 </w:t>
      </w:r>
      <w:r>
        <w:rPr>
          <w:rFonts w:cs="Helvetica" w:ascii="Helvetica" w:hAnsi="Helvetica"/>
          <w:sz w:val="20"/>
          <w:szCs w:val="20"/>
        </w:rPr>
        <w:t>hier: die Sprachlerngrupp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8 </w:t>
      </w:r>
      <w:r>
        <w:rPr>
          <w:rFonts w:cs="Helvetica" w:ascii="Helvetica" w:hAnsi="Helvetica"/>
          <w:sz w:val="20"/>
          <w:szCs w:val="20"/>
        </w:rPr>
        <w:t>In dem Spielebuch Lohferts: Kommunikative Spiele für Deutsch als Fremdsprache sind von 5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pielen mit 11 benannten Rollenspielen lediglich drei davon einem Rollenspiel ähnlich. Vgl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zusätzlich Schewe 1993: 145ff, der in seinem Kapitel “Spielen als Farce?” die Defizite zahlreicher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Übungsbeispiele von Rollenspielanregungen bzw. “-anleitungen” in gängigen DAF-Lehrwerke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herausstellt und kritisiert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Mit Rollenspielen können im Fremdsprachenunterricht allgemein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realitätsnahe oder fiktive Interaktions- und Kommunikationsstrukturen geschaff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werden, in denen Kommunikationsabsichten bewußt werden und entsprechen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ommunikationsmittel kennengelernt und angewendet werden, um diese Absichte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auszudrücken (Erweiterung der kommunikativen Kompetenz)</w:t>
      </w:r>
      <w:r>
        <w:rPr>
          <w:rFonts w:cs="Times-Roman;Times New Roman" w:ascii="Times-Roman;Times New Roman" w:hAnsi="Times-Roman;Times New Roman"/>
          <w:sz w:val="16"/>
          <w:szCs w:val="16"/>
        </w:rPr>
        <w:t>9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Sprache und Inhalte handelnd reproduziert und produziert (kreativ erschaffen) werden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verschiedene Aktions- und Reaktionsmöglichkeiten in verschiedenen (eigenen un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remden) Rollen probiert werden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Sachverhalte aus verschiedenen Perspektiven gesehen und auf diese Weise hinterfrag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werden, wobei es nicht um einfache Antworten , sondern um ein Weiterfragen geht</w:t>
      </w:r>
      <w:r>
        <w:rPr>
          <w:rFonts w:cs="Times-Roman;Times New Roman" w:ascii="Times-Roman;Times New Roman" w:hAnsi="Times-Roman;Times New Roman"/>
          <w:sz w:val="16"/>
          <w:szCs w:val="16"/>
        </w:rPr>
        <w:t>10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Empathie und ein erweitertes Verständnis für andere Denkweisen, Haltungen, Kultur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tc. entwickelt werden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nonverbale Wahrnehmungs- und Ausdrucksmöglichkeiten gefunden und erweiter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werden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Sprachen emotionell erlebt werd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Je ungewöhnlicher und unalltäglicher die Figuren im Rollenspiel aufeinandertreffen, dest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weiter wird das Spektrum der sprachlichen Interaktionsmöglichkeiten und dest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pannender wird die dramatisierte Szene (vgl. Schewe 1993: 168)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Helvetica">
    <w:altName w:val="Arial"/>
    <w:charset w:val="ee"/>
    <w:family w:val="swiss"/>
    <w:pitch w:val="variable"/>
  </w:font>
  <w:font w:name="Times-Italic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49:00Z</dcterms:created>
  <dc:creator>janikova</dc:creator>
  <dc:description/>
  <cp:keywords/>
  <dc:language>en-US</dc:language>
  <cp:lastModifiedBy>lektor</cp:lastModifiedBy>
  <dcterms:modified xsi:type="dcterms:W3CDTF">2011-10-14T10:49:00Z</dcterms:modified>
  <cp:revision>2</cp:revision>
  <dc:subject/>
  <dc:title/>
</cp:coreProperties>
</file>