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Zeitungstheater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iel des Zeitungstheaters (Boal) ist es, “die sogenannte ‘Objektivität’ des Journalismus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couvrieren”, richtig bzw. anders lesen zu lernen und zu lehren. “Das Zeitungsthea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ellt die Realität der Fakten wieder her, indem es die einzelne Meldung aus d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eitungskontext herauslöst, sie ohne verzerrende Vermittlung vor den Zuschauer stellt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Boal 1989: 29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Zeitungstheater werden Zeitungsmeldungen gegen den Strich, zwischen den Zeil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lesen und werden szenisch dargestellt (vgl. ebd.: 30ff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Unterschied zur “lebenden Zeitung” Morenos ist die politische Intention, kritikfähi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und damit mündig zu werden</w:t>
      </w:r>
      <w:r>
        <w:rPr>
          <w:rFonts w:cs="Times-Roman;Times New Roman" w:ascii="Times-Roman;Times New Roman" w:hAnsi="Times-Roman;Times New Roman"/>
          <w:sz w:val="16"/>
          <w:szCs w:val="16"/>
        </w:rPr>
        <w:t>39</w:t>
      </w:r>
      <w:r>
        <w:rPr>
          <w:rFonts w:cs="Times-Roman;Times New Roman" w:ascii="Times-Roman;Times New Roman" w:hAnsi="Times-Roman;Times New Roman"/>
        </w:rPr>
        <w:t>. Dies wird durch Verfremdungstechniken (z.B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hythmische Untermalung eines Chores), also Distanzierung unterstützt, während Moreno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chniken auf Einfühlung und Identifikation abzielen. Feldhendler verbindet im Fremdsprachenunterrich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ide Theaterformen im “lebenden Zeitungstheater”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laybacktheater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Jeder von uns hat eine Lebensgeschichte, eine Art innerer Erzählung, deren Gehal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und Kontinuität unser Leben </w:t>
      </w:r>
      <w:r>
        <w:rPr>
          <w:rFonts w:cs="Times-Italic;Times New Roman" w:ascii="Times-Italic;Times New Roman" w:hAnsi="Times-Italic;Times New Roman"/>
          <w:i/>
          <w:iCs/>
        </w:rPr>
        <w:t>ist</w:t>
      </w:r>
      <w:r>
        <w:rPr>
          <w:rFonts w:cs="Times-Roman;Times New Roman" w:ascii="Times-Roman;Times New Roman" w:hAnsi="Times-Roman;Times New Roman"/>
        </w:rPr>
        <w:t>. Man könnte sagen, daß jeder von uns e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‘</w:t>
      </w:r>
      <w:r>
        <w:rPr>
          <w:rFonts w:cs="Times-Roman;Times New Roman" w:ascii="Times-Roman;Times New Roman" w:hAnsi="Times-Roman;Times New Roman"/>
        </w:rPr>
        <w:t>Geschichte’ konstruiert und lebt. Diese Geschichte sind wir selbst, sie ist unse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dentität.[...] Biologisch und physisch unterscheiden wir uns voneinander 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istorisch jedoch, als gelebte Erzählung, ist jeder von uns einzigartig” (Sacks 1994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54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Im Playbacktheater (Fox</w:t>
      </w:r>
      <w:r>
        <w:rPr>
          <w:rFonts w:cs="Times-Roman;Times New Roman" w:ascii="Times-Roman;Times New Roman" w:hAnsi="Times-Roman;Times New Roman"/>
          <w:sz w:val="16"/>
          <w:szCs w:val="16"/>
        </w:rPr>
        <w:t>40</w:t>
      </w:r>
      <w:r>
        <w:rPr>
          <w:rFonts w:cs="Times-Roman;Times New Roman" w:ascii="Times-Roman;Times New Roman" w:hAnsi="Times-Roman;Times New Roman"/>
        </w:rPr>
        <w:t>) werden Geschichten von Menschen szenisch umgesetz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sem Theater liegt als Grundmotivation zugrunde, daß das Leben voller Geschichten ist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erzählt werden wollen und daß Geschichten dem Leben einen Sinn geben. D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dürfnis nach Geschichten und dem Geschichtenerzählen verbindet Menschen und i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ulturübergreifende Tradition (vgl. Salas 1998: 29ff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Jede Geschichte aus dem Leben kann im Playback-Theater erzählt werden, ob s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saisch, metaphysisch, heiter oder tragisch ist - manche Geschichten können di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les gleichzeitig sein. Es funktioniert, ganz gleich, über welches Können d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auspieler verfügen. Notwendig sind vor allem Respekt vor dem andere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fühlungsvermögen und Freude am Spiel” (Salas 1998: 19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Playbacktheater kommen Menschen aus dem Publikum auf die Bühne und erzähl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 Geschichte aus ihrem Leben. Dies kann auch eine kurze alltägliche Begebenheit sei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Schauspieler/innen setzen diese Geschichte aus dem Stegreif in Szene (eine Ar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führte Improvisation). Danach wird der Erzähler gefragt, ob er einverstanden ist mit 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gestellten Umsetzung. Die Geschichte wird ein zweites Mal gespielt, wenn er dies nich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st. Für die Art der Umsetzung können alle bekannten Theatertechniken genutzt werd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.B. auch fließende Skulptur</w:t>
      </w:r>
      <w:r>
        <w:rPr>
          <w:rFonts w:cs="Times-Roman;Times New Roman" w:ascii="Times-Roman;Times New Roman" w:hAnsi="Times-Roman;Times New Roman"/>
          <w:sz w:val="16"/>
          <w:szCs w:val="16"/>
        </w:rPr>
        <w:t>41</w:t>
      </w:r>
      <w:r>
        <w:rPr>
          <w:rFonts w:cs="Times-Roman;Times New Roman" w:ascii="Times-Roman;Times New Roman" w:hAnsi="Times-Roman;Times New Roman"/>
        </w:rPr>
        <w:t>, Commedia dell´ arte, Marionettenspiel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9 </w:t>
      </w:r>
      <w:r>
        <w:rPr>
          <w:rFonts w:cs="Helvetica" w:ascii="Helvetica" w:hAnsi="Helvetica"/>
          <w:sz w:val="20"/>
          <w:szCs w:val="20"/>
        </w:rPr>
        <w:t>politisch-revolutionärer Grundgedanke und Anspruch Brechts, den er u.a. in Lehrstücken und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m epischen Theater praktisch umsetzte (vgl. Paradies/Greving 1995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40 </w:t>
      </w:r>
      <w:r>
        <w:rPr>
          <w:rFonts w:cs="Helvetica" w:ascii="Helvetica" w:hAnsi="Helvetica"/>
          <w:sz w:val="20"/>
          <w:szCs w:val="20"/>
        </w:rPr>
        <w:t>Ein Schüler Morenos, der eine eigene Theaterform entwickelte und damit in vielen Teilen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lt unterwegs war. Seine Vorbilder liegen in den Werten und der Ästhetik uralt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rzähltraditionen, im alternativen Theater und in den wichtigen und befreienden Ritualfunktion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s Geschichtenerzählens in Dörfern des ländlichen Nepal, wo er einige Zeit seines Leben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brachte (Salas 1998: 21ff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41 </w:t>
      </w:r>
      <w:r>
        <w:rPr>
          <w:rFonts w:cs="Helvetica" w:ascii="Helvetica" w:hAnsi="Helvetica"/>
          <w:sz w:val="20"/>
          <w:szCs w:val="20"/>
        </w:rPr>
        <w:t>dynamisiertes Standbil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Kap. 6.1 Rollen spielen... </w:t>
      </w:r>
      <w:r>
        <w:rPr>
          <w:rFonts w:cs="Helvetica" w:ascii="Helvetica" w:hAnsi="Helvetica"/>
        </w:rPr>
        <w:t>10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aybacktheater ist eine Theaterform, die sich gut in den Fremdsprachenunterrich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tegrieren läßt. Sie ermöglicht, daß TN Episoden aus ihrem Alltag bzw. Geschichten au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hrem Leben in Szene setzen (lassen). Insbesondere in interkulturell zusammengesetzt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ursen gibt es einen reichen Schatz an Geschichten. Eine andere Variante ist, daß d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schichte nicht vorher ganz erzählt wird, sondern gemeinsam mit den Darsteller/in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ntsteht (z.B. mit dem Spiel “und was jetzt?” im Anhang 11.2.2 Nr.21)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0:00Z</dcterms:created>
  <dc:creator>janikova</dc:creator>
  <dc:description/>
  <cp:keywords/>
  <dc:language>en-US</dc:language>
  <cp:lastModifiedBy>lektor</cp:lastModifiedBy>
  <dcterms:modified xsi:type="dcterms:W3CDTF">2011-10-14T10:50:00Z</dcterms:modified>
  <cp:revision>2</cp:revision>
  <dc:subject/>
  <dc:title/>
</cp:coreProperties>
</file>