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sycho- und Soziodram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s Prinzip der Veränderung durch Aktion gilt ebenso im Stegreiftheater Morenos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durch, daß jede/r in den Handlungsverlauf eingreifen kann, “ist die Bühne abhängig v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r Aktivität und Kreativität der “Zuschauspieler” und wird zum Spiegel dessen, was i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ublikum an Problemen, Konflikten etc. vorherrscht. Die Bühne wird zum Ort, an de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r/die Einzelne sich ausprobieren kann. Sie wird zu einem Ort, wo die Personen ständi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mprovisieren und die Ordnungen immer wieder neu definieren müssen. Der schöpferisc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zeß entsteht vor aller Augen sichtbar und nachvollziehbar[...]”, wird ständig ne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geboren” (Feldhendler 1987: 14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m Psychodrama als “experimenteller Ort” zwischenmenschlicher Interaktion könn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nkrete zwischenmenschliche Probleme Einzelner bearbeitet werden. Beim Soziodram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liegt der Schwerpunkt auf Gruppenproblemen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30 </w:t>
      </w:r>
      <w:r>
        <w:rPr>
          <w:rFonts w:cs="Times-Roman;Times New Roman" w:ascii="Times-Roman;Times New Roman" w:hAnsi="Times-Roman;Times New Roman"/>
        </w:rPr>
        <w:t>z.B. eine Flüchtlingsproblematik oder “i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tergrund bestehende politische Probleme. Anstatt dieses Problem theoretisch z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ehandeln oder einfach gehen zu lassen, machen sich die Teilnehmer daran, mittel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28 </w:t>
      </w:r>
      <w:r>
        <w:rPr>
          <w:rFonts w:cs="Helvetica" w:ascii="Helvetica" w:hAnsi="Helvetica"/>
          <w:sz w:val="20"/>
          <w:szCs w:val="20"/>
        </w:rPr>
        <w:t>bei Boal heißt dieser “Joker”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29 </w:t>
      </w:r>
      <w:r>
        <w:rPr>
          <w:rFonts w:cs="Helvetica" w:ascii="Helvetica" w:hAnsi="Helvetica"/>
          <w:sz w:val="20"/>
          <w:szCs w:val="20"/>
        </w:rPr>
        <w:t>Nabil Kassem hat eine “Dialogspiel-Lernstrategie” entwickelt, mit dem Ziel, eine fremde Sprach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ritisch-kognitiv anzueignen. Diese basiert auf der Pädagogik und dem Theater der Unterdrückt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owie auf handlungstheoretischen Ansätzen in der Linguistik. Ein Ziel der Lernstrategie für di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utschlehrer/innenausbildung ist die Befähigung zu einem intellektuellen Dialog zwisch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utschen und Ägyptern, d.h. die eigene Situation der Lernenden in ihrem interkulturellen Kontext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nd die zunächst fremde, deutsche Kultur bewußt zu machen. Für das Ziel, nicht nur die Sprach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zu erlernen, sondern auch ein Verständnis der anderen Kultur zu erarbeiten, wird u.a. mit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atermethoden gearbeitet. Indem mit diesen der Prozeß der Wahrnehmung besonder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erausgehoben wird, werden die normalerweise unbewußte Verknüpfung von Wahrnehmen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nken, Sprechen und Handeln bewußt gemacht und Sinn und Bedeutung von Begriffen in d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remdsprache unmittelbar vermittelt. Soziale Zusammenhänge der eigenen wie auch der fremd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ultur werden durch Betrachten und Analyse der Szene bzw. durch handelnde Veränderung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Ausprobieren von gedachten, erwünschten und real-möglichen Handlungsalternativen) kritisch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ntersucht (Gipser u.a. 1988: 12ff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30 </w:t>
      </w:r>
      <w:r>
        <w:rPr>
          <w:rFonts w:cs="Helvetica" w:ascii="Helvetica" w:hAnsi="Helvetica"/>
          <w:sz w:val="20"/>
          <w:szCs w:val="20"/>
        </w:rPr>
        <w:t>häufig vor einem Massenpublikum (vgl. Leutz 1986: 116ff)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ramaturgischen ‘Durchlebens’ eine Lösung ihrer eigenen Lage herbeizuführen” (Moren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67: XXVIII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ir verstehen Psycho- und Soziodrama im Fremdsprachenunterricht nicht al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herapieform, sind uns aber über die irreführende Bezeichnung bewußt. Moreno selbs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erwendet die Bezeichnung “role-training” (bzw. “pädagogisches Rollenspiel”) für sozialpädagogisc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unktionen des Psychodramas, um es von dem mit therapeutische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Zielsetzung </w:t>
      </w:r>
      <w:r>
        <w:rPr>
          <w:rFonts w:cs="Times-Roman;Times New Roman" w:ascii="Times-Roman;Times New Roman" w:hAnsi="Times-Roman;Times New Roman"/>
        </w:rPr>
        <w:t>abzugrenzen (Leutz 1986: 114). Wir haben diese Bezeichnung nich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übernommen, da sie a) meistens in der Literatur nicht auf diese Weise verwendet wird u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) zu Irritationen mit den vielfältigen Rollenspieldefinitionen, einschließlich unserem ob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finierten Rollenspielbegriff führen würd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Kurz, psychodramatische Methoden auf allen Stufen des Bildungssystem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rgänzend heranzuziehen hilft reguläre und komplexe Bildungsprobleme lösen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ann zur Vermittlung normalen Wissenstoffs dienen und die alltäglichen Vorgäng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m Unterricht lebendiger gestalten, so daß eine reizvollere und erfreuliche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ernsituation entsteht” (Yablonski 1992: 167f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sychodramatechniken sind u.a. geeignet, Stereotypenbildung zu vermeiden. Bei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orumtheater ist unserer Meinung nach die Gefahr der Reproduktion von Klischees größer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da ein Thema gefunden werden muß, das </w:t>
      </w:r>
      <w:r>
        <w:rPr>
          <w:rFonts w:cs="Times-Italic;Times New Roman" w:ascii="Times-Italic;Times New Roman" w:hAnsi="Times-Italic;Times New Roman"/>
          <w:i/>
          <w:iCs/>
        </w:rPr>
        <w:t xml:space="preserve">alle </w:t>
      </w:r>
      <w:r>
        <w:rPr>
          <w:rFonts w:cs="Times-Roman;Times New Roman" w:ascii="Times-Roman;Times New Roman" w:hAnsi="Times-Roman;Times New Roman"/>
        </w:rPr>
        <w:t>Beteiligten betrifft. Im Psychodrama wir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das Thema </w:t>
      </w:r>
      <w:r>
        <w:rPr>
          <w:rFonts w:cs="Times-Italic;Times New Roman" w:ascii="Times-Italic;Times New Roman" w:hAnsi="Times-Italic;Times New Roman"/>
          <w:i/>
          <w:iCs/>
        </w:rPr>
        <w:t xml:space="preserve">einer Person </w:t>
      </w:r>
      <w:r>
        <w:rPr>
          <w:rFonts w:cs="Times-Roman;Times New Roman" w:ascii="Times-Roman;Times New Roman" w:hAnsi="Times-Roman;Times New Roman"/>
        </w:rPr>
        <w:t>in Szene gesetzt</w:t>
      </w:r>
      <w:r>
        <w:rPr>
          <w:rFonts w:cs="Times-Roman;Times New Roman" w:ascii="Times-Roman;Times New Roman" w:hAnsi="Times-Roman;Times New Roman"/>
          <w:sz w:val="16"/>
          <w:szCs w:val="16"/>
        </w:rPr>
        <w:t>31</w:t>
      </w:r>
      <w:r>
        <w:rPr>
          <w:rFonts w:cs="Times-Roman;Times New Roman" w:ascii="Times-Roman;Times New Roman" w:hAnsi="Times-Roman;Times New Roman"/>
        </w:rPr>
        <w:t>, zu dem die anderen in der Gruppe während de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iels Parallelen bzw. Verbindungen zu ihrem Leben entdecken. In der Verbindung vo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beiden Theaterformen, dem Theater der Unterdrückten </w:t>
      </w:r>
      <w:r>
        <w:rPr>
          <w:rFonts w:cs="Times-Italic;Times New Roman" w:ascii="Times-Italic;Times New Roman" w:hAnsi="Times-Italic;Times New Roman"/>
          <w:i/>
          <w:iCs/>
        </w:rPr>
        <w:t xml:space="preserve">und </w:t>
      </w:r>
      <w:r>
        <w:rPr>
          <w:rFonts w:cs="Times-Roman;Times New Roman" w:ascii="Times-Roman;Times New Roman" w:hAnsi="Times-Roman;Times New Roman"/>
        </w:rPr>
        <w:t>dem Psychodrama, sehen wi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ruchtbare Möglichkeiten für pädagogische Arbeit, so wie sie bereits Scheller in seine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erfahrungsbezogenen Unterrichtskonzept” nutzt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32 </w:t>
      </w:r>
      <w:r>
        <w:rPr>
          <w:rFonts w:cs="Times-Roman;Times New Roman" w:ascii="Times-Roman;Times New Roman" w:hAnsi="Times-Roman;Times New Roman"/>
        </w:rPr>
        <w:t>und Feldhendler und Dufeu in eine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Fremdsprachenunterricht des “Seins”</w:t>
      </w:r>
      <w:r>
        <w:rPr>
          <w:rFonts w:cs="Times-Roman;Times New Roman" w:ascii="Times-Roman;Times New Roman" w:hAnsi="Times-Roman;Times New Roman"/>
          <w:sz w:val="16"/>
          <w:szCs w:val="16"/>
        </w:rPr>
        <w:t>33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 beiden Theaterformen werden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das individuelle Rollenrepertoire sowie Interaktions- und Handlungsmöglichkeit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rweitert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onflikte dargestellt, zu denen versucht wird, Lösungen zu finden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neue Erlebnisse und Erkenntnisse (von Personen- und Sachverhalten) gewonnen, was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durch </w:t>
      </w:r>
      <w:r>
        <w:rPr>
          <w:rFonts w:cs="Times-Italic;Times New Roman" w:ascii="Times-Italic;Times New Roman" w:hAnsi="Times-Italic;Times New Roman"/>
          <w:i/>
          <w:iCs/>
        </w:rPr>
        <w:t xml:space="preserve">Einfühlung </w:t>
      </w:r>
      <w:r>
        <w:rPr>
          <w:rFonts w:cs="Times-Roman;Times New Roman" w:ascii="Times-Roman;Times New Roman" w:hAnsi="Times-Roman;Times New Roman"/>
        </w:rPr>
        <w:t>in Rollen geschieht (im Gegensatz zur Verfremdung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rweiterung des Repertoires an Inszenierungstechnike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Für Inszenierungen im Fremdsprachenunterricht sind die Psychodrama</w:t>
      </w:r>
      <w:r>
        <w:rPr>
          <w:rFonts w:cs="Times-Italic;Times New Roman" w:ascii="Times-Italic;Times New Roman" w:hAnsi="Times-Italic;Times New Roman"/>
          <w:i/>
          <w:iCs/>
        </w:rPr>
        <w:t>technik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teressant, die hier z.B. mit der theaterpädagogischen Intention eingesetzt werden können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ollen eingehender zu erarbeiten oder Aussagen in Szenen theatralisch wirksam z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terstreichen. Diese Techniken haben ihren Ursprung im Theater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31 </w:t>
      </w:r>
      <w:r>
        <w:rPr>
          <w:rFonts w:cs="Helvetica" w:ascii="Helvetica" w:hAnsi="Helvetica"/>
          <w:sz w:val="20"/>
          <w:szCs w:val="20"/>
        </w:rPr>
        <w:t>“Wie Moreno sagt: ‘Die Darstellung der persönlichen Realität kommt zuerst - das Umlern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ommt später.’ In dieser Hinsicht tritt Moreno dafür ein, den Protagonisten so weit als irgend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öglich seine Szene wählen zu lassen, seinen Schauplatz und sein Hilfs-Ich, damit er sei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blem spielen kann” (ebd.: 16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32 </w:t>
      </w:r>
      <w:r>
        <w:rPr>
          <w:rFonts w:cs="Helvetica" w:ascii="Helvetica" w:hAnsi="Helvetica"/>
          <w:sz w:val="20"/>
          <w:szCs w:val="20"/>
        </w:rPr>
        <w:t>“Unter der Bezeichnung Szenisches Spiel hat Scheller - im Rückgriff auf Stanislawski, Brecht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raßberg, Moreno, Boal u.a. - spezielle Arbeitsweisen und -verfahren entwickelt, insbesondere fü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n erfahrungsbezogenen Umgang mit Literatur und Alltagsgeschichte(n)” (Schewe 1993: 121f)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Zum “erfahrungsbezogenen Unterrichtskonzept” vgl. Kap. 3.3.2.7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33 </w:t>
      </w:r>
      <w:r>
        <w:rPr>
          <w:rFonts w:cs="Helvetica" w:ascii="Helvetica" w:hAnsi="Helvetica"/>
          <w:sz w:val="20"/>
          <w:szCs w:val="20"/>
        </w:rPr>
        <w:t>siehe folgendes Kapitel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Italic;Times New Roman" w:ascii="Times-Italic;Times New Roman" w:hAnsi="Times-Italic;Times New Roman"/>
          <w:i/>
          <w:iCs/>
        </w:rPr>
        <w:t xml:space="preserve">Moreno </w:t>
      </w:r>
      <w:r>
        <w:rPr>
          <w:rFonts w:cs="Times-Roman;Times New Roman" w:ascii="Times-Roman;Times New Roman" w:hAnsi="Times-Roman;Times New Roman"/>
        </w:rPr>
        <w:t>hat seine wesentlichen Inspirationen durch das Theater gewonnen. Die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ilt sowohl für die Entwicklung seiner Handlungstechniken, Rollenspiel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sychodrama und Soziodrama als auch für seine Kreativitäts- und Rollentheorie”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Petzoldt/Mathias 1982: 57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e können sowohl im Sinne Morenos (die Einfühlung zu verstärken), als auch i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rechtschen Sinne (Bewußtmachung durch Verfremdung) sowie unter ästhetisch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esichtspunkten eingesetzt werden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Doppel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 “Double” bzw. Doppelgänger agiert hinter oder neben dem Protagonisten und hilf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hm, seine Gefühle zu äußern, indem er sich physisch (z.B. Körperhaltung/Gangart) u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motional mit diesen Gefühlen identifiziert und sie ausspricht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Monolo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r Protagonist spricht seine Gedanken in einer Szene laut aus, wodurch die verborgen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bsichten und Gedanken für das Publikum sichtbar werden. Das Monologisieren kann mi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dem Doppeln verbunden werden: Das Double spricht die Gedanken des Protagonisten</w:t>
      </w:r>
      <w:r>
        <w:rPr>
          <w:rFonts w:cs="Times-Roman;Times New Roman" w:ascii="Times-Roman;Times New Roman" w:hAnsi="Times-Roman;Times New Roman"/>
          <w:sz w:val="16"/>
          <w:szCs w:val="16"/>
        </w:rPr>
        <w:t>34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Spiegeln</w:t>
      </w:r>
      <w:r>
        <w:rPr>
          <w:rFonts w:cs="Times-Roman;Times New Roman" w:ascii="Times-Roman;Times New Roman" w:hAnsi="Times-Roman;Times New Roman"/>
          <w:sz w:val="16"/>
          <w:szCs w:val="16"/>
        </w:rPr>
        <w:t>3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r Protagonist kann sich selbst beobachten, indem er entweder von einer Person ode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einem anderen Medium (z.B. Video) gespiegelt wird</w:t>
      </w:r>
      <w:r>
        <w:rPr>
          <w:rFonts w:cs="Times-Roman;Times New Roman" w:ascii="Times-Roman;Times New Roman" w:hAnsi="Times-Roman;Times New Roman"/>
          <w:sz w:val="16"/>
          <w:szCs w:val="16"/>
        </w:rPr>
        <w:t>36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Rollentausc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e Rollen in einer Interaktion werden getauscht: A wird zu B und B wird zu A. Dadurc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önnen 1) die Rolle des anderen besser verstanden werden (Einfühlung auf ein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ktionsebene) und 2) Einsichten über die eigene Rolle gewonnen werde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(Spiegeleffekt)</w:t>
      </w:r>
      <w:r>
        <w:rPr>
          <w:rFonts w:cs="Times-Roman;Times New Roman" w:ascii="Times-Roman;Times New Roman" w:hAnsi="Times-Roman;Times New Roman"/>
          <w:sz w:val="16"/>
          <w:szCs w:val="16"/>
        </w:rPr>
        <w:t>37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Der leere Stuh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 Stuhl oder ein anderes Möbelstück sind imaginär mit einer Person besetzt, mit der d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tagonist interagiert. Der Protagonist kann sich auch selbst auf den Stuhl setzen und s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die Rolle der imaginären Person einnehmen (Rollentausch)</w:t>
      </w:r>
      <w:r>
        <w:rPr>
          <w:rFonts w:cs="Times-Roman;Times New Roman" w:ascii="Times-Roman;Times New Roman" w:hAnsi="Times-Roman;Times New Roman"/>
          <w:sz w:val="16"/>
          <w:szCs w:val="16"/>
        </w:rPr>
        <w:t>38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Der hohe Stuh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e Person mit höherem Status steht während der Interaktion auf einem Stuhl/Tisc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Verdeutlichung von Statusunterschieden durch räumliche Anordnung)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Zukunftsprob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nstehende wichtige Ereignisse wie z.B. eine wichtige Besprechung oder ei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ntscheidender Telefonanruf werden in der Quasi-Realität geprobt, wodurch ma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nschließend der realen Situation besser gewachsen ist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Lebende Zeitun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ktuelle Zeitungsnachrichten werden auf der Bühne “lebendig”, wodurch der Sinn v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reignissen besser verstande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34 </w:t>
      </w:r>
      <w:r>
        <w:rPr>
          <w:rFonts w:cs="Helvetica" w:ascii="Helvetica" w:hAnsi="Helvetica"/>
          <w:sz w:val="20"/>
          <w:szCs w:val="20"/>
        </w:rPr>
        <w:t>Vgl. Variante von “Ein Tisch - zwei Stühle” (Nr.5) im Workshopbeispiel im Anhang 11.2.2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35 </w:t>
      </w:r>
      <w:r>
        <w:rPr>
          <w:rFonts w:cs="Helvetica" w:ascii="Helvetica" w:hAnsi="Helvetica"/>
          <w:sz w:val="20"/>
          <w:szCs w:val="20"/>
        </w:rPr>
        <w:t>Auch Boal beschreibt Spiegelübunge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36 </w:t>
      </w:r>
      <w:r>
        <w:rPr>
          <w:rFonts w:cs="Helvetica" w:ascii="Helvetica" w:hAnsi="Helvetica"/>
          <w:sz w:val="20"/>
          <w:szCs w:val="20"/>
        </w:rPr>
        <w:t>Vgl. Spiegelübung Nr.II/4 im Anhang 11.3.1 und Grimassen und Gefühlsausdrücke spiegeln im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orkshopspiel Nr.10b) u. c) im Anhang 11.2.2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37 </w:t>
      </w:r>
      <w:r>
        <w:rPr>
          <w:rFonts w:cs="Helvetica" w:ascii="Helvetica" w:hAnsi="Helvetica"/>
          <w:sz w:val="20"/>
          <w:szCs w:val="20"/>
        </w:rPr>
        <w:t>Der Spiegeleffekt ist hier stärker, als beim passiven Zuschauen, da man auf sich selbst in d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olle des anderen reagiert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38 </w:t>
      </w:r>
      <w:r>
        <w:rPr>
          <w:rFonts w:cs="Helvetica" w:ascii="Helvetica" w:hAnsi="Helvetica"/>
          <w:sz w:val="20"/>
          <w:szCs w:val="20"/>
        </w:rPr>
        <w:t>Vgl. auch: aus der Sicht eines Gegenstands erzählen (Nr.2.5 im Anhang 11.2.2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Kap. 6.1 Rollen spielen... </w:t>
      </w:r>
      <w:r>
        <w:rPr>
          <w:rFonts w:cs="Helvetica" w:ascii="Helvetica" w:hAnsi="Helvetica"/>
        </w:rPr>
        <w:t>101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  <w:font w:name="Times-Italic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9:00Z</dcterms:created>
  <dc:creator>janikova</dc:creator>
  <dc:description/>
  <cp:keywords/>
  <dc:language>en-US</dc:language>
  <cp:lastModifiedBy>lektor</cp:lastModifiedBy>
  <dcterms:modified xsi:type="dcterms:W3CDTF">2011-10-14T10:49:00Z</dcterms:modified>
  <cp:revision>2</cp:revision>
  <dc:subject/>
  <dc:title/>
</cp:coreProperties>
</file>