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 kru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saďte se do kruhu. Každý hráč si vybere někoho z ostatních hráčů a napíše na kousek papíru, kdo je: různé pojmy z okruhu ekologie (například kontejnery na odpad – papír, plast, komunální odpad, elektronika, tonery, lékařský odpad...) Pak přilepí papírek vybranému hráči na čelo nebo na záda (tento hráč nesmí vědět, co je na papírku napsán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může zač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aždý hráč s papírkem na čele si potom povídá s ostatními a klade otázky, aby odhalil svou identitu: Jakou mám barvu? Najdete mě běžně na ulici? Jsem tady ve škole? Patří do mě papí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končí, až každý přijde na to, kým byl. Vyhrává ten, kdo to poznal jako prv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élka hry: 20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ráčů: 8 -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 věk: 12 - 99 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můcky: papír, tuž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52:00Z</dcterms:created>
  <dc:creator>admin</dc:creator>
  <dc:description/>
  <cp:keywords/>
  <dc:language>en-US</dc:language>
  <cp:lastModifiedBy>admin</cp:lastModifiedBy>
  <dcterms:modified xsi:type="dcterms:W3CDTF">2011-12-11T10:52:00Z</dcterms:modified>
  <cp:revision>2</cp:revision>
  <dc:subject/>
  <dc:title/>
</cp:coreProperties>
</file>