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MASARYKOVA UNIVERZITA</w:t>
      </w:r>
    </w:p>
    <w:p>
      <w:pPr>
        <w:pStyle w:val="Normal"/>
        <w:jc w:val="center"/>
        <w:rPr>
          <w:b/>
          <w:b/>
          <w:sz w:val="36"/>
          <w:szCs w:val="36"/>
        </w:rPr>
      </w:pPr>
      <w:r>
        <w:rPr>
          <w:b/>
          <w:sz w:val="36"/>
          <w:szCs w:val="36"/>
        </w:rPr>
        <w:t>PEDAGOGICKÁ FAKULTA</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spacing w:lineRule="atLeast" w:line="100" w:before="120" w:after="12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tLeast" w:line="100" w:before="12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Ropa a ropné katastrofy USA</w:t>
      </w:r>
    </w:p>
    <w:p>
      <w:pPr>
        <w:pStyle w:val="Normal"/>
        <w:spacing w:lineRule="atLeast" w:line="100" w:before="120" w:after="120"/>
        <w:jc w:val="center"/>
        <w:rPr>
          <w:rFonts w:eastAsia="Times New Roman" w:cs="Calibri"/>
          <w:b/>
          <w:b/>
          <w:bCs/>
          <w:sz w:val="28"/>
          <w:szCs w:val="28"/>
          <w:lang w:eastAsia="cs-CZ"/>
        </w:rPr>
      </w:pPr>
      <w:r>
        <w:rPr>
          <w:rFonts w:eastAsia="Times New Roman" w:cs="Calibri"/>
          <w:b/>
          <w:bCs/>
          <w:sz w:val="28"/>
          <w:szCs w:val="28"/>
          <w:lang w:eastAsia="cs-CZ"/>
        </w:rPr>
        <w:t>OP3BP_BEES Základy ekologie a environmentální vědy - seminář</w:t>
      </w:r>
    </w:p>
    <w:p>
      <w:pPr>
        <w:pStyle w:val="Normal"/>
        <w:jc w:val="center"/>
        <w:rPr>
          <w:rFonts w:eastAsia="Times New Roman" w:cs="Calibri"/>
          <w:b/>
          <w:b/>
          <w:bCs/>
          <w:sz w:val="28"/>
          <w:szCs w:val="28"/>
          <w:lang w:eastAsia="cs-CZ"/>
        </w:rPr>
      </w:pPr>
      <w:r>
        <w:rPr>
          <w:rFonts w:eastAsia="Times New Roman" w:cs="Calibri"/>
          <w:b/>
          <w:bCs/>
          <w:sz w:val="28"/>
          <w:szCs w:val="28"/>
          <w:lang w:eastAsia="cs-C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right"/>
        <w:rPr>
          <w:b/>
          <w:b/>
          <w:sz w:val="24"/>
          <w:szCs w:val="24"/>
        </w:rPr>
      </w:pPr>
      <w:r>
        <w:rPr>
          <w:b/>
          <w:sz w:val="24"/>
          <w:szCs w:val="24"/>
        </w:rPr>
        <w:t>Vypracovala: Jitka Mihályova, UČO 392217</w:t>
      </w:r>
    </w:p>
    <w:p>
      <w:pPr>
        <w:pStyle w:val="Normal"/>
        <w:spacing w:lineRule="auto" w:line="360"/>
        <w:jc w:val="both"/>
        <w:rPr/>
      </w:pPr>
      <w:r>
        <w:rPr>
          <w:rFonts w:cs="Calibri"/>
          <w:b/>
          <w:sz w:val="24"/>
          <w:szCs w:val="24"/>
        </w:rPr>
        <w:t>Ropa</w:t>
      </w:r>
      <w:r>
        <w:rPr>
          <w:rFonts w:cs="Calibri"/>
          <w:sz w:val="24"/>
          <w:szCs w:val="24"/>
        </w:rPr>
        <w:t xml:space="preserve"> je tmavě zbarvená olejovitá kapalina, které je lehčí jak voda. Ropa vznikla před miliony lety a to rozkladem planktonních organismů a živočichů na dně nevětraných vodních ploch bez přístupu vzduchu. </w:t>
      </w:r>
    </w:p>
    <w:p>
      <w:pPr>
        <w:pStyle w:val="Normal"/>
        <w:spacing w:lineRule="auto" w:line="360"/>
        <w:jc w:val="both"/>
        <w:rPr>
          <w:rFonts w:cs="Calibri"/>
          <w:sz w:val="24"/>
          <w:szCs w:val="24"/>
        </w:rPr>
      </w:pPr>
      <w:r>
        <w:rPr/>
        <w:drawing>
          <wp:anchor behindDoc="0" distT="0" distB="0" distL="114300" distR="114300" simplePos="0" locked="0" layoutInCell="0" allowOverlap="1" relativeHeight="4">
            <wp:simplePos x="0" y="0"/>
            <wp:positionH relativeFrom="column">
              <wp:posOffset>22860</wp:posOffset>
            </wp:positionH>
            <wp:positionV relativeFrom="paragraph">
              <wp:posOffset>60325</wp:posOffset>
            </wp:positionV>
            <wp:extent cx="2584450"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584450" cy="1922780"/>
                    </a:xfrm>
                    <a:prstGeom prst="rect">
                      <a:avLst/>
                    </a:prstGeom>
                  </pic:spPr>
                </pic:pic>
              </a:graphicData>
            </a:graphic>
          </wp:anchor>
        </w:drawing>
      </w:r>
      <w:r>
        <w:rPr/>
        <w:t>Aby země zmenšily závislost na dovozu ropy, většina státu má takzvané strategické zásoby, které zajišťují nezávislost na dovozu několika měsíců.</w:t>
      </w:r>
    </w:p>
    <w:p>
      <w:pPr>
        <w:pStyle w:val="Normal"/>
        <w:spacing w:lineRule="auto" w:line="360"/>
        <w:jc w:val="both"/>
        <w:rPr/>
      </w:pPr>
      <w:r>
        <w:rPr>
          <w:rFonts w:cs="Calibri"/>
          <w:sz w:val="24"/>
          <w:szCs w:val="24"/>
        </w:rPr>
        <w:t>Na obrázku vidíte</w:t>
      </w:r>
      <w:r>
        <w:rPr>
          <w:rFonts w:cs="Calibri"/>
          <w:b/>
          <w:sz w:val="24"/>
          <w:szCs w:val="24"/>
        </w:rPr>
        <w:t xml:space="preserve"> Ropnou plošinu</w:t>
      </w:r>
      <w:r>
        <w:rPr>
          <w:rFonts w:cs="Calibri"/>
          <w:sz w:val="24"/>
          <w:szCs w:val="24"/>
        </w:rPr>
        <w:t>, která je prostředkem k těžbě ropy.</w:t>
      </w:r>
    </w:p>
    <w:p>
      <w:pPr>
        <w:pStyle w:val="Normal"/>
        <w:spacing w:lineRule="auto" w:line="360"/>
        <w:jc w:val="both"/>
        <w:rPr/>
      </w:pPr>
      <w:r>
        <w:rPr>
          <w:rFonts w:cs="Calibri"/>
          <w:b/>
          <w:sz w:val="24"/>
          <w:szCs w:val="24"/>
        </w:rPr>
        <w:t>Teorie ropného vrcholu či zlomu</w:t>
      </w:r>
      <w:r>
        <w:rPr>
          <w:rFonts w:cs="Calibri"/>
          <w:sz w:val="24"/>
          <w:szCs w:val="24"/>
        </w:rPr>
        <w:t xml:space="preserve"> je založena na předpokladu, že ve chvíli, kdy světové zásoby ropy budou vyčerpány zhruba z poloviny, začne těžba klesat a cena bude prudce stoupat, což odřízne světovou </w:t>
      </w:r>
      <w:hyperlink r:id="rId3">
        <w:r>
          <w:rPr>
            <w:rStyle w:val="InternetLink"/>
            <w:rFonts w:cs="Calibri"/>
            <w:sz w:val="24"/>
            <w:szCs w:val="24"/>
          </w:rPr>
          <w:t>ekonomiku</w:t>
        </w:r>
      </w:hyperlink>
      <w:r>
        <w:rPr>
          <w:rFonts w:cs="Calibri"/>
          <w:sz w:val="24"/>
          <w:szCs w:val="24"/>
        </w:rPr>
        <w:t xml:space="preserve"> od klíčového surovinového zdroje a začnou "války o ropu".</w:t>
      </w:r>
    </w:p>
    <w:p>
      <w:pPr>
        <w:pStyle w:val="NormalWeb"/>
        <w:rPr>
          <w:rFonts w:cs="Calibri"/>
        </w:rPr>
      </w:pPr>
      <w:r>
        <w:rPr>
          <w:rFonts w:cs="Calibri"/>
        </w:rPr>
        <w:t>Na obrázku vidíte prokázané zásoby ropy podle regionů v miliardách barelů (Zdroj: BP p.l.c., www.bp.com)</w:t>
      </w:r>
    </w:p>
    <w:p>
      <w:pPr>
        <w:pStyle w:val="Normal"/>
        <w:rPr>
          <w:rFonts w:cs="Calibri"/>
          <w:b/>
          <w:b/>
          <w:color w:val="000000"/>
          <w:sz w:val="28"/>
          <w:szCs w:val="28"/>
          <w:lang w:eastAsia="cs-CZ"/>
        </w:rPr>
      </w:pPr>
      <w:r>
        <w:rPr/>
        <w:drawing>
          <wp:inline distT="0" distB="0" distL="0" distR="0">
            <wp:extent cx="5411470" cy="3474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9" r="-6" b="-9"/>
                    <a:stretch>
                      <a:fillRect/>
                    </a:stretch>
                  </pic:blipFill>
                  <pic:spPr bwMode="auto">
                    <a:xfrm>
                      <a:off x="0" y="0"/>
                      <a:ext cx="5411470" cy="3474720"/>
                    </a:xfrm>
                    <a:prstGeom prst="rect">
                      <a:avLst/>
                    </a:prstGeom>
                  </pic:spPr>
                </pic:pic>
              </a:graphicData>
            </a:graphic>
          </wp:inline>
        </w:drawing>
      </w:r>
    </w:p>
    <w:p>
      <w:pPr>
        <w:pStyle w:val="Normal"/>
        <w:rPr>
          <w:rFonts w:cs="Calibri"/>
          <w:b/>
          <w:b/>
          <w:color w:val="000000"/>
          <w:sz w:val="28"/>
          <w:szCs w:val="28"/>
          <w:lang w:eastAsia="cs-CZ"/>
        </w:rPr>
      </w:pPr>
      <w:r>
        <w:rPr>
          <w:rFonts w:cs="Calibri"/>
          <w:b/>
          <w:color w:val="000000"/>
          <w:sz w:val="28"/>
          <w:szCs w:val="28"/>
          <w:lang w:eastAsia="cs-CZ"/>
        </w:rPr>
      </w:r>
    </w:p>
    <w:p>
      <w:pPr>
        <w:pStyle w:val="Normal"/>
        <w:jc w:val="both"/>
        <w:rPr>
          <w:rFonts w:cs="Calibri"/>
          <w:b/>
          <w:b/>
          <w:color w:val="000000"/>
          <w:sz w:val="28"/>
          <w:szCs w:val="28"/>
          <w:lang w:eastAsia="cs-CZ"/>
        </w:rPr>
      </w:pPr>
      <w:r>
        <w:rPr>
          <w:rFonts w:cs="Calibri"/>
          <w:b/>
          <w:color w:val="000000"/>
          <w:sz w:val="28"/>
          <w:szCs w:val="28"/>
          <w:lang w:eastAsia="cs-CZ"/>
        </w:rPr>
        <w:t>Ropné havárie</w:t>
      </w:r>
    </w:p>
    <w:p>
      <w:pPr>
        <w:pStyle w:val="Normal"/>
        <w:spacing w:lineRule="auto" w:line="360" w:before="0" w:after="0"/>
        <w:jc w:val="both"/>
        <w:rPr>
          <w:rFonts w:cs="Calibri"/>
          <w:sz w:val="24"/>
          <w:szCs w:val="24"/>
        </w:rPr>
      </w:pPr>
      <w:r>
        <w:rPr>
          <w:rFonts w:cs="Calibri"/>
          <w:sz w:val="24"/>
          <w:szCs w:val="24"/>
        </w:rPr>
        <w:t>Kdykoliv dojde k ropné havárii, obvykle následkem úniku ropy z tankeru nebo vrtné plošiny, lidé jsou omráčeni jejími následky na životní prostředí. Příčinou mnoha havárií je selhání lidského faktoru.</w:t>
      </w:r>
    </w:p>
    <w:p>
      <w:pPr>
        <w:pStyle w:val="Normal"/>
        <w:spacing w:lineRule="auto" w:line="360" w:before="0" w:after="240"/>
        <w:jc w:val="both"/>
        <w:rPr>
          <w:rFonts w:cs="Calibri"/>
          <w:sz w:val="24"/>
          <w:szCs w:val="24"/>
        </w:rPr>
      </w:pPr>
      <w:r>
        <w:rPr>
          <w:rFonts w:cs="Calibri"/>
          <w:sz w:val="24"/>
          <w:szCs w:val="24"/>
        </w:rPr>
        <w:t xml:space="preserve">Lidé se domnívají, že nebezpečné jsou jen havárie, které se stanou v blízkosti pobřeží, ale každá taková havárie, ať už uprostřed oceánu nebo u pobřeží má obrovský vliv na ekosystém. </w:t>
      </w:r>
    </w:p>
    <w:p>
      <w:pPr>
        <w:pStyle w:val="Normal"/>
        <w:spacing w:before="0" w:after="120"/>
        <w:jc w:val="both"/>
        <w:rPr>
          <w:b/>
          <w:b/>
          <w:sz w:val="24"/>
          <w:szCs w:val="24"/>
        </w:rPr>
      </w:pPr>
      <w:r>
        <w:rPr>
          <w:b/>
          <w:sz w:val="24"/>
          <w:szCs w:val="24"/>
        </w:rPr>
        <w:t xml:space="preserve">K čemu dochází? </w:t>
      </w:r>
    </w:p>
    <w:p>
      <w:pPr>
        <w:pStyle w:val="Normal"/>
        <w:spacing w:lineRule="auto" w:line="360" w:before="0" w:after="120"/>
        <w:jc w:val="both"/>
        <w:rPr>
          <w:rFonts w:cs="Calibri"/>
          <w:sz w:val="24"/>
          <w:szCs w:val="24"/>
        </w:rPr>
      </w:pPr>
      <w:r>
        <w:rPr>
          <w:rFonts w:cs="Calibri"/>
          <w:sz w:val="24"/>
          <w:szCs w:val="24"/>
        </w:rPr>
        <w:t>Surová ropa se v mořském prostředí postupně rozloží na několik složek, z nichž každá je pro životní prostředí škodlivá jiným způsobem.</w:t>
      </w:r>
    </w:p>
    <w:p>
      <w:pPr>
        <w:pStyle w:val="Normal"/>
        <w:spacing w:lineRule="auto" w:line="360" w:before="0" w:after="120"/>
        <w:jc w:val="both"/>
        <w:rPr>
          <w:rFonts w:cs="Calibri"/>
          <w:sz w:val="24"/>
          <w:szCs w:val="24"/>
        </w:rPr>
      </w:pPr>
      <w:r>
        <w:rPr>
          <w:rFonts w:cs="Calibri"/>
          <w:sz w:val="24"/>
          <w:szCs w:val="24"/>
        </w:rPr>
        <w:t>Lehčí složky rozlité ropy jsou těkavější a nakonec se vypaří do atmosféry. Tam reagují se slunečním zářením a s kyslíkem a vytvářejí skleníkové a kyselé plyny.</w:t>
      </w:r>
    </w:p>
    <w:p>
      <w:pPr>
        <w:pStyle w:val="Normal"/>
        <w:spacing w:lineRule="auto" w:line="360" w:before="0" w:after="0"/>
        <w:jc w:val="both"/>
        <w:rPr>
          <w:rFonts w:cs="Calibri"/>
          <w:sz w:val="24"/>
          <w:szCs w:val="24"/>
        </w:rPr>
      </w:pPr>
      <w:r>
        <w:rPr>
          <w:rFonts w:cs="Calibri"/>
          <w:sz w:val="24"/>
          <w:szCs w:val="24"/>
        </w:rPr>
        <w:t xml:space="preserve">Několik hodin po úniku vytvoří těžší složky surové ropy s vodou lepkavou směs, které se říká „pěna“. Ta je buď vyplavena na pobřeží, nebo klesne na dno na místě havárie. Na mořském dně vytvoří pěnu podobnou asfaltu a má nepopsatelný vliv na vodní ekosystém a přirozené prostředí tamějších živočichů. </w:t>
      </w:r>
    </w:p>
    <w:p>
      <w:pPr>
        <w:pStyle w:val="Normal"/>
        <w:spacing w:lineRule="auto" w:line="360" w:before="0" w:after="120"/>
        <w:jc w:val="both"/>
        <w:rPr>
          <w:rFonts w:cs="Calibri"/>
          <w:b/>
          <w:b/>
          <w:sz w:val="24"/>
          <w:szCs w:val="24"/>
        </w:rPr>
      </w:pPr>
      <w:r>
        <w:rPr>
          <w:rFonts w:cs="Calibri"/>
          <w:b/>
          <w:sz w:val="24"/>
          <w:szCs w:val="24"/>
        </w:rPr>
        <w:t>Ropa a živočichové</w:t>
      </w:r>
    </w:p>
    <w:p>
      <w:pPr>
        <w:pStyle w:val="Normal"/>
        <w:spacing w:lineRule="auto" w:line="360"/>
        <w:jc w:val="both"/>
        <w:rPr>
          <w:sz w:val="24"/>
          <w:szCs w:val="24"/>
        </w:rPr>
      </w:pPr>
      <w:r>
        <w:rPr>
          <w:sz w:val="24"/>
          <w:szCs w:val="24"/>
        </w:rPr>
        <w:t xml:space="preserve">Únik ropy u pobřeží má vždy větší dopad na živoucí organismy. Je to způsobeno množstvím žijících živočichů. </w:t>
      </w:r>
    </w:p>
    <w:p>
      <w:pPr>
        <w:pStyle w:val="Normal"/>
        <w:spacing w:lineRule="auto" w:line="360"/>
        <w:jc w:val="both"/>
        <w:rPr>
          <w:sz w:val="24"/>
          <w:szCs w:val="24"/>
        </w:rPr>
      </w:pPr>
      <w:r>
        <w:rPr/>
        <w:drawing>
          <wp:anchor behindDoc="1" distT="0" distB="0" distL="114300" distR="114300" simplePos="0" locked="0" layoutInCell="0" allowOverlap="1" relativeHeight="3">
            <wp:simplePos x="0" y="0"/>
            <wp:positionH relativeFrom="column">
              <wp:posOffset>43815</wp:posOffset>
            </wp:positionH>
            <wp:positionV relativeFrom="paragraph">
              <wp:posOffset>647065</wp:posOffset>
            </wp:positionV>
            <wp:extent cx="2499360" cy="1859280"/>
            <wp:effectExtent l="0" t="0" r="0" b="0"/>
            <wp:wrapTight wrapText="bothSides">
              <wp:wrapPolygon edited="0">
                <wp:start x="-51" y="40"/>
                <wp:lineTo x="-51" y="90"/>
                <wp:lineTo x="-51" y="136"/>
                <wp:lineTo x="-51" y="186"/>
                <wp:lineTo x="-51" y="232"/>
                <wp:lineTo x="-51" y="281"/>
                <wp:lineTo x="-51" y="327"/>
                <wp:lineTo x="-51" y="378"/>
                <wp:lineTo x="-51" y="423"/>
                <wp:lineTo x="-51" y="474"/>
                <wp:lineTo x="-51" y="520"/>
                <wp:lineTo x="-51" y="569"/>
                <wp:lineTo x="-51" y="619"/>
                <wp:lineTo x="-51" y="665"/>
                <wp:lineTo x="-51" y="715"/>
                <wp:lineTo x="-51" y="761"/>
                <wp:lineTo x="-51" y="810"/>
                <wp:lineTo x="-51" y="856"/>
                <wp:lineTo x="-51" y="906"/>
                <wp:lineTo x="-51" y="952"/>
                <wp:lineTo x="-51" y="1002"/>
                <wp:lineTo x="-51" y="1048"/>
                <wp:lineTo x="-51" y="1097"/>
                <wp:lineTo x="-51" y="1147"/>
                <wp:lineTo x="-51" y="1193"/>
                <wp:lineTo x="-51" y="1243"/>
                <wp:lineTo x="-51" y="1289"/>
                <wp:lineTo x="-51" y="1338"/>
                <wp:lineTo x="-51" y="1384"/>
                <wp:lineTo x="-51" y="1434"/>
                <wp:lineTo x="-51" y="1480"/>
                <wp:lineTo x="-51" y="1530"/>
                <wp:lineTo x="-51" y="1575"/>
                <wp:lineTo x="-51" y="1625"/>
                <wp:lineTo x="-51" y="1676"/>
                <wp:lineTo x="-51" y="1722"/>
                <wp:lineTo x="-51" y="1772"/>
                <wp:lineTo x="-51" y="1818"/>
                <wp:lineTo x="-51" y="1867"/>
                <wp:lineTo x="-51" y="1913"/>
                <wp:lineTo x="-51" y="1963"/>
                <wp:lineTo x="-51" y="2009"/>
                <wp:lineTo x="-51" y="2059"/>
                <wp:lineTo x="-51" y="2104"/>
                <wp:lineTo x="-51" y="2154"/>
                <wp:lineTo x="-51" y="2204"/>
                <wp:lineTo x="-51" y="2250"/>
                <wp:lineTo x="-51" y="2300"/>
                <wp:lineTo x="-51" y="2346"/>
                <wp:lineTo x="-51" y="2395"/>
                <wp:lineTo x="-51" y="2441"/>
                <wp:lineTo x="-51" y="2491"/>
                <wp:lineTo x="-51" y="2537"/>
                <wp:lineTo x="-51" y="2587"/>
                <wp:lineTo x="-51" y="2632"/>
                <wp:lineTo x="-51" y="2682"/>
                <wp:lineTo x="-51" y="2732"/>
                <wp:lineTo x="-51" y="2778"/>
                <wp:lineTo x="-51" y="2828"/>
                <wp:lineTo x="-51" y="2874"/>
                <wp:lineTo x="-51" y="2923"/>
                <wp:lineTo x="-51" y="2969"/>
                <wp:lineTo x="-51" y="3020"/>
                <wp:lineTo x="-51" y="3065"/>
                <wp:lineTo x="-51" y="3116"/>
                <wp:lineTo x="-51" y="3161"/>
                <wp:lineTo x="-51" y="3211"/>
                <wp:lineTo x="-51" y="3261"/>
                <wp:lineTo x="-51" y="3307"/>
                <wp:lineTo x="-51" y="3357"/>
                <wp:lineTo x="-51" y="3403"/>
                <wp:lineTo x="-51" y="3452"/>
                <wp:lineTo x="-51" y="3498"/>
                <wp:lineTo x="-51" y="3548"/>
                <wp:lineTo x="-51" y="3594"/>
                <wp:lineTo x="-51" y="3644"/>
                <wp:lineTo x="-51" y="3689"/>
                <wp:lineTo x="-51" y="3739"/>
                <wp:lineTo x="-51" y="3789"/>
                <wp:lineTo x="-51" y="3835"/>
                <wp:lineTo x="-51" y="3885"/>
                <wp:lineTo x="-51" y="3931"/>
                <wp:lineTo x="-51" y="3980"/>
                <wp:lineTo x="-51" y="4026"/>
                <wp:lineTo x="-51" y="4076"/>
                <wp:lineTo x="-51" y="4122"/>
                <wp:lineTo x="-51" y="4172"/>
                <wp:lineTo x="-51" y="4217"/>
                <wp:lineTo x="-51" y="4267"/>
                <wp:lineTo x="-51" y="4318"/>
                <wp:lineTo x="-51" y="4363"/>
                <wp:lineTo x="-51" y="4414"/>
                <wp:lineTo x="-51" y="4460"/>
                <wp:lineTo x="-51" y="4509"/>
                <wp:lineTo x="-51" y="4555"/>
                <wp:lineTo x="-51" y="4605"/>
                <wp:lineTo x="-51" y="4651"/>
                <wp:lineTo x="-51" y="4701"/>
                <wp:lineTo x="-51" y="4746"/>
                <wp:lineTo x="-51" y="4796"/>
                <wp:lineTo x="-51" y="4846"/>
                <wp:lineTo x="-51" y="4892"/>
                <wp:lineTo x="-51" y="4942"/>
                <wp:lineTo x="-51" y="4987"/>
                <wp:lineTo x="-51" y="5037"/>
                <wp:lineTo x="-51" y="5083"/>
                <wp:lineTo x="-51" y="5133"/>
                <wp:lineTo x="-51" y="5179"/>
                <wp:lineTo x="-51" y="5229"/>
                <wp:lineTo x="-51" y="5274"/>
                <wp:lineTo x="-51" y="5324"/>
                <wp:lineTo x="-51" y="5374"/>
                <wp:lineTo x="-51" y="5420"/>
                <wp:lineTo x="-51" y="5470"/>
                <wp:lineTo x="-51" y="5515"/>
                <wp:lineTo x="-51" y="5565"/>
                <wp:lineTo x="-51" y="5611"/>
                <wp:lineTo x="-51" y="5661"/>
                <wp:lineTo x="-51" y="5707"/>
                <wp:lineTo x="-51" y="5758"/>
                <wp:lineTo x="-51" y="5802"/>
                <wp:lineTo x="-51" y="5853"/>
                <wp:lineTo x="-51" y="5899"/>
                <wp:lineTo x="-51" y="5949"/>
                <wp:lineTo x="-51" y="5999"/>
                <wp:lineTo x="-51" y="6044"/>
                <wp:lineTo x="-51" y="6094"/>
                <wp:lineTo x="-51" y="6140"/>
                <wp:lineTo x="-51" y="6190"/>
                <wp:lineTo x="-51" y="6236"/>
                <wp:lineTo x="-51" y="6286"/>
                <wp:lineTo x="-51" y="6331"/>
                <wp:lineTo x="-51" y="6381"/>
                <wp:lineTo x="-51" y="6427"/>
                <wp:lineTo x="-51" y="6477"/>
                <wp:lineTo x="-51" y="6527"/>
                <wp:lineTo x="-51" y="6572"/>
                <wp:lineTo x="-51" y="6622"/>
                <wp:lineTo x="-51" y="6668"/>
                <wp:lineTo x="-51" y="6718"/>
                <wp:lineTo x="-51" y="6764"/>
                <wp:lineTo x="-51" y="6814"/>
                <wp:lineTo x="-51" y="6859"/>
                <wp:lineTo x="-51" y="6909"/>
                <wp:lineTo x="-51" y="6955"/>
                <wp:lineTo x="-51" y="7005"/>
                <wp:lineTo x="-51" y="7056"/>
                <wp:lineTo x="-51" y="7101"/>
                <wp:lineTo x="-51" y="7151"/>
                <wp:lineTo x="-51" y="7197"/>
                <wp:lineTo x="-51" y="7247"/>
                <wp:lineTo x="-51" y="7293"/>
                <wp:lineTo x="-51" y="7343"/>
                <wp:lineTo x="-51" y="7388"/>
                <wp:lineTo x="-51" y="7438"/>
                <wp:lineTo x="-51" y="7484"/>
                <wp:lineTo x="-51" y="7534"/>
                <wp:lineTo x="-51" y="7584"/>
                <wp:lineTo x="-51" y="7629"/>
                <wp:lineTo x="-51" y="7679"/>
                <wp:lineTo x="-51" y="7725"/>
                <wp:lineTo x="-51" y="7775"/>
                <wp:lineTo x="-51" y="7821"/>
                <wp:lineTo x="-51" y="7871"/>
                <wp:lineTo x="-51" y="7916"/>
                <wp:lineTo x="-51" y="7966"/>
                <wp:lineTo x="-51" y="8012"/>
                <wp:lineTo x="-51" y="8062"/>
                <wp:lineTo x="-51" y="8112"/>
                <wp:lineTo x="-51" y="8157"/>
                <wp:lineTo x="-51" y="8207"/>
                <wp:lineTo x="-51" y="8253"/>
                <wp:lineTo x="-51" y="8303"/>
                <wp:lineTo x="-51" y="8349"/>
                <wp:lineTo x="-51" y="8399"/>
                <wp:lineTo x="-51" y="8444"/>
                <wp:lineTo x="-51" y="8495"/>
                <wp:lineTo x="-51" y="8541"/>
                <wp:lineTo x="-51" y="8591"/>
                <wp:lineTo x="-51" y="8641"/>
                <wp:lineTo x="-51" y="8686"/>
                <wp:lineTo x="-51" y="8736"/>
                <wp:lineTo x="-51" y="8782"/>
                <wp:lineTo x="-51" y="8832"/>
                <wp:lineTo x="-51" y="8878"/>
                <wp:lineTo x="-51" y="8927"/>
                <wp:lineTo x="-51" y="8973"/>
                <wp:lineTo x="-51" y="9023"/>
                <wp:lineTo x="-51" y="9069"/>
                <wp:lineTo x="-51" y="9119"/>
                <wp:lineTo x="-51" y="9169"/>
                <wp:lineTo x="-51" y="9214"/>
                <wp:lineTo x="-51" y="9264"/>
                <wp:lineTo x="-51" y="9310"/>
                <wp:lineTo x="-51" y="9360"/>
                <wp:lineTo x="-51" y="9406"/>
                <wp:lineTo x="-51" y="9455"/>
                <wp:lineTo x="-51" y="9501"/>
                <wp:lineTo x="-51" y="9551"/>
                <wp:lineTo x="-51" y="9597"/>
                <wp:lineTo x="-51" y="9647"/>
                <wp:lineTo x="-51" y="9698"/>
                <wp:lineTo x="-51" y="9742"/>
                <wp:lineTo x="-51" y="9793"/>
                <wp:lineTo x="-51" y="9839"/>
                <wp:lineTo x="-51" y="9889"/>
                <wp:lineTo x="-51" y="9935"/>
                <wp:lineTo x="-51" y="9984"/>
                <wp:lineTo x="-51" y="10030"/>
                <wp:lineTo x="-51" y="10080"/>
                <wp:lineTo x="-51" y="10126"/>
                <wp:lineTo x="-51" y="10176"/>
                <wp:lineTo x="-51" y="10226"/>
                <wp:lineTo x="-51" y="10271"/>
                <wp:lineTo x="-51" y="10321"/>
                <wp:lineTo x="-51" y="10367"/>
                <wp:lineTo x="-51" y="10417"/>
                <wp:lineTo x="-51" y="10463"/>
                <wp:lineTo x="-51" y="10512"/>
                <wp:lineTo x="-51" y="10558"/>
                <wp:lineTo x="-51" y="10608"/>
                <wp:lineTo x="-51" y="10654"/>
                <wp:lineTo x="-51" y="10704"/>
                <wp:lineTo x="-51" y="10754"/>
                <wp:lineTo x="-51" y="10799"/>
                <wp:lineTo x="-51" y="10849"/>
                <wp:lineTo x="-51" y="10895"/>
                <wp:lineTo x="-51" y="10945"/>
                <wp:lineTo x="-51" y="10991"/>
                <wp:lineTo x="-51" y="11040"/>
                <wp:lineTo x="-51" y="11086"/>
                <wp:lineTo x="-51" y="11137"/>
                <wp:lineTo x="-51" y="11182"/>
                <wp:lineTo x="-51" y="11233"/>
                <wp:lineTo x="-51" y="11279"/>
                <wp:lineTo x="-51" y="11328"/>
                <wp:lineTo x="-51" y="11378"/>
                <wp:lineTo x="-51" y="11424"/>
                <wp:lineTo x="-51" y="11474"/>
                <wp:lineTo x="-51" y="11520"/>
                <wp:lineTo x="-51" y="11569"/>
                <wp:lineTo x="-51" y="11615"/>
                <wp:lineTo x="-51" y="11665"/>
                <wp:lineTo x="-51" y="11711"/>
                <wp:lineTo x="-51" y="11761"/>
                <wp:lineTo x="-51" y="11807"/>
                <wp:lineTo x="-51" y="11856"/>
                <wp:lineTo x="-51" y="11906"/>
                <wp:lineTo x="-51" y="11952"/>
                <wp:lineTo x="-51" y="12002"/>
                <wp:lineTo x="-51" y="12048"/>
                <wp:lineTo x="-51" y="12097"/>
                <wp:lineTo x="-51" y="12143"/>
                <wp:lineTo x="-51" y="12193"/>
                <wp:lineTo x="-51" y="12239"/>
                <wp:lineTo x="-51" y="12289"/>
                <wp:lineTo x="-51" y="12334"/>
                <wp:lineTo x="-51" y="12384"/>
                <wp:lineTo x="-51" y="12435"/>
                <wp:lineTo x="-51" y="12481"/>
                <wp:lineTo x="-51" y="12531"/>
                <wp:lineTo x="-51" y="12577"/>
                <wp:lineTo x="-51" y="12626"/>
                <wp:lineTo x="-51" y="12672"/>
                <wp:lineTo x="-51" y="12722"/>
                <wp:lineTo x="-51" y="12768"/>
                <wp:lineTo x="-51" y="12818"/>
                <wp:lineTo x="-51" y="12863"/>
                <wp:lineTo x="-51" y="12913"/>
                <wp:lineTo x="-51" y="12963"/>
                <wp:lineTo x="-51" y="13009"/>
                <wp:lineTo x="-51" y="13059"/>
                <wp:lineTo x="-51" y="13105"/>
                <wp:lineTo x="-51" y="13154"/>
                <wp:lineTo x="-51" y="13200"/>
                <wp:lineTo x="-51" y="13250"/>
                <wp:lineTo x="-51" y="13296"/>
                <wp:lineTo x="-51" y="13346"/>
                <wp:lineTo x="-51" y="13391"/>
                <wp:lineTo x="-51" y="13441"/>
                <wp:lineTo x="-51" y="13491"/>
                <wp:lineTo x="-51" y="13537"/>
                <wp:lineTo x="-51" y="13587"/>
                <wp:lineTo x="-51" y="13633"/>
                <wp:lineTo x="-51" y="13682"/>
                <wp:lineTo x="-51" y="13728"/>
                <wp:lineTo x="-51" y="13779"/>
                <wp:lineTo x="-51" y="13824"/>
                <wp:lineTo x="-51" y="13875"/>
                <wp:lineTo x="-51" y="13920"/>
                <wp:lineTo x="-51" y="13970"/>
                <wp:lineTo x="-51" y="14020"/>
                <wp:lineTo x="-51" y="14066"/>
                <wp:lineTo x="-51" y="14116"/>
                <wp:lineTo x="-51" y="14162"/>
                <wp:lineTo x="-51" y="14211"/>
                <wp:lineTo x="-51" y="14257"/>
                <wp:lineTo x="-51" y="14307"/>
                <wp:lineTo x="-51" y="14353"/>
                <wp:lineTo x="-51" y="14403"/>
                <wp:lineTo x="-51" y="14448"/>
                <wp:lineTo x="-51" y="14498"/>
                <wp:lineTo x="-51" y="14548"/>
                <wp:lineTo x="-51" y="14594"/>
                <wp:lineTo x="-51" y="14644"/>
                <wp:lineTo x="-51" y="14690"/>
                <wp:lineTo x="-51" y="14739"/>
                <wp:lineTo x="-51" y="14785"/>
                <wp:lineTo x="-51" y="14835"/>
                <wp:lineTo x="-51" y="14881"/>
                <wp:lineTo x="-51" y="14931"/>
                <wp:lineTo x="-51" y="14976"/>
                <wp:lineTo x="-51" y="15026"/>
                <wp:lineTo x="-51" y="15077"/>
                <wp:lineTo x="-51" y="15122"/>
                <wp:lineTo x="-51" y="15173"/>
                <wp:lineTo x="-51" y="15219"/>
                <wp:lineTo x="-51" y="15268"/>
                <wp:lineTo x="-51" y="15314"/>
                <wp:lineTo x="-51" y="15364"/>
                <wp:lineTo x="-51" y="15410"/>
                <wp:lineTo x="-51" y="15460"/>
                <wp:lineTo x="-51" y="15505"/>
                <wp:lineTo x="-51" y="15555"/>
                <wp:lineTo x="-51" y="15605"/>
                <wp:lineTo x="-51" y="15651"/>
                <wp:lineTo x="-51" y="15701"/>
                <wp:lineTo x="-51" y="15746"/>
                <wp:lineTo x="-51" y="15796"/>
                <wp:lineTo x="-51" y="15842"/>
                <wp:lineTo x="-51" y="15892"/>
                <wp:lineTo x="-51" y="15938"/>
                <wp:lineTo x="-51" y="15988"/>
                <wp:lineTo x="-51" y="16033"/>
                <wp:lineTo x="-51" y="16083"/>
                <wp:lineTo x="-51" y="16133"/>
                <wp:lineTo x="-51" y="16179"/>
                <wp:lineTo x="-51" y="16229"/>
                <wp:lineTo x="-51" y="16274"/>
                <wp:lineTo x="-51" y="16324"/>
                <wp:lineTo x="-51" y="16370"/>
                <wp:lineTo x="-51" y="16420"/>
                <wp:lineTo x="-51" y="16466"/>
                <wp:lineTo x="-51" y="16517"/>
                <wp:lineTo x="-51" y="16561"/>
                <wp:lineTo x="-51" y="16612"/>
                <wp:lineTo x="-51" y="16658"/>
                <wp:lineTo x="-51" y="16708"/>
                <wp:lineTo x="-51" y="16758"/>
                <wp:lineTo x="-51" y="16803"/>
                <wp:lineTo x="-51" y="16853"/>
                <wp:lineTo x="-51" y="16899"/>
                <wp:lineTo x="-51" y="16949"/>
                <wp:lineTo x="-51" y="16995"/>
                <wp:lineTo x="-51" y="17045"/>
                <wp:lineTo x="-51" y="17090"/>
                <wp:lineTo x="-51" y="17140"/>
                <wp:lineTo x="-51" y="17186"/>
                <wp:lineTo x="-51" y="17236"/>
                <wp:lineTo x="-51" y="17286"/>
                <wp:lineTo x="-51" y="17331"/>
                <wp:lineTo x="-51" y="17381"/>
                <wp:lineTo x="-51" y="17427"/>
                <wp:lineTo x="-51" y="17477"/>
                <wp:lineTo x="-51" y="17523"/>
                <wp:lineTo x="-51" y="17573"/>
                <wp:lineTo x="-51" y="17618"/>
                <wp:lineTo x="-51" y="17668"/>
                <wp:lineTo x="-51" y="17714"/>
                <wp:lineTo x="-51" y="17764"/>
                <wp:lineTo x="-51" y="17815"/>
                <wp:lineTo x="-51" y="17860"/>
                <wp:lineTo x="-51" y="17910"/>
                <wp:lineTo x="-51" y="17956"/>
                <wp:lineTo x="-51" y="18006"/>
                <wp:lineTo x="-51" y="18052"/>
                <wp:lineTo x="-51" y="18102"/>
                <wp:lineTo x="-51" y="18147"/>
                <wp:lineTo x="-51" y="18197"/>
                <wp:lineTo x="-51" y="18243"/>
                <wp:lineTo x="-51" y="18293"/>
                <wp:lineTo x="-51" y="18343"/>
                <wp:lineTo x="-51" y="18388"/>
                <wp:lineTo x="-51" y="18438"/>
                <wp:lineTo x="-51" y="18484"/>
                <wp:lineTo x="-51" y="18534"/>
                <wp:lineTo x="-51" y="18580"/>
                <wp:lineTo x="-51" y="18630"/>
                <wp:lineTo x="-51" y="18675"/>
                <wp:lineTo x="-51" y="18725"/>
                <wp:lineTo x="-51" y="18771"/>
                <wp:lineTo x="-51" y="18821"/>
                <wp:lineTo x="-51" y="18871"/>
                <wp:lineTo x="-51" y="18916"/>
                <wp:lineTo x="-51" y="18966"/>
                <wp:lineTo x="-51" y="19012"/>
                <wp:lineTo x="-51" y="19062"/>
                <wp:lineTo x="-51" y="19108"/>
                <wp:lineTo x="-51" y="19158"/>
                <wp:lineTo x="-51" y="19203"/>
                <wp:lineTo x="-51" y="19254"/>
                <wp:lineTo x="-51" y="19300"/>
                <wp:lineTo x="-51" y="19350"/>
                <wp:lineTo x="-51" y="19400"/>
                <wp:lineTo x="-51" y="19445"/>
                <wp:lineTo x="-51" y="19495"/>
                <wp:lineTo x="-51" y="19541"/>
                <wp:lineTo x="-51" y="19591"/>
                <wp:lineTo x="-51" y="19637"/>
                <wp:lineTo x="-51" y="19686"/>
                <wp:lineTo x="-51" y="19732"/>
                <wp:lineTo x="-51" y="19782"/>
                <wp:lineTo x="-51" y="19828"/>
                <wp:lineTo x="-51" y="19878"/>
                <wp:lineTo x="-51" y="19928"/>
                <wp:lineTo x="-51" y="19973"/>
                <wp:lineTo x="-51" y="20023"/>
                <wp:lineTo x="-51" y="20069"/>
                <wp:lineTo x="-51" y="20119"/>
                <wp:lineTo x="-51" y="20165"/>
                <wp:lineTo x="-51" y="20214"/>
                <wp:lineTo x="-51" y="20260"/>
                <wp:lineTo x="-51" y="20310"/>
                <wp:lineTo x="-51" y="20356"/>
                <wp:lineTo x="-51" y="20406"/>
                <wp:lineTo x="-51" y="20457"/>
                <wp:lineTo x="-51" y="20501"/>
                <wp:lineTo x="-51" y="20552"/>
                <wp:lineTo x="-51" y="20598"/>
                <wp:lineTo x="-51" y="20648"/>
                <wp:lineTo x="-51" y="20694"/>
                <wp:lineTo x="-51" y="20743"/>
                <wp:lineTo x="-51" y="20789"/>
                <wp:lineTo x="-51" y="20839"/>
                <wp:lineTo x="-51" y="20885"/>
                <wp:lineTo x="-51" y="20935"/>
                <wp:lineTo x="-51" y="20985"/>
                <wp:lineTo x="-51" y="21030"/>
                <wp:lineTo x="-51" y="21080"/>
                <wp:lineTo x="-51" y="21126"/>
                <wp:lineTo x="-51" y="21176"/>
                <wp:lineTo x="-51" y="21222"/>
                <wp:lineTo x="-51" y="21271"/>
                <wp:lineTo x="-51" y="21317"/>
                <wp:lineTo x="-51" y="21367"/>
                <wp:lineTo x="-51" y="21413"/>
                <wp:lineTo x="14895" y="21413"/>
                <wp:lineTo x="15291" y="21367"/>
                <wp:lineTo x="15329" y="21317"/>
                <wp:lineTo x="15363" y="21271"/>
                <wp:lineTo x="16011" y="21222"/>
                <wp:lineTo x="16985" y="21176"/>
                <wp:lineTo x="16155" y="21126"/>
                <wp:lineTo x="16121" y="21080"/>
                <wp:lineTo x="16121" y="21030"/>
                <wp:lineTo x="19038" y="20985"/>
                <wp:lineTo x="16050" y="20935"/>
                <wp:lineTo x="19038" y="20885"/>
                <wp:lineTo x="16623" y="20839"/>
                <wp:lineTo x="16192" y="20789"/>
                <wp:lineTo x="20260" y="20743"/>
                <wp:lineTo x="20226" y="20694"/>
                <wp:lineTo x="15400" y="20648"/>
                <wp:lineTo x="20117" y="20598"/>
                <wp:lineTo x="16732" y="20552"/>
                <wp:lineTo x="16661" y="20501"/>
                <wp:lineTo x="16766" y="20457"/>
                <wp:lineTo x="16985" y="20406"/>
                <wp:lineTo x="15219" y="20356"/>
                <wp:lineTo x="17777" y="20310"/>
                <wp:lineTo x="17777" y="20260"/>
                <wp:lineTo x="17811" y="20214"/>
                <wp:lineTo x="17811" y="20165"/>
                <wp:lineTo x="21162" y="20119"/>
                <wp:lineTo x="17811" y="20069"/>
                <wp:lineTo x="21200" y="20023"/>
                <wp:lineTo x="17921" y="19973"/>
                <wp:lineTo x="17883" y="19928"/>
                <wp:lineTo x="17811" y="19878"/>
                <wp:lineTo x="15616" y="19828"/>
                <wp:lineTo x="17777" y="19782"/>
                <wp:lineTo x="19144" y="19732"/>
                <wp:lineTo x="15868" y="19686"/>
                <wp:lineTo x="17993" y="19637"/>
                <wp:lineTo x="17993" y="19591"/>
                <wp:lineTo x="17883" y="19541"/>
                <wp:lineTo x="18317" y="19495"/>
                <wp:lineTo x="17849" y="19445"/>
                <wp:lineTo x="15868" y="19400"/>
                <wp:lineTo x="15831" y="19350"/>
                <wp:lineTo x="15758" y="19300"/>
                <wp:lineTo x="15868" y="19254"/>
                <wp:lineTo x="16155" y="19203"/>
                <wp:lineTo x="16408" y="19158"/>
                <wp:lineTo x="16551" y="19108"/>
                <wp:lineTo x="16551" y="19062"/>
                <wp:lineTo x="20333" y="19012"/>
                <wp:lineTo x="20260" y="18966"/>
                <wp:lineTo x="20333" y="18916"/>
                <wp:lineTo x="20299" y="18871"/>
                <wp:lineTo x="16517" y="18821"/>
                <wp:lineTo x="16227" y="18771"/>
                <wp:lineTo x="16121" y="18725"/>
                <wp:lineTo x="19181" y="18675"/>
                <wp:lineTo x="15940" y="18630"/>
                <wp:lineTo x="16084" y="18580"/>
                <wp:lineTo x="16264" y="18534"/>
                <wp:lineTo x="19181" y="18484"/>
                <wp:lineTo x="19181" y="18438"/>
                <wp:lineTo x="19144" y="18388"/>
                <wp:lineTo x="19218" y="18343"/>
                <wp:lineTo x="19325" y="18293"/>
                <wp:lineTo x="20333" y="18243"/>
                <wp:lineTo x="21305" y="18197"/>
                <wp:lineTo x="21018" y="18147"/>
                <wp:lineTo x="20947" y="18102"/>
                <wp:lineTo x="20981" y="18052"/>
                <wp:lineTo x="21053" y="18006"/>
                <wp:lineTo x="20981" y="17956"/>
                <wp:lineTo x="21449" y="17910"/>
                <wp:lineTo x="21449" y="17860"/>
                <wp:lineTo x="21449" y="17815"/>
                <wp:lineTo x="21378" y="17764"/>
                <wp:lineTo x="21344" y="17714"/>
                <wp:lineTo x="20981" y="17668"/>
                <wp:lineTo x="21305" y="17618"/>
                <wp:lineTo x="20513" y="17573"/>
                <wp:lineTo x="21378" y="17523"/>
                <wp:lineTo x="21378" y="17477"/>
                <wp:lineTo x="20479" y="17427"/>
                <wp:lineTo x="20479" y="17381"/>
                <wp:lineTo x="20513" y="17331"/>
                <wp:lineTo x="21234" y="17286"/>
                <wp:lineTo x="20513" y="17236"/>
                <wp:lineTo x="21162" y="17186"/>
                <wp:lineTo x="20513" y="17140"/>
                <wp:lineTo x="21271" y="17090"/>
                <wp:lineTo x="21378" y="17045"/>
                <wp:lineTo x="21162" y="16995"/>
                <wp:lineTo x="21415" y="16949"/>
                <wp:lineTo x="21344" y="16899"/>
                <wp:lineTo x="20766" y="16853"/>
                <wp:lineTo x="20947" y="16803"/>
                <wp:lineTo x="21271" y="16758"/>
                <wp:lineTo x="20838" y="16708"/>
                <wp:lineTo x="20981" y="16658"/>
                <wp:lineTo x="21091" y="16612"/>
                <wp:lineTo x="19759" y="16561"/>
                <wp:lineTo x="16445" y="16517"/>
                <wp:lineTo x="16479" y="16466"/>
                <wp:lineTo x="16842" y="16420"/>
                <wp:lineTo x="16913" y="16370"/>
                <wp:lineTo x="16876" y="16324"/>
                <wp:lineTo x="16623" y="16274"/>
                <wp:lineTo x="16623" y="16229"/>
                <wp:lineTo x="17921" y="16179"/>
                <wp:lineTo x="20011" y="16133"/>
                <wp:lineTo x="20083" y="16083"/>
                <wp:lineTo x="18245" y="16033"/>
                <wp:lineTo x="20226" y="15988"/>
                <wp:lineTo x="19865" y="15938"/>
                <wp:lineTo x="18208" y="15892"/>
                <wp:lineTo x="17740" y="15842"/>
                <wp:lineTo x="17706" y="15796"/>
                <wp:lineTo x="16766" y="15746"/>
                <wp:lineTo x="18317" y="15701"/>
                <wp:lineTo x="18388" y="15651"/>
                <wp:lineTo x="16913" y="15605"/>
                <wp:lineTo x="18426" y="15555"/>
                <wp:lineTo x="16948" y="15505"/>
                <wp:lineTo x="17019" y="15460"/>
                <wp:lineTo x="20803" y="15410"/>
                <wp:lineTo x="17129" y="15364"/>
                <wp:lineTo x="17163" y="15314"/>
                <wp:lineTo x="17129" y="15268"/>
                <wp:lineTo x="16876" y="15219"/>
                <wp:lineTo x="17091" y="15173"/>
                <wp:lineTo x="17129" y="15122"/>
                <wp:lineTo x="17129" y="15077"/>
                <wp:lineTo x="16913" y="15026"/>
                <wp:lineTo x="17091" y="14976"/>
                <wp:lineTo x="17091" y="14931"/>
                <wp:lineTo x="17200" y="14881"/>
                <wp:lineTo x="17272" y="14835"/>
                <wp:lineTo x="17238" y="14785"/>
                <wp:lineTo x="17343" y="14739"/>
                <wp:lineTo x="17382" y="14690"/>
                <wp:lineTo x="17382" y="14644"/>
                <wp:lineTo x="17309" y="14594"/>
                <wp:lineTo x="17019" y="14548"/>
                <wp:lineTo x="17019" y="14498"/>
                <wp:lineTo x="17706" y="14448"/>
                <wp:lineTo x="16732" y="14403"/>
                <wp:lineTo x="16695" y="14353"/>
                <wp:lineTo x="17056" y="14307"/>
                <wp:lineTo x="20838" y="14257"/>
                <wp:lineTo x="20838" y="14211"/>
                <wp:lineTo x="20875" y="14162"/>
                <wp:lineTo x="20838" y="14116"/>
                <wp:lineTo x="16842" y="14066"/>
                <wp:lineTo x="16842" y="14020"/>
                <wp:lineTo x="17634" y="13970"/>
                <wp:lineTo x="17669" y="13920"/>
                <wp:lineTo x="18570" y="13875"/>
                <wp:lineTo x="17596" y="13824"/>
                <wp:lineTo x="17525" y="13779"/>
                <wp:lineTo x="18785" y="13728"/>
                <wp:lineTo x="17525" y="13682"/>
                <wp:lineTo x="17634" y="13633"/>
                <wp:lineTo x="17091" y="13587"/>
                <wp:lineTo x="17343" y="13537"/>
                <wp:lineTo x="18461" y="13491"/>
                <wp:lineTo x="18532" y="13441"/>
                <wp:lineTo x="17955" y="13391"/>
                <wp:lineTo x="17559" y="13346"/>
                <wp:lineTo x="18714" y="13296"/>
                <wp:lineTo x="18748" y="13250"/>
                <wp:lineTo x="18748" y="13200"/>
                <wp:lineTo x="18714" y="13154"/>
                <wp:lineTo x="17596" y="13105"/>
                <wp:lineTo x="17525" y="13059"/>
                <wp:lineTo x="17487" y="13009"/>
                <wp:lineTo x="17382" y="12963"/>
                <wp:lineTo x="17309" y="12913"/>
                <wp:lineTo x="17955" y="12863"/>
                <wp:lineTo x="17849" y="12818"/>
                <wp:lineTo x="18641" y="12768"/>
                <wp:lineTo x="19649" y="12722"/>
                <wp:lineTo x="19615" y="12672"/>
                <wp:lineTo x="19468" y="12626"/>
                <wp:lineTo x="19506" y="12577"/>
                <wp:lineTo x="19865" y="12531"/>
                <wp:lineTo x="19540" y="12481"/>
                <wp:lineTo x="20011" y="12435"/>
                <wp:lineTo x="20260" y="12384"/>
                <wp:lineTo x="20189" y="12334"/>
                <wp:lineTo x="20117" y="12289"/>
                <wp:lineTo x="16264" y="12239"/>
                <wp:lineTo x="16227" y="12193"/>
                <wp:lineTo x="16192" y="12143"/>
                <wp:lineTo x="16050" y="12097"/>
                <wp:lineTo x="16050" y="12048"/>
                <wp:lineTo x="15977" y="12002"/>
                <wp:lineTo x="20333" y="11952"/>
                <wp:lineTo x="15940" y="11906"/>
                <wp:lineTo x="15653" y="11856"/>
                <wp:lineTo x="20189" y="11807"/>
                <wp:lineTo x="20155" y="11761"/>
                <wp:lineTo x="15758" y="11711"/>
                <wp:lineTo x="20155" y="11665"/>
                <wp:lineTo x="20657" y="11615"/>
                <wp:lineTo x="20623" y="11569"/>
                <wp:lineTo x="20657" y="11520"/>
                <wp:lineTo x="20623" y="11474"/>
                <wp:lineTo x="19936" y="11424"/>
                <wp:lineTo x="19759" y="11378"/>
                <wp:lineTo x="19721" y="11328"/>
                <wp:lineTo x="19686" y="11279"/>
                <wp:lineTo x="19615" y="11233"/>
                <wp:lineTo x="15076" y="11182"/>
                <wp:lineTo x="18857" y="11137"/>
                <wp:lineTo x="21234" y="11086"/>
                <wp:lineTo x="21091" y="11040"/>
                <wp:lineTo x="21053" y="10991"/>
                <wp:lineTo x="14823" y="10945"/>
                <wp:lineTo x="21521" y="10895"/>
                <wp:lineTo x="21521" y="10849"/>
                <wp:lineTo x="14642" y="10799"/>
                <wp:lineTo x="14536" y="10754"/>
                <wp:lineTo x="14426" y="10704"/>
                <wp:lineTo x="14570" y="10654"/>
                <wp:lineTo x="14570" y="10608"/>
                <wp:lineTo x="14570" y="10558"/>
                <wp:lineTo x="21018" y="10512"/>
                <wp:lineTo x="20947" y="10463"/>
                <wp:lineTo x="17993" y="10417"/>
                <wp:lineTo x="20513" y="10367"/>
                <wp:lineTo x="20551" y="10321"/>
                <wp:lineTo x="20694" y="10271"/>
                <wp:lineTo x="20585" y="10226"/>
                <wp:lineTo x="21125" y="10176"/>
                <wp:lineTo x="20694" y="10126"/>
                <wp:lineTo x="21162" y="10080"/>
                <wp:lineTo x="21125" y="10030"/>
                <wp:lineTo x="21053" y="9984"/>
                <wp:lineTo x="20947" y="9935"/>
                <wp:lineTo x="16948" y="9889"/>
                <wp:lineTo x="16948" y="9839"/>
                <wp:lineTo x="16948" y="9793"/>
                <wp:lineTo x="16985" y="9742"/>
                <wp:lineTo x="17019" y="9698"/>
                <wp:lineTo x="16985" y="9647"/>
                <wp:lineTo x="16842" y="9597"/>
                <wp:lineTo x="16804" y="9551"/>
                <wp:lineTo x="16804" y="9501"/>
                <wp:lineTo x="14174" y="9455"/>
                <wp:lineTo x="14174" y="9406"/>
                <wp:lineTo x="14139" y="9360"/>
                <wp:lineTo x="14139" y="9310"/>
                <wp:lineTo x="14102" y="9264"/>
                <wp:lineTo x="14068" y="9214"/>
                <wp:lineTo x="14068" y="9169"/>
                <wp:lineTo x="14068" y="9119"/>
                <wp:lineTo x="14068" y="9069"/>
                <wp:lineTo x="14068" y="9023"/>
                <wp:lineTo x="14068" y="8973"/>
                <wp:lineTo x="14068" y="8927"/>
                <wp:lineTo x="14068" y="8878"/>
                <wp:lineTo x="14068" y="8832"/>
                <wp:lineTo x="14031" y="8782"/>
                <wp:lineTo x="14031" y="8736"/>
                <wp:lineTo x="13997" y="8686"/>
                <wp:lineTo x="21449" y="8641"/>
                <wp:lineTo x="21487" y="8591"/>
                <wp:lineTo x="21344" y="8541"/>
                <wp:lineTo x="19291" y="8495"/>
                <wp:lineTo x="19291" y="8444"/>
                <wp:lineTo x="21344" y="8399"/>
                <wp:lineTo x="19468" y="8349"/>
                <wp:lineTo x="19468" y="8303"/>
                <wp:lineTo x="19396" y="8253"/>
                <wp:lineTo x="21521" y="8207"/>
                <wp:lineTo x="13778" y="8157"/>
                <wp:lineTo x="13744" y="8112"/>
                <wp:lineTo x="13744" y="8062"/>
                <wp:lineTo x="13706" y="8012"/>
                <wp:lineTo x="13706" y="7966"/>
                <wp:lineTo x="13706" y="7916"/>
                <wp:lineTo x="13706" y="7871"/>
                <wp:lineTo x="13672" y="7821"/>
                <wp:lineTo x="13672" y="7775"/>
                <wp:lineTo x="17343" y="7725"/>
                <wp:lineTo x="13634" y="7679"/>
                <wp:lineTo x="17129" y="7629"/>
                <wp:lineTo x="17163" y="7584"/>
                <wp:lineTo x="13563" y="7534"/>
                <wp:lineTo x="13525" y="7484"/>
                <wp:lineTo x="13525" y="7438"/>
                <wp:lineTo x="15977" y="7388"/>
                <wp:lineTo x="16011" y="7343"/>
                <wp:lineTo x="13420" y="7293"/>
                <wp:lineTo x="13381" y="7247"/>
                <wp:lineTo x="13310" y="7197"/>
                <wp:lineTo x="13310" y="7151"/>
                <wp:lineTo x="13310" y="7101"/>
                <wp:lineTo x="13276" y="7056"/>
                <wp:lineTo x="13276" y="7005"/>
                <wp:lineTo x="13276" y="6955"/>
                <wp:lineTo x="13276" y="6909"/>
                <wp:lineTo x="13238" y="6859"/>
                <wp:lineTo x="15400" y="6814"/>
                <wp:lineTo x="15400" y="6764"/>
                <wp:lineTo x="13167" y="6718"/>
                <wp:lineTo x="13167" y="6668"/>
                <wp:lineTo x="13129" y="6622"/>
                <wp:lineTo x="13129" y="6572"/>
                <wp:lineTo x="13094" y="6527"/>
                <wp:lineTo x="13057" y="6477"/>
                <wp:lineTo x="13023" y="6427"/>
                <wp:lineTo x="12986" y="6381"/>
                <wp:lineTo x="12914" y="6331"/>
                <wp:lineTo x="12880" y="6286"/>
                <wp:lineTo x="12880" y="6236"/>
                <wp:lineTo x="12842" y="6190"/>
                <wp:lineTo x="12842" y="6140"/>
                <wp:lineTo x="12807" y="6094"/>
                <wp:lineTo x="12733" y="6044"/>
                <wp:lineTo x="12733" y="5999"/>
                <wp:lineTo x="12699" y="5949"/>
                <wp:lineTo x="12627" y="5899"/>
                <wp:lineTo x="12589" y="5853"/>
                <wp:lineTo x="12555" y="5802"/>
                <wp:lineTo x="12483" y="5758"/>
                <wp:lineTo x="12446" y="5707"/>
                <wp:lineTo x="12412" y="5661"/>
                <wp:lineTo x="12336" y="5611"/>
                <wp:lineTo x="12302" y="5565"/>
                <wp:lineTo x="12302" y="5515"/>
                <wp:lineTo x="12265" y="5470"/>
                <wp:lineTo x="12265" y="5420"/>
                <wp:lineTo x="12230" y="5374"/>
                <wp:lineTo x="12230" y="5324"/>
                <wp:lineTo x="12193" y="5274"/>
                <wp:lineTo x="12159" y="5229"/>
                <wp:lineTo x="12122" y="5179"/>
                <wp:lineTo x="12087" y="5133"/>
                <wp:lineTo x="12049" y="5083"/>
                <wp:lineTo x="11978" y="5037"/>
                <wp:lineTo x="11940" y="4987"/>
                <wp:lineTo x="11869" y="4942"/>
                <wp:lineTo x="11796" y="4892"/>
                <wp:lineTo x="11653" y="4846"/>
                <wp:lineTo x="11582" y="4796"/>
                <wp:lineTo x="11401" y="4746"/>
                <wp:lineTo x="11329" y="4701"/>
                <wp:lineTo x="11185" y="4651"/>
                <wp:lineTo x="11077" y="4605"/>
                <wp:lineTo x="10933" y="4555"/>
                <wp:lineTo x="9672" y="4509"/>
                <wp:lineTo x="9638" y="4460"/>
                <wp:lineTo x="9638" y="4414"/>
                <wp:lineTo x="9638" y="4363"/>
                <wp:lineTo x="9600" y="4318"/>
                <wp:lineTo x="9600" y="4267"/>
                <wp:lineTo x="9600" y="4217"/>
                <wp:lineTo x="9600" y="4172"/>
                <wp:lineTo x="9600" y="4122"/>
                <wp:lineTo x="9600" y="4076"/>
                <wp:lineTo x="9600" y="4026"/>
                <wp:lineTo x="9600" y="3980"/>
                <wp:lineTo x="9566" y="3931"/>
                <wp:lineTo x="11582" y="3885"/>
                <wp:lineTo x="11619" y="3835"/>
                <wp:lineTo x="14212" y="3789"/>
                <wp:lineTo x="14283" y="3739"/>
                <wp:lineTo x="14283" y="3689"/>
                <wp:lineTo x="11653" y="3644"/>
                <wp:lineTo x="11691" y="3594"/>
                <wp:lineTo x="16517" y="3548"/>
                <wp:lineTo x="16589" y="3498"/>
                <wp:lineTo x="9638" y="3452"/>
                <wp:lineTo x="9638" y="3403"/>
                <wp:lineTo x="16445" y="3357"/>
                <wp:lineTo x="9638" y="3307"/>
                <wp:lineTo x="9600" y="3261"/>
                <wp:lineTo x="9566" y="3211"/>
                <wp:lineTo x="9566" y="3161"/>
                <wp:lineTo x="9529" y="3116"/>
                <wp:lineTo x="9529" y="3065"/>
                <wp:lineTo x="9492" y="3020"/>
                <wp:lineTo x="11978" y="2969"/>
                <wp:lineTo x="9419" y="2923"/>
                <wp:lineTo x="9419" y="2874"/>
                <wp:lineTo x="9385" y="2828"/>
                <wp:lineTo x="9385" y="2778"/>
                <wp:lineTo x="12951" y="2732"/>
                <wp:lineTo x="11906" y="2682"/>
                <wp:lineTo x="9314" y="2632"/>
                <wp:lineTo x="9276" y="2587"/>
                <wp:lineTo x="9242" y="2537"/>
                <wp:lineTo x="9205" y="2491"/>
                <wp:lineTo x="9170" y="2441"/>
                <wp:lineTo x="9170" y="2395"/>
                <wp:lineTo x="9170" y="2346"/>
                <wp:lineTo x="9095" y="2300"/>
                <wp:lineTo x="9061" y="2250"/>
                <wp:lineTo x="9024" y="2204"/>
                <wp:lineTo x="8989" y="2154"/>
                <wp:lineTo x="8918" y="2104"/>
                <wp:lineTo x="8845" y="2059"/>
                <wp:lineTo x="8808" y="2009"/>
                <wp:lineTo x="8737" y="1963"/>
                <wp:lineTo x="8699" y="1913"/>
                <wp:lineTo x="8627" y="1867"/>
                <wp:lineTo x="17309" y="1818"/>
                <wp:lineTo x="8555" y="1772"/>
                <wp:lineTo x="8340" y="1722"/>
                <wp:lineTo x="-51" y="1676"/>
                <wp:lineTo x="-51" y="1625"/>
                <wp:lineTo x="-51" y="1575"/>
                <wp:lineTo x="-51" y="1530"/>
                <wp:lineTo x="-51" y="1480"/>
                <wp:lineTo x="-51" y="1434"/>
                <wp:lineTo x="-51" y="1384"/>
                <wp:lineTo x="-51" y="1338"/>
                <wp:lineTo x="-51" y="1289"/>
                <wp:lineTo x="-51" y="1243"/>
                <wp:lineTo x="-51" y="1193"/>
                <wp:lineTo x="-51" y="1147"/>
                <wp:lineTo x="-51" y="1097"/>
                <wp:lineTo x="-51" y="1048"/>
                <wp:lineTo x="-51" y="1002"/>
                <wp:lineTo x="-51" y="952"/>
                <wp:lineTo x="-51" y="906"/>
                <wp:lineTo x="-51" y="856"/>
                <wp:lineTo x="-51" y="810"/>
                <wp:lineTo x="-51" y="761"/>
                <wp:lineTo x="-51" y="715"/>
                <wp:lineTo x="-51" y="665"/>
                <wp:lineTo x="-51" y="619"/>
                <wp:lineTo x="-51" y="569"/>
                <wp:lineTo x="-51" y="520"/>
                <wp:lineTo x="-51" y="474"/>
                <wp:lineTo x="-51" y="423"/>
                <wp:lineTo x="-51" y="378"/>
                <wp:lineTo x="-51" y="327"/>
                <wp:lineTo x="-51" y="281"/>
                <wp:lineTo x="-51" y="232"/>
                <wp:lineTo x="-51" y="186"/>
                <wp:lineTo x="-51" y="136"/>
                <wp:lineTo x="-51" y="90"/>
                <wp:lineTo x="21521" y="40"/>
                <wp:lineTo x="-51" y="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499360" cy="1859280"/>
                    </a:xfrm>
                    <a:prstGeom prst="rect">
                      <a:avLst/>
                    </a:prstGeom>
                  </pic:spPr>
                </pic:pic>
              </a:graphicData>
            </a:graphic>
          </wp:anchor>
        </w:drawing>
      </w:r>
      <w:r>
        <w:rPr/>
        <w:t>Mořští ptáci a savci, kteří přišli do kontaktu s ropou, ji většinou pozřou, když se od ní snaží očistit. Nebo jim ropa slepí peří, takže nemohou létat. Nakonec je peří přestává hřát, takže mohou umřít na snížení tělesné teploty. Ropa dále škodí živočichům, kteří sní zdechlinu, která uhynula na následky ropy.</w:t>
      </w:r>
    </w:p>
    <w:p>
      <w:pPr>
        <w:pStyle w:val="Normal"/>
        <w:spacing w:lineRule="auto" w:line="360"/>
        <w:jc w:val="both"/>
        <w:rPr>
          <w:sz w:val="24"/>
          <w:szCs w:val="24"/>
        </w:rPr>
      </w:pPr>
      <w:r>
        <w:rPr>
          <w:sz w:val="24"/>
          <w:szCs w:val="24"/>
        </w:rPr>
        <w:t>Ropa není dobrá ani pro ryby, kterým se do těla dostane skrz žábry. Pokud neuhynou okamžitě, naruší to jejich rozmnožovací funkce nebo se jim rodí deformovaní potomc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Když jsem brouzdala internetem a rozhodovala se, o které ropné havárii napíšu, nebylo to vůbec jednoduché. Ropných havárií se stalo tolik, že jsem sama nevěřila. Nakonec jsem si řekla, že se zaměřím na havárie USA.</w:t>
      </w:r>
    </w:p>
    <w:p>
      <w:pPr>
        <w:pStyle w:val="Normal"/>
        <w:spacing w:lineRule="auto" w:line="360"/>
        <w:jc w:val="both"/>
        <w:rPr>
          <w:b/>
          <w:b/>
          <w:sz w:val="28"/>
          <w:szCs w:val="28"/>
        </w:rPr>
      </w:pPr>
      <w:r>
        <w:rPr>
          <w:b/>
          <w:sz w:val="28"/>
          <w:szCs w:val="28"/>
        </w:rPr>
        <w:t>Ropná plošina Deepwater Horizon</w:t>
      </w:r>
    </w:p>
    <w:p>
      <w:pPr>
        <w:pStyle w:val="Normal"/>
        <w:spacing w:lineRule="auto" w:line="360" w:before="0" w:after="0"/>
        <w:jc w:val="both"/>
        <w:rPr>
          <w:rFonts w:cs="Calibri"/>
          <w:sz w:val="24"/>
          <w:szCs w:val="24"/>
        </w:rPr>
      </w:pPr>
      <w:r>
        <w:rPr>
          <w:rFonts w:cs="Calibri"/>
          <w:sz w:val="24"/>
          <w:szCs w:val="24"/>
        </w:rPr>
        <w:t xml:space="preserve">Asi nejznámější byl únik ropy v Mexickém zálivu, kdy plovoucí ropná plošina Deepwater Horizon  explodovala 20. dubna 2010. Největší ropná katastrofa v historii USA, kdy se díky poruše vadného pojistného ventilu do moře postupně dostalo až 800 miliónů litrů ropy. Ekonomická škoda představuje částku až 40 mld dolarů (673,8 mld Kč). Při ropné havárii zemřelo 11 dělníků a dalších 30 bylo vážně zraněno. Podle Amerického  centra pro biodiverzitu připravila ropná havárie v Mexickém zálivu o život kolem 6 tisíc mořských želv, 26 tisíc delfínů a velryb, 82 tisíc ptáků a velké množství ryb a bezobratlých živočichů. Toto musí výrazně ovlivnit místní ekosystémy. Vrt se podařilo „ucpat“ až v září, škody byla už nevyčíslitelné. </w:t>
      </w:r>
    </w:p>
    <w:p>
      <w:pPr>
        <w:pStyle w:val="Normal"/>
        <w:spacing w:lineRule="auto" w:line="360"/>
        <w:jc w:val="center"/>
        <w:rPr>
          <w:rFonts w:cs="Calibri"/>
          <w:b/>
          <w:b/>
          <w:sz w:val="28"/>
          <w:szCs w:val="28"/>
        </w:rPr>
      </w:pPr>
      <w:r>
        <w:rPr>
          <w:rFonts w:cs="Calibri"/>
          <w:b/>
          <w:sz w:val="28"/>
          <w:szCs w:val="28"/>
        </w:rPr>
        <w:t>Ixotoc</w:t>
      </w:r>
    </w:p>
    <w:p>
      <w:pPr>
        <w:pStyle w:val="Normal"/>
        <w:spacing w:lineRule="auto" w:line="360"/>
        <w:jc w:val="both"/>
        <w:rPr>
          <w:sz w:val="24"/>
          <w:szCs w:val="24"/>
        </w:rPr>
      </w:pPr>
      <w:r>
        <w:rPr/>
        <w:drawing>
          <wp:anchor behindDoc="0" distT="0" distB="0" distL="114300" distR="114300" simplePos="0" locked="0" layoutInCell="0" allowOverlap="1" relativeHeight="5">
            <wp:simplePos x="0" y="0"/>
            <wp:positionH relativeFrom="column">
              <wp:posOffset>48895</wp:posOffset>
            </wp:positionH>
            <wp:positionV relativeFrom="paragraph">
              <wp:posOffset>89535</wp:posOffset>
            </wp:positionV>
            <wp:extent cx="2594610" cy="1717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594610" cy="1717040"/>
                    </a:xfrm>
                    <a:prstGeom prst="rect">
                      <a:avLst/>
                    </a:prstGeom>
                  </pic:spPr>
                </pic:pic>
              </a:graphicData>
            </a:graphic>
          </wp:anchor>
        </w:drawing>
      </w:r>
      <w:r>
        <w:rPr/>
        <w:t>Tohle ale není první ropná havárie v Mexickém zálivu. Ixotoc byl průzkumný ropný vrt, který se nacházel v Mexickém zálivu z pobřeží Texasu roku 1979 až 1980. Souprava, kterou vlastnila mexická ropná společnost Pemex, vznikla zde tlaková nerovnováha. Do Mexického zálivu se dostalo 532 milionů litrů ropy. (obrázek Ixotoc)</w:t>
      </w:r>
    </w:p>
    <w:p>
      <w:pPr>
        <w:pStyle w:val="NormalWeb"/>
        <w:spacing w:lineRule="auto" w:line="360"/>
        <w:jc w:val="both"/>
        <w:rPr>
          <w:rFonts w:cs="Calibri"/>
        </w:rPr>
      </w:pPr>
      <w:r>
        <w:rPr>
          <w:rFonts w:cs="Calibri"/>
        </w:rPr>
        <w:t>Přestože se ropné katastrofy v Mexickém zálivu zřejmě stali nejhoršími civilními ekologickými katastrofami,  ani jedna nepřekoná patrně vůbec nejhorší ropný únik v historii. V roce 1991 iráčtí vojáci během války v Perském zálivu začali do moře vypouštět ropu z kuvajtských tankerů a zásobníků. Do moře se tehdy dostalo na 1,7 miliardy litrů ropy, která pokryla plochu nejméně 600 kilometrů čtverečních. Aby se zabránilo dalším únikům ropy, americké letectvo zničilo ropné věže. Podle mezinárodní studie byla zjištěná dlouhodobá škoda okolo 1 milionu barelů a asi 3 miliony barelů byly naplaveny na pobřeží Saúdské Arábie.</w:t>
      </w:r>
    </w:p>
    <w:p>
      <w:pPr>
        <w:pStyle w:val="NormalWeb"/>
        <w:spacing w:lineRule="auto" w:line="360"/>
        <w:jc w:val="both"/>
        <w:rPr>
          <w:rFonts w:cs="Calibri"/>
        </w:rPr>
      </w:pPr>
      <w:r>
        <w:rPr>
          <w:rFonts w:cs="Calibri"/>
        </w:rPr>
      </w:r>
    </w:p>
    <w:p>
      <w:pPr>
        <w:pStyle w:val="NormalWeb"/>
        <w:spacing w:lineRule="auto" w:line="360"/>
        <w:rPr>
          <w:rFonts w:cs="Calibri"/>
          <w:b/>
          <w:b/>
          <w:sz w:val="28"/>
          <w:szCs w:val="28"/>
        </w:rPr>
      </w:pPr>
      <w:r>
        <w:rPr>
          <w:rFonts w:cs="Calibri"/>
          <w:b/>
          <w:sz w:val="28"/>
          <w:szCs w:val="28"/>
        </w:rPr>
        <w:t>Exxon Valdez</w:t>
      </w:r>
    </w:p>
    <w:p>
      <w:pPr>
        <w:pStyle w:val="NormalWeb"/>
        <w:spacing w:lineRule="auto" w:line="360"/>
        <w:jc w:val="both"/>
        <w:rPr>
          <w:rFonts w:cs="Calibri"/>
        </w:rPr>
      </w:pPr>
      <w:r>
        <w:rPr/>
        <w:drawing>
          <wp:anchor behindDoc="0" distT="0" distB="0" distL="114300" distR="114300" simplePos="0" locked="0" layoutInCell="0" allowOverlap="1" relativeHeight="6">
            <wp:simplePos x="0" y="0"/>
            <wp:positionH relativeFrom="column">
              <wp:posOffset>22860</wp:posOffset>
            </wp:positionH>
            <wp:positionV relativeFrom="paragraph">
              <wp:posOffset>42545</wp:posOffset>
            </wp:positionV>
            <wp:extent cx="3414395" cy="1859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3414395" cy="1859915"/>
                    </a:xfrm>
                    <a:prstGeom prst="rect">
                      <a:avLst/>
                    </a:prstGeom>
                  </pic:spPr>
                </pic:pic>
              </a:graphicData>
            </a:graphic>
          </wp:anchor>
        </w:drawing>
      </w:r>
      <w:r>
        <w:rPr/>
        <w:t>Z tankeru Valdez ropné společnosti Exxon se v roce 1989 vylilo okolo 257 tisíc barelů ropy, což je pouze zlomek ve srovnání s největšími ropnými skvrnami. Katastrofa však silně ovlivnila místní životní prostředí.</w:t>
      </w:r>
    </w:p>
    <w:p>
      <w:pPr>
        <w:pStyle w:val="NormalWeb"/>
        <w:spacing w:lineRule="auto" w:line="360"/>
        <w:jc w:val="both"/>
        <w:rPr>
          <w:rFonts w:cs="Calibri"/>
        </w:rPr>
      </w:pPr>
      <w:r>
        <w:rPr>
          <w:rFonts w:cs="Calibri"/>
        </w:rPr>
        <w:t>Pokusy o vyčištění ekologické katastrofy byly narušeny teplými proudy, kvůli nimž nebylo možné rozpustit ropu chemikáliemi. Mnoho mikroorganismů bylo zničeno čisticími pracemi. Na pobřeží Aljašky údajně zůstalo velké množství ropy. Odhaduje se, že následkem ropné skvrny zemřelo 250 tisíc mořských ptáků a tisíce jiných živočichů.</w:t>
      </w:r>
    </w:p>
    <w:p>
      <w:pPr>
        <w:pStyle w:val="NormalWeb"/>
        <w:rPr>
          <w:b/>
          <w:b/>
          <w:sz w:val="28"/>
          <w:szCs w:val="28"/>
        </w:rPr>
      </w:pPr>
      <w:r>
        <w:rPr/>
        <w:drawing>
          <wp:anchor behindDoc="0" distT="0" distB="0" distL="114300" distR="114300" simplePos="0" locked="0" layoutInCell="0" allowOverlap="1" relativeHeight="7">
            <wp:simplePos x="0" y="0"/>
            <wp:positionH relativeFrom="column">
              <wp:posOffset>2744470</wp:posOffset>
            </wp:positionH>
            <wp:positionV relativeFrom="paragraph">
              <wp:posOffset>316865</wp:posOffset>
            </wp:positionV>
            <wp:extent cx="3126740" cy="2348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126740" cy="2348230"/>
                    </a:xfrm>
                    <a:prstGeom prst="rect">
                      <a:avLst/>
                    </a:prstGeom>
                  </pic:spPr>
                </pic:pic>
              </a:graphicData>
            </a:graphic>
          </wp:anchor>
        </w:drawing>
      </w:r>
      <w:r>
        <w:rPr/>
        <w:t>Odyssey</w:t>
      </w:r>
    </w:p>
    <w:p>
      <w:pPr>
        <w:pStyle w:val="NormalWeb"/>
        <w:spacing w:lineRule="auto" w:line="360"/>
        <w:rPr>
          <w:rFonts w:cs="Calibri"/>
        </w:rPr>
      </w:pPr>
      <w:r>
        <w:rPr>
          <w:rFonts w:cs="Calibri"/>
        </w:rPr>
        <w:t>V listopadu 1988 následkem exploze asi tisíc kilometrů od kanadského východního pobřeží vypustila do moře americká vrtná souprava Odyssey 1 milion barelů nafty. Většina nafty stihla shořet ještě před pokusy o její záchranu.</w:t>
      </w:r>
    </w:p>
    <w:p>
      <w:pPr>
        <w:pStyle w:val="Normal"/>
        <w:rPr>
          <w:rFonts w:ascii="Arial" w:hAnsi="Arial" w:eastAsia="Times New Roman" w:cs="Arial"/>
          <w:color w:val="333333"/>
          <w:sz w:val="27"/>
          <w:lang w:eastAsia="cs-CZ"/>
        </w:rPr>
      </w:pPr>
      <w:r>
        <w:rPr>
          <w:rFonts w:eastAsia="Times New Roman" w:cs="Arial" w:ascii="Arial" w:hAnsi="Arial"/>
          <w:color w:val="333333"/>
          <w:sz w:val="27"/>
          <w:lang w:eastAsia="cs-CZ"/>
        </w:rPr>
      </w:r>
    </w:p>
    <w:p>
      <w:pPr>
        <w:pStyle w:val="Normal"/>
        <w:spacing w:lineRule="auto" w:line="360"/>
        <w:rPr>
          <w:rFonts w:eastAsia="Times New Roman" w:cs="Calibri"/>
          <w:sz w:val="24"/>
          <w:szCs w:val="24"/>
          <w:lang w:eastAsia="cs-CZ"/>
        </w:rPr>
      </w:pPr>
      <w:r>
        <w:rPr>
          <w:rFonts w:eastAsia="Times New Roman" w:cs="Calibri"/>
          <w:sz w:val="24"/>
          <w:szCs w:val="24"/>
          <w:lang w:eastAsia="cs-CZ"/>
        </w:rPr>
        <w:t xml:space="preserve">Bohužel bychom měli být realističtí a uvědomit si, že ropným haváriím nejde úplně zabránit, avšak předcházet katastrofám je efektivnější, jak sklízet jejich následky. Proto bychom měli stanovit přísnější kritéria na přepravu a těžbu ropy. Možná kdyby se lépe řídil vodní provoz, nemuselo by docházet k různým srážkám lodí. Přísnější kontrola vrtných plošin by také nikomu neuškodila. Pak je tu třeba kontrola potrubí, které bylo vybudováno např. před 40 lety, a nikdo ho nekontroluje. Všichni čekají na havárii, která vypustí do moře spoustu ropy, stojí to miliony korun a následky na životní prostředí jsou nevyčíslitelné.   </w:t>
      </w:r>
    </w:p>
    <w:p>
      <w:pPr>
        <w:pStyle w:val="Normal"/>
        <w:rPr>
          <w:b/>
          <w:b/>
        </w:rPr>
      </w:pPr>
      <w:r>
        <w:rPr>
          <w:b/>
        </w:rPr>
        <w:t>Zdroje:</w:t>
      </w:r>
    </w:p>
    <w:p>
      <w:pPr>
        <w:pStyle w:val="Normal"/>
        <w:spacing w:before="0" w:after="0"/>
        <w:rPr/>
      </w:pPr>
      <w:hyperlink r:id="rId9">
        <w:r>
          <w:rPr>
            <w:rStyle w:val="InternetLink"/>
          </w:rPr>
          <w:t>http://www.praguepost.cz/PPEF/02KK020918.pdf</w:t>
        </w:r>
      </w:hyperlink>
    </w:p>
    <w:p>
      <w:pPr>
        <w:pStyle w:val="Normal"/>
        <w:spacing w:before="0" w:after="0"/>
        <w:rPr/>
      </w:pPr>
      <w:hyperlink r:id="rId10">
        <w:r>
          <w:rPr>
            <w:rStyle w:val="InternetLink"/>
          </w:rPr>
          <w:t>http://zdrojeenergie.blogspot.com/2008/10/ropa.html</w:t>
        </w:r>
      </w:hyperlink>
    </w:p>
    <w:p>
      <w:pPr>
        <w:pStyle w:val="Normal"/>
        <w:spacing w:before="0" w:after="0"/>
        <w:rPr/>
      </w:pPr>
      <w:hyperlink r:id="rId11">
        <w:r>
          <w:rPr>
            <w:rStyle w:val="InternetLink"/>
          </w:rPr>
          <w:t>http://www.medop.cz</w:t>
        </w:r>
      </w:hyperlink>
    </w:p>
    <w:p>
      <w:pPr>
        <w:pStyle w:val="Normal"/>
        <w:spacing w:before="0" w:after="0"/>
        <w:rPr/>
      </w:pPr>
      <w:hyperlink r:id="rId12">
        <w:r>
          <w:rPr>
            <w:rStyle w:val="InternetLink"/>
          </w:rPr>
          <w:t>http://www.rediff.com/business/slide-show/slide-show-1-worlds-10-worst-oil-disasters/20110819.htm</w:t>
        </w:r>
      </w:hyperlink>
    </w:p>
    <w:p>
      <w:pPr>
        <w:pStyle w:val="Normal"/>
        <w:spacing w:before="0" w:after="0"/>
        <w:rPr/>
      </w:pPr>
      <w:hyperlink r:id="rId13">
        <w:r>
          <w:rPr>
            <w:rStyle w:val="InternetLink"/>
          </w:rPr>
          <w:t>http://www.investicniweb.cz/fx-komodity/komodity/2010/5/3/clanky/nejvetsi-ropne-katastrofy-historie/strana/3/</w:t>
        </w:r>
      </w:hyperlink>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cs-CZ" w:eastAsia="en-US" w:bidi="ar-SA"/>
    </w:rPr>
  </w:style>
  <w:style w:type="paragraph" w:styleId="Heading2">
    <w:name w:val="Heading 2"/>
    <w:basedOn w:val="Normal"/>
    <w:next w:val="TextBody"/>
    <w:qFormat/>
    <w:pPr>
      <w:numPr>
        <w:ilvl w:val="1"/>
        <w:numId w:val="1"/>
      </w:numPr>
      <w:spacing w:lineRule="atLeast" w:line="100" w:before="120" w:after="120"/>
      <w:outlineLvl w:val="1"/>
    </w:pPr>
    <w:rPr>
      <w:rFonts w:ascii="Times New Roman" w:hAnsi="Times New Roman" w:eastAsia="Times New Roman" w:cs="Times New Roman"/>
      <w:b/>
      <w:bCs/>
      <w:color w:val="1E5351"/>
      <w:sz w:val="36"/>
      <w:szCs w:val="36"/>
      <w:lang w:eastAsia="cs-CZ"/>
    </w:rPr>
  </w:style>
  <w:style w:type="character" w:styleId="AbsatzStandardschriftart">
    <w:name w:val="Absatz-Standardschriftart"/>
    <w:qFormat/>
    <w:rPr/>
  </w:style>
  <w:style w:type="character" w:styleId="DefaultParagraphFont">
    <w:name w:val="Default Paragraph Font"/>
    <w:qFormat/>
    <w:rPr/>
  </w:style>
  <w:style w:type="character" w:styleId="Nadpis2Char">
    <w:name w:val="Nadpis 2 Char"/>
    <w:basedOn w:val="DefaultParagraphFont"/>
    <w:qFormat/>
    <w:rPr/>
  </w:style>
  <w:style w:type="character" w:styleId="TextbublinyChar">
    <w:name w:val="Text bubliny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
    <w:name w:val="Balloon Text"/>
    <w:basedOn w:val="Normal"/>
    <w:qFormat/>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kty.topkontakt.idnes.cz/p/svetovy-bestseller-nyni-i-v-cestine/10949966?rtype=V&amp;rmain=7826706&amp;ritem=10949966&amp;rclanek=65767&amp;rslovo=427476&amp;showdirect=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aguepost.cz/PPEF/02KK020918.pdf" TargetMode="External"/><Relationship Id="rId10" Type="http://schemas.openxmlformats.org/officeDocument/2006/relationships/hyperlink" Target="http://zdrojeenergie.blogspot.com/2008/10/ropa.html" TargetMode="External"/><Relationship Id="rId11" Type="http://schemas.openxmlformats.org/officeDocument/2006/relationships/hyperlink" Target="http://www.medop.cz/" TargetMode="External"/><Relationship Id="rId12" Type="http://schemas.openxmlformats.org/officeDocument/2006/relationships/hyperlink" Target="http://www.rediff.com/business/slide-show/slide-show-1-worlds-10-worst-oil-disasters/20110819.htm" TargetMode="External"/><Relationship Id="rId13" Type="http://schemas.openxmlformats.org/officeDocument/2006/relationships/hyperlink" Target="http://www.investicniweb.cz/fx-komodity/komodity/2010/5/3/clanky/nejvetsi-ropne-katastrofy-historie/strana/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9:00Z</dcterms:created>
  <dc:creator>Jitka Mihály</dc:creator>
  <dc:description/>
  <dc:language>en-US</dc:language>
  <cp:lastModifiedBy>Jitka Mihály</cp:lastModifiedBy>
  <dcterms:modified xsi:type="dcterms:W3CDTF">2011-10-31T11:59:00Z</dcterms:modified>
  <cp:revision>10</cp:revision>
  <dc:subject/>
  <dc:title/>
</cp:coreProperties>
</file>